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марта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66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й группы МБУ «Дворец семьи»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хозяйственных товаров (запрос котировок  среди субъектов малого предпринимательства от 28 февраля  2012 года №62, номер извещения </w:t>
      </w:r>
      <w:r>
        <w:rPr>
          <w:sz w:val="24"/>
          <w:szCs w:val="24"/>
        </w:rPr>
        <w:t xml:space="preserve">на официальном сайте: 018730000581200006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марта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поставки хозяйственных товаров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Срок  поставки хозяйственных товаров: в течение 10 дней с момента подписания акта приема-передачи товара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25 0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хозяйственных товаров: безналичным перечислением после получения товара и подписания товарной накладной в течение 10 дней со дня подписания догово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6» марта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торг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Гастелло,29, г.Югорск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3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рхипов Павел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1, ул.Солнечная, 43 А, кВ.16, г.Екатеринбург, 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>6.1.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Хозторг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3 ст.47 Федерального закона от 21.07.2005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, не указана  цена договора, заявка не содержит характеристик товара, а именно конкретные параметры фасовки товара по позициям 4,5,6,10,11, не указан конкретный размер товара по позициям 8,11)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Архипов Павел Никола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3 ст.47 Федерального закона от 21.07.2005 №94-ФЗ заявка не соответствует требованиям, установленным в извещении  о проведении   запроса котировок: (заявка не содержит конкретных характеристик товара, а именно конкретные параметры фасовки товара по позициям 4,5,6,10,11, не указан конкретный размер товара по позициям 8,11)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В.</w:t>
      </w:r>
      <w:r>
        <w:rPr>
          <w:sz w:val="24"/>
        </w:rPr>
        <w:t>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 xml:space="preserve">к протоколу рассмотрения и 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>оценки котировочных заяв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т  «27» марта 2012 г.  № </w:t>
      </w:r>
      <w:hyperlink r:id="rId3">
        <w:r>
          <w:rPr>
            <w:rStyle w:val="InternetLink"/>
            <w:color w:val="000000"/>
            <w:sz w:val="18"/>
            <w:u w:val="none"/>
          </w:rPr>
          <w:t>0187300005812000</w:t>
        </w:r>
      </w:hyperlink>
      <w:r>
        <w:rPr>
          <w:sz w:val="18"/>
        </w:rPr>
        <w:t>066</w:t>
      </w:r>
      <w:r>
        <w:rPr>
          <w:sz w:val="18"/>
          <w:lang w:eastAsia="en-US"/>
        </w:rPr>
        <w:t>-1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хозяйственных товаров</w:t>
      </w:r>
    </w:p>
    <w:p>
      <w:pPr>
        <w:pStyle w:val="Normal"/>
        <w:jc w:val="center"/>
        <w:rPr/>
      </w:pPr>
      <w:r>
        <w:rPr/>
        <w:t xml:space="preserve">(запрос котировок  среди субъектов малого предпринимательства от 28 февраля  2012 года №62, </w:t>
      </w:r>
    </w:p>
    <w:p>
      <w:pPr>
        <w:pStyle w:val="Normal"/>
        <w:jc w:val="center"/>
        <w:rPr/>
      </w:pPr>
      <w:r>
        <w:rPr/>
        <w:t>номер извещения на официальном сайте: 0187300005812000066).</w:t>
      </w:r>
    </w:p>
    <w:p>
      <w:pPr>
        <w:pStyle w:val="Normal"/>
        <w:keepNext w:val="true"/>
        <w:keepLines/>
        <w:rPr/>
      </w:pPr>
      <w:r>
        <w:rPr/>
        <w:t xml:space="preserve">      </w:t>
      </w:r>
      <w:r>
        <w:rPr/>
        <w:t xml:space="preserve">Заказчик: МБУ «Дворец семьи». 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2693"/>
        <w:gridCol w:w="709"/>
        <w:gridCol w:w="708"/>
        <w:gridCol w:w="878"/>
        <w:gridCol w:w="965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Код ОКД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Ед. 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бщество с ограниченной ответственностью «Хозторг»,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г. Юго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Архипов Павел Николаевич, г.Екатеринбур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2109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Бумага туал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Бумага туалетная. Мягкая,  двухслойная, без бытовой макулатуры и вредны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52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Пакеты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Пакеты для мусора. Полиэтиленовые  на 60л, в упаковке 30шт., ГОСТ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52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Пакеты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Пакеты для мусора. Полиэтиленовые  на 100л, в упаковке 50шт., ГОСТ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6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42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Универсальный моющий порош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Универсальный моющий порошок. Для уборки все видов поверхностей</w:t>
              <w:br/>
              <w:t>Масса не менее 4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6,00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424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Средство универсальное для чистки и дезинфекции сан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не менее 1 ли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424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Чистящий порошок с дезинфицирующим сре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не менее 4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424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Мыло  туале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 xml:space="preserve">Состав: натриевые соли жирных кислот, вода, грицирин, отдушка, хлорид на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5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17253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Полотно нетка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Полотно нетканое. Ните-прошивное полотно, ширина не менее 1,5м, рулон 50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800,0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Предлагается 100 м., цена за 1 м.-75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>251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Перчатки хозяй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 xml:space="preserve">Перчатки хозяйственные. Универсальные. Состав: резина, внутреннее напыление хлопок, размер 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2424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Средство для чистки сте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Средство для чистки стекол. Флакон с курком. Состав: спирт изопропиловый, вода, аммиак, катамин АБ, пенорегулятор, отдушка.</w:t>
              <w:br/>
              <w:t>Объем не менее 4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171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Салфетки для у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>Салфетки для уборки. Мягкая текстура, для всех видов поверхностей.  Размер не менее 32*38см.  ТУ 17,4-31911363-005:2005Упаковка не менее 5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100,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lang w:eastAsia="en-US"/>
              </w:rPr>
              <w:t>Всего цена договор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Максимальная  цена договора: </w:t>
            </w:r>
            <w:r>
              <w:rPr>
                <w:rFonts w:eastAsia="SimSun;宋体"/>
                <w:b/>
                <w:lang w:eastAsia="en-US"/>
              </w:rPr>
              <w:t xml:space="preserve"> 25000 руб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lang w:eastAsia="en-US"/>
              </w:rPr>
              <w:t>Цена договора не указ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18"/>
                <w:lang w:eastAsia="en-US"/>
              </w:rPr>
              <w:t>24 786,00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рок  поставки товара</w:t>
            </w:r>
          </w:p>
          <w:p>
            <w:pPr>
              <w:pStyle w:val="Normal"/>
              <w:ind w:right="71" w:hanging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lang w:eastAsia="en-US"/>
              </w:rPr>
            </w:pPr>
            <w:r>
              <w:rPr>
                <w:rFonts w:eastAsia="SimSun;宋体"/>
                <w:sz w:val="16"/>
                <w:lang w:eastAsia="en-US"/>
              </w:rPr>
              <w:t>в течение 10 дней с момента подписания акта приема-передачи това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Срок  оплаты товара </w:t>
            </w:r>
          </w:p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lang w:eastAsia="en-US"/>
              </w:rPr>
            </w:pPr>
            <w:r>
              <w:rPr>
                <w:rFonts w:eastAsia="SimSun;宋体"/>
                <w:sz w:val="16"/>
                <w:lang w:eastAsia="en-US"/>
              </w:rPr>
              <w:t>безналичным перечислением после получения товара и подписания товарной накладной в течение 10 дней со дня подписания догов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гласен</w:t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Требования к участнику размещения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lang w:eastAsia="en-US"/>
              </w:rPr>
            </w:pPr>
            <w:r>
              <w:rPr>
                <w:rFonts w:eastAsia="SimSun;宋体"/>
                <w:sz w:val="16"/>
                <w:lang w:eastAsia="en-US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lang w:eastAsia="en-US"/>
              </w:rPr>
            </w:pPr>
            <w:r>
              <w:rPr>
                <w:rFonts w:eastAsia="SimSun;宋体"/>
                <w:sz w:val="16"/>
                <w:lang w:eastAsia="en-US"/>
              </w:rPr>
              <w:t>Соответствие требованиям, предъявляемым к субъектам малого предпринимательст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en-US"/>
              </w:rPr>
              <w:t>Дополнитель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4"/>
                <w:szCs w:val="18"/>
                <w:lang w:eastAsia="en-US"/>
              </w:rPr>
            </w:pPr>
            <w:r>
              <w:rPr>
                <w:sz w:val="14"/>
              </w:rPr>
              <w:t>заявка поступила по электронной почте без электронной подписи, не указана  цена договора, заявка не содержит характеристик товара, а именно конкретные параметры фасовки товара по позициям 4,5,6,10,11, не указан конкретный размер товара по позициям 8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4"/>
                <w:szCs w:val="18"/>
                <w:lang w:eastAsia="en-US"/>
              </w:rPr>
            </w:pPr>
            <w:r>
              <w:rPr>
                <w:sz w:val="14"/>
              </w:rPr>
              <w:t>заявка не содержит конкретных характеристик товара, а именно конкретные параметры фасовки товара по позициям 4,5,6,10,11, не указан конкретный размер товара по позициям 8,11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Название Знак"/>
    <w:basedOn w:val="Style13"/>
    <w:qFormat/>
    <w:rPr>
      <w:b/>
      <w:bCs/>
      <w:color w:val="000000"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Абдуллаева Ольга Сергеевна</dc:creator>
  <dc:description/>
  <cp:keywords/>
  <dc:language>en-US</dc:language>
  <cp:lastModifiedBy>1</cp:lastModifiedBy>
  <cp:lastPrinted>2012-03-27T15:16:00Z</cp:lastPrinted>
  <dcterms:modified xsi:type="dcterms:W3CDTF">2012-03-27T11:17:00Z</dcterms:modified>
  <cp:revision>13</cp:revision>
  <dc:subject/>
  <dc:title>Муниципальное образование  городской округ –город Югорск</dc:title>
</cp:coreProperties>
</file>