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    № 018730000581200022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25 для субъектов малого предпринимательства на право заключения гражданско-правового договора на поставку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25, дата публикации 28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Лицей им. Г. Ф. Атякшева». Почтовый адрес: 628260, ул. Ленина, 24, г. Югорск, 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июня 2012 г. 10 часов 00 минут была подана: 1 (одна) заявка на участие в аукционе (под номером № 286922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6922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869227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</w:t>
      </w:r>
      <w:r>
        <w:rPr>
          <w:color w:val="000000"/>
          <w:spacing w:val="-6"/>
          <w:sz w:val="24"/>
          <w:szCs w:val="24"/>
          <w:highlight w:val="yellow"/>
        </w:rPr>
        <w:t xml:space="preserve"> </w:t>
      </w:r>
      <w:r>
        <w:rPr/>
        <w:t>электронной фор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02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/</w:t>
            </w:r>
            <w:r>
              <w:rPr>
                <w:color w:val="000000"/>
                <w:spacing w:val="-6"/>
                <w:sz w:val="24"/>
                <w:szCs w:val="24"/>
              </w:rPr>
              <w:t>286922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 жительства: 628260, Ханты-Мансийский Автономный округ - Югра АО, Югорск г, ул. Таёжная, д.82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: +7 34675 7 60 23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: 862202982579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Паламар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4» июня 2012г. № 018730000581200022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для субъектов малого предпринимательства на право заключения гражданско-правового договора на поставку овощей, фруктов, овощных и фруктовых консервов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</w:t>
      </w:r>
      <w:r>
        <w:rPr/>
        <w:t xml:space="preserve">Муниципальное бюджетное общеобразовательное учреждение «Лицей им. Г.Ф. Атякшева». </w:t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64"/>
        <w:gridCol w:w="567"/>
        <w:gridCol w:w="567"/>
        <w:gridCol w:w="1977"/>
        <w:gridCol w:w="1559"/>
        <w:gridCol w:w="1284"/>
        <w:gridCol w:w="567"/>
        <w:gridCol w:w="582"/>
      </w:tblGrid>
      <w:tr>
        <w:trPr>
          <w:trHeight w:val="85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Ходжаев Давлатхужа Ахмадович г. Югорск</w:t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9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9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9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9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96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, ГОСТ Р51782-20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итратов в норме, урожай 2012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, ГОСТ Р51782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итратов в норме, урожай 2012 г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, ГОСТ Р-51783-20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2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,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2г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, ГОСТ Р-51783-20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загрязнений, содержание нитратов в норме, урожай  2012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,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загрязнений, содержание нитратов в норме, урожай  2012г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, ГОСТ Р-51783-20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2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,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2г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, ГОСТ 7452-97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загрязнений, содержание нитратов в норме, урожай 2012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, ГОСТ 7452-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загрязнений, содержание нитратов в норме, урожай 2012г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блоки свежие ГОСТ Р-51783-20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ды чистые,  без признаков порчи,  урожай  2012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блоки свежие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ды чистые,  без признаков порчи,  урожай  2012г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пельсины свежие ГОСТ Р-51783-20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урожай 2012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пельсины свежие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урожай 2012г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окк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ндарины свежие ГОСТ Р-51783-20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размера, диаметром не более 50 мм,,   плоды чистые, урожай 2012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ндарины свежие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размера, диаметром не более 50 мм,,   плоды чистые, урожай 2012г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генти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ананы свежие ГОСТ Р-51783-20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урожай 2012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ананы свежие ГОСТ Р-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урожай 2012г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итанские остро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,  ГОСТ Р 51783-20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2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,  ГОСТ Р 51783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2г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генти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без уксуса, 720 гр, в соответствии с  ГОСТ 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без уксуса, 720 гр, в соответствии с  ГОС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425гр, ГОСТ 18-842-98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425гр, ГОСТ 18-842-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признаков бомбаж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218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с содержанием сухих веществ не менее 18-25%, без искусственных красителей,  без стабилизаторов и крахмала, 750гр, в соответствии с ГОСТ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кг, ГОСТ Р 51865-200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жем фруктовый,  450 гр., в соответствии с ГОСТ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желеобразная, ягоды разварен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его сорта, весовая, в мешках  по  25-50 кг, ГОСТ 52189-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желеобразная, ягоды разваренны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9000001-20000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9000001-200000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0</w:t>
            </w:r>
          </w:p>
        </w:tc>
      </w:tr>
      <w:tr>
        <w:trPr>
          <w:trHeight w:val="418" w:hRule="atLeast"/>
        </w:trPr>
        <w:tc>
          <w:tcPr>
            <w:tcW w:w="10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договора  - 1 026 425 руб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4:00Z</dcterms:created>
  <dc:creator>Zaharova</dc:creator>
  <dc:description/>
  <cp:keywords/>
  <dc:language>en-US</dc:language>
  <cp:lastModifiedBy>1</cp:lastModifiedBy>
  <cp:lastPrinted>2012-06-14T10:26:00Z</cp:lastPrinted>
  <dcterms:modified xsi:type="dcterms:W3CDTF">2012-06-14T06:30:00Z</dcterms:modified>
  <cp:revision>9</cp:revision>
  <dc:subject/>
  <dc:title/>
</cp:coreProperties>
</file>