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их площадках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2010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Газовиков, 3; ул. Мира,9- ул. Ленина,8; ул. Кирова, 1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37 000  (триста тридцать сем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3» 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6» 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0» августа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>Заместитель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 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7-10T17:08:00Z</cp:lastPrinted>
  <dcterms:modified xsi:type="dcterms:W3CDTF">2012-08-02T08:00:00Z</dcterms:modified>
  <cp:revision>40</cp:revision>
  <dc:subject/>
  <dc:title>извещение ЭА</dc:title>
</cp:coreProperties>
</file>