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17» апреля  2012г.                                                                                    </w:t>
        <w:tab/>
        <w:t>№ 018730000581200010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8. З</w:t>
      </w:r>
      <w:r>
        <w:rPr>
          <w:sz w:val="24"/>
          <w:szCs w:val="24"/>
        </w:rPr>
        <w:t>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: открытый аукцион в электронной форме №0187300005812000104 на право заключения муниципального контракта на выполнение проектных работ по объекту «Капитальный ремонт в административном здании по ул. 40 лет Победы, 11 в городе Югорске»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2"/>
            <w:szCs w:val="22"/>
          </w:rPr>
          <w:t>http://zakupki.gov.ru/</w:t>
        </w:r>
      </w:hyperlink>
      <w:r>
        <w:rPr>
          <w:sz w:val="22"/>
          <w:szCs w:val="22"/>
        </w:rPr>
        <w:t xml:space="preserve">, код аукциона 0187300005812000104 , дата публикации 06.04.2012.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22, Ханты-Мансийский  автономный  округ-Югра, Тюменская область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3 До окончания указанного в извещении о проведении аукциона срока подачи заявок на участие в открытом аукционе («16» апреля 2012 г. 10 часов 00 минут) не подана ни одна заявка на участие в аукционе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2"/>
            <w:szCs w:val="22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/>
      </w:pPr>
      <w:r>
        <w:rPr>
          <w:sz w:val="24"/>
        </w:rPr>
        <w:t>Секретарь О.С. Абдуллаева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5:00Z</dcterms:created>
  <dc:creator>Абдуллаева Ольга Сергеевна</dc:creator>
  <dc:description/>
  <cp:keywords/>
  <dc:language>en-US</dc:language>
  <cp:lastModifiedBy>1</cp:lastModifiedBy>
  <cp:lastPrinted>2012-04-17T10:09:00Z</cp:lastPrinted>
  <dcterms:modified xsi:type="dcterms:W3CDTF">2012-04-17T06:17:00Z</dcterms:modified>
  <cp:revision>5</cp:revision>
  <dc:subject/>
  <dc:title/>
</cp:coreProperties>
</file>