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5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5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заместитель начальника отдела муниципальных закупок Абдуллаева Ольга Сергеевна</w:t>
            </w:r>
            <w:r>
              <w:rPr>
                <w:color w:val="000000"/>
                <w:sz w:val="22"/>
                <w:szCs w:val="22"/>
              </w:rPr>
              <w:t>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>
          <w:trHeight w:val="1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крытый аукцион в электронной форме на право заключения муниципального контракта н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выполнение проектных работ по установке узлов учета тепловой энергии и теплоносителя на котельных в городе Югорске.</w:t>
            </w:r>
          </w:p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Код ОКДП </w:t>
            </w:r>
            <w:r>
              <w:rPr>
                <w:iCs/>
                <w:sz w:val="22"/>
                <w:szCs w:val="22"/>
                <w:u w:val="single"/>
              </w:rPr>
              <w:t>456010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>
                <w:sz w:val="22"/>
                <w:szCs w:val="22"/>
              </w:rPr>
              <w:t>Характеристика и объем выполняемых работ: узлы учета тепловой энергии и теплоносителя на 21 котельной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есто нахождения объекта для выполнения проектных </w:t>
            </w:r>
            <w:r>
              <w:rPr>
                <w:iCs/>
                <w:color w:val="000000"/>
                <w:sz w:val="22"/>
                <w:szCs w:val="22"/>
              </w:rPr>
              <w:t>работ:</w:t>
            </w:r>
            <w:r>
              <w:rPr>
                <w:color w:val="000000"/>
                <w:sz w:val="22"/>
                <w:szCs w:val="22"/>
              </w:rPr>
              <w:t xml:space="preserve">  Ханты - Мансийский автономный округ — Югра, г. Югорск, котельная №1 по ул. Механизаторов, котельные №2,3 по ул. Ленина, котельные №4,8 по ул. Геологов, котельные №6,16 по ул. Гастелло, котельная №7 по ул. Космонавтов, котельная №9 по ул. Мира, котельная №10 по ул. Садовая, котельная №11 по ул. Декабристов, котельная №12 по ул. Спортивная, котельная №14 по ул. Свердлова, котельная №15 по ул. Титова, котельная №17 по ул. Калинина, котельная №18 по ул. Октябрьская, котельная №20 по ул. Славянская,2Б, котельная №22  в районе Югорска-2,  котельная №24 по ул. Ермака, котельная  на КОС по ул. Декабристов,28, котельная на ВОС по ул. Агиришская,12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выполнения работ Подрядчик определяет самостоятельно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453 585 (четыреста пятьдесят три тысячи пятьсот восемьдесят пять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8» мая 2012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22» мая 2012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25» мая  2012 года</w:t>
            </w:r>
          </w:p>
        </w:tc>
      </w:tr>
    </w:tbl>
    <w:p>
      <w:pPr>
        <w:pStyle w:val="Normal"/>
        <w:ind w:left="-7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65" w:hanging="0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 города-</w:t>
      </w:r>
    </w:p>
    <w:p>
      <w:pPr>
        <w:pStyle w:val="Normal"/>
        <w:ind w:left="-765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  ДЖК и СК                                                                                      В.К. Бандурин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ind w:left="-142" w:right="165" w:hanging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                                  Заместитель начальника</w:t>
      </w:r>
    </w:p>
    <w:p>
      <w:pPr>
        <w:pStyle w:val="Normal"/>
        <w:ind w:left="780" w:right="-19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709"/>
        <w:rPr/>
      </w:pPr>
      <w:r>
        <w:rPr>
          <w:sz w:val="22"/>
          <w:szCs w:val="22"/>
        </w:rPr>
        <w:t>Проверено:                                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О.С. 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6">
    <w:name w:val="Основной шрифт абзаца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Скороходова Людмила Сабитовна</cp:lastModifiedBy>
  <cp:lastPrinted>2012-05-04T16:52:00Z</cp:lastPrinted>
  <dcterms:modified xsi:type="dcterms:W3CDTF">2012-05-04T10:53:00Z</dcterms:modified>
  <cp:revision>5</cp:revision>
  <dc:subject/>
  <dc:title>извещение ЭА</dc:title>
</cp:coreProperties>
</file>