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2» января 2012г.                                                                                           № 0187300005811000899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Паламарчук Жанна Валерьевна, бухгалтер «Лицей им. Г. Ф. Атякшева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899 на право заключения муниципального контракта на поставку яйца куриного и пищевых жир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899, дата публикации 28.12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 учреждение «Лицей им. Г. Ф. Атякшева». Почтовый адрес: г. Югорск,  ул. Ленина, 24, Ханты-Мансийский  автономный  округ-Югра, Тюменская</w:t>
      </w:r>
      <w:r>
        <w:rPr>
          <w:color w:val="000000"/>
          <w:spacing w:val="-6"/>
          <w:sz w:val="24"/>
          <w:szCs w:val="24"/>
        </w:rPr>
        <w:t xml:space="preserve">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янва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0» января 2012 г. 10 часов 00 минут была подана: 1 (одна) заявка на участие в аукционе (под номером № 2053746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053746 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 2053746 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7360"/>
      </w:tblGrid>
      <w:tr>
        <w:trPr>
          <w:trHeight w:val="77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рядковый/защищенный номер заявк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8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 205374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1"/>
              <w:gridCol w:w="4004"/>
            </w:tblGrid>
            <w:tr>
              <w:trPr/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Организация </w:t>
                  </w:r>
                </w:p>
              </w:tc>
              <w:tc>
                <w:tcPr>
                  <w:tcW w:w="400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pacing w:val="-6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Общество с ограниченной ответственностью "Сов-Оптторг-Продукт"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400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pacing w:val="-6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00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pacing w:val="-6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400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pacing w:val="-6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8 346 753 74 79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Н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400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pacing w:val="-6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8622014099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pacing w:val="-6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86150100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20"/>
        <w:gridCol w:w="26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.Д. 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.К. Бандур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.В.Градович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.А. Мороз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Г.А. Ярк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.А. Тельн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.Т. Абдуллае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 xml:space="preserve">                  </w:t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Н.А. Тельнова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__________________Ж.В. Паламарчу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/>
        <w:t>Секретарь О.С. Абдулла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 12 » января  2012г. № 0187300005811000899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 поставку яйца куриного и пищевых жиров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Муниципальное бюджетное общеобразовательное учреждение «Лицей им. Г.Ф. Атякшева». </w:t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702"/>
        <w:gridCol w:w="567"/>
        <w:gridCol w:w="992"/>
        <w:gridCol w:w="1276"/>
        <w:gridCol w:w="1559"/>
        <w:gridCol w:w="1560"/>
        <w:gridCol w:w="567"/>
        <w:gridCol w:w="566"/>
      </w:tblGrid>
      <w:tr>
        <w:trPr>
          <w:trHeight w:val="85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5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ов-Оптторг-Продук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</w:t>
            </w:r>
          </w:p>
        </w:tc>
      </w:tr>
      <w:tr>
        <w:trPr>
          <w:trHeight w:val="146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55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55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55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97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55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55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в полном объеме</w:t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.-во това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происхождения и товарный знак предлагаемого това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  куриное 1 категории,  ГОСТ 52121-2003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щевое столовое 1 категории, скорлупа яйца чистая, целая, крепкая, без повреждений, массой не менее 54 гр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  куриное 1 категории,  ГОСТ 52121-2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щевое столовое 1 категории, скорлупа яйца чистая, целая, крепкая, без повреждений, массой не менее 54 гр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, ОАО ПФ Боровская Тюменская обл., «Боровско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00</w:t>
            </w:r>
          </w:p>
        </w:tc>
      </w:tr>
      <w:tr>
        <w:trPr>
          <w:trHeight w:val="118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подсолнечное рафинированное, дезодорированное, 1 л., марки «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8908-91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ус и запах обезличенный,  прозрачное, без осадка, для производства  продуктов детского пит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подсолнечное рафинированное, дезодорированное, 1 л., марки «Д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8908-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ус и запах обезличенный,  прозрачное, без осадка, для производства  продуктов детского пит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, г. Ростов-на-Дону ООО МЭЗ Юг Руси «Золотая семечк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</w:t>
            </w:r>
          </w:p>
        </w:tc>
      </w:tr>
      <w:tr>
        <w:trPr>
          <w:trHeight w:val="418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(максимальная) цена контракта  - 83 950 руб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51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01-17T10:56:00Z</cp:lastPrinted>
  <dcterms:modified xsi:type="dcterms:W3CDTF">2012-01-17T04:58:00Z</dcterms:modified>
  <cp:revision>7</cp:revision>
  <dc:subject/>
  <dc:title/>
</cp:coreProperties>
</file>