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8» июля  2011г.                                                                              № 0187300005811000327-1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Морозова Н.А. - заместитель 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Захарова Н.Б. – начальник отдела муниципальных закуп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327 на право заключения муниципального контракта на выполнение работ по благоустройству дворовых территорий жилых домов №2, № 6 по ул. Газовиков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327, дата публикации 15.07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 Югорска. Почтовый адрес</w:t>
      </w:r>
      <w:r>
        <w:rPr>
          <w:color w:val="000000"/>
          <w:spacing w:val="-6"/>
          <w:sz w:val="24"/>
          <w:szCs w:val="24"/>
        </w:rPr>
        <w:t>: 628260,  г.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28 июля 2011 года, по адресу: ул. 40 лет Победы, 11</w:t>
      </w:r>
      <w:r>
        <w:rPr>
          <w:color w:val="000000"/>
          <w:spacing w:val="-6"/>
          <w:sz w:val="24"/>
          <w:szCs w:val="24"/>
        </w:rPr>
        <w:t>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5. Комиссия рассмотрела первые части заявок на соответствие  требованиям,</w:t>
      </w:r>
      <w:r>
        <w:rPr>
          <w:sz w:val="24"/>
          <w:szCs w:val="24"/>
        </w:rPr>
        <w:t xml:space="preserve"> установленным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10"/>
        <w:gridCol w:w="5107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24"/>
              </w:rPr>
              <w:t xml:space="preserve">Отказать в допуске к участию в аукционе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Cs w:val="24"/>
                <w:lang w:val="en-US" w:eastAsia="en-US"/>
              </w:rPr>
              <w:t>На основании пункта 1 части 4 статьи 41.9  Федерального закона от 21.07.2005 №94-ФЗ (непредоставление сведений, предусмотренных частью 4 статьи 41.8 Федерального закона)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а основании ч. 10 ст. 41.9 открытый аукцион в электронной форме </w:t>
      </w:r>
      <w:r>
        <w:rPr>
          <w:sz w:val="24"/>
          <w:szCs w:val="24"/>
          <w:lang w:val="en-US" w:eastAsia="en-US"/>
        </w:rPr>
        <w:t>на право заключения муниципального контракта на выполнение работ по благоустройству дворовых территорий жилых домов №2, №6 по ул. Газовиков в городе Югорске признать несостоявшимся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5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2520"/>
        <w:gridCol w:w="2700"/>
      </w:tblGrid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.П.Кузнецова 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 Бандурин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__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__________________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от «28» июля  2011 г. № 0187300005811000327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первых частей заявок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открытого аукциона в электронной форме на право заключения муниципального контракта на выполнение работ по благоустройству дворовых территорий жилых домов №2, №6 по ул. Газовиков в городе Югорске.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119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Порядковый номер участника размещения заказ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ая часть заявки соответствует требованиям документации об аукцион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Отсутствуют конкретные показатели используемого товара, соответствующие значениям, установленным документацией об открытом аукционе в электронной форме, </w:t>
            </w:r>
            <w:r>
              <w:rPr>
                <w:sz w:val="18"/>
                <w:szCs w:val="18"/>
              </w:rPr>
              <w:t>и указание на товарный знак (его словесное обозначение) (при его наличии) предлагаемого для использования товара.</w:t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39:00Z</dcterms:created>
  <dc:creator>Захарова Наталья Борисовна</dc:creator>
  <dc:description/>
  <cp:keywords/>
  <dc:language>en-US</dc:language>
  <cp:lastModifiedBy>1</cp:lastModifiedBy>
  <cp:lastPrinted>2011-07-28T10:15:00Z</cp:lastPrinted>
  <dcterms:modified xsi:type="dcterms:W3CDTF">2011-07-28T06:20:00Z</dcterms:modified>
  <cp:revision>8</cp:revision>
  <dc:subject/>
  <dc:title/>
</cp:coreProperties>
</file>