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0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Наименование предмета запроса котировок: оказание  услуг  по проведению энергетического обследования административного здания, помещений (запрос котировок от 28 ноября 2011 года №39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802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но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оказания услуг: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-  начало выполнения работ: с момента заключения муниципального  контракта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окончание работ: не позднее 21 декабря 2011 года с момента подписания  муниципального    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49 000 рублей.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2011 год. </w:t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тоимость услуг включает в себя  затраты на весь перечень работ, счетно - вычислительные работы и все необходимые затраты для заполнения, изготовления энергетических паспортов, технических отчетов, затраты на регистрацию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: оплата оказанных услуг производится за фактически выполненные работы не позднее 26 декабря 2011 года  после подписания Муниципальным заказчиком акта  приемк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ео-Терм Югр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007, ул.Студенческая, 27, офис 401, г.Ханты-Мансийск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еразрушающий контроль Энергоауд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8263, ул.Буденного, 5, г.Югорск, </w:t>
            </w:r>
            <w:r>
              <w:rPr/>
              <w:t xml:space="preserve">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00 000 (двести тысяч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3126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о-Терм Юг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еразрушающий контроль Энергоауди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6» декабря  2011   № </w:t>
      </w:r>
      <w:r>
        <w:rPr/>
        <w:t>0187300005811000802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 услуг  по проведению энергетического обследования административного здания, помещений 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8 ноября 2011 года №39, 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80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: Администрация города Югорска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984"/>
        <w:gridCol w:w="567"/>
        <w:gridCol w:w="657"/>
        <w:gridCol w:w="2037"/>
        <w:gridCol w:w="2283"/>
      </w:tblGrid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ео-Терм Югра», г. Ханты-Мансийс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Неразрушающий контроль Энергоаудит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услуг  по проведению энергетического обслед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протоколу рассмотрения и оценки котировочных заявок  -  Техническое задание на оказание услуг по проведению энергетических обследований административного здания, помещений, с указанием объема оказываемых услу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9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 000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 оказания услуг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начало выполнения работ: с момента заключения муниципального  контракта;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окончание работ: не позднее 21 декабря 2011 года с момента подписания  муниципального контра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 оказанных услуг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плата оказанных услуг производится за фактически выполненные работы не позднее 26 декабря 2011 года </w:t>
            </w:r>
            <w:r>
              <w:rPr>
                <w:sz w:val="18"/>
                <w:szCs w:val="18"/>
              </w:rPr>
              <w:t xml:space="preserve"> после подписания Муниципальным заказчиком акта  </w:t>
            </w:r>
            <w:r>
              <w:rPr>
                <w:color w:val="000000"/>
                <w:sz w:val="18"/>
                <w:szCs w:val="18"/>
              </w:rPr>
              <w:t>приемки выполнен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>Дополнительная информац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явка поступила 05.12.2011 г в 12: 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явка поступила 05.12.2011 г в 12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4:00Z</dcterms:created>
  <dc:creator>Lullis_ER</dc:creator>
  <dc:description/>
  <cp:keywords/>
  <dc:language>en-US</dc:language>
  <cp:lastModifiedBy>1</cp:lastModifiedBy>
  <cp:lastPrinted>2011-12-06T13:59:00Z</cp:lastPrinted>
  <dcterms:modified xsi:type="dcterms:W3CDTF">2011-12-06T10:59:00Z</dcterms:modified>
  <cp:revision>6</cp:revision>
  <dc:subject/>
  <dc:title>Муниципальное образование  городской округ –город Югорск</dc:title>
</cp:coreProperties>
</file>