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 августа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347-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Бандурин В.К. – директор департамента жилищно-коммунального и строительного комплекса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Чулошникова Людмила Павловна, начальник  отдела материально-технического снабжения, МУ «Центральная городская больница города  Югорск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обучение по программе « Правила эксплуатации электроустановок потребителей  (запрос котировок от 18 июля 2011 года № Б/27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47)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 Заказчик: Муниципальное лечебно-профилактическое учреждение «Центральная городская больница г.Югорска». Почтовый адрес: г. Югорск, ул.Попова, д.29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1» июля 2011 год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2  Срок оказания услуг: со дня заключения контракта до 20 декабря 2011 г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Максимальная цена муниципального контракта: 89 280 рублей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 Источник финансирования: средства бюджета города Югорска на 2011 г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5 В цену контракта входят расходы стоимости  обучения курсантов,  налоги (в том числе НДС), сборы и другие обязательные платежи образовательного учреждения, связанные с исполнением контра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 Форма, срок и порядок оплаты: безналичным перечислением  на счет «Исполнителя», аванс 50% со дня подписания контракта в течение 10 банковских дней.  Оставшиеся  50%,  после оказания услуг в порядке безналичного расчета в течение 10 банковских дней, со дня  предоставления счета-фактуры и подписания акта выполненных работ, а также протокола и выдачи курсанту удостоверения об аттестации установленного образц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 окончания срока, указанного в извещении о проведении запроса котировок («01» августа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6"/>
        <w:gridCol w:w="3064"/>
        <w:gridCol w:w="2607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государственная образовательная автономная некоммерческая организация дополнительного образования взрослых «Промбезопасность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Железнодорожная, 53А, офис 312, г.Югорск, , Ханты-Мансийский автономный округ-Югра-Юг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7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 часов 30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ое 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Югорский учебный центр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8260, ул.Гастелло, д.6, офис 413, г.Югорск,  Ханты-Мансийский автономный округ-Югра-Юг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7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 часов 35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1 Предложение о наиболее низкой цене товаров составило 80 350 (восемьдесят тысяч триста пятьдесят)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2 Признать победителем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9"/>
        <w:gridCol w:w="3062"/>
        <w:gridCol w:w="3648"/>
      </w:tblGrid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государственная образовательная автономная некоммерческая организация дополнительного образования взрослых «Промбезопасность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ое 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Югорский учебный центр»</w:t>
            </w:r>
          </w:p>
        </w:tc>
      </w:tr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350, 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352, 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риложению 1 к протоколу рассмотрения и оценки  котировочных заявок  от «02» августа 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7-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риложению 1 к протоколу рассмотрения и оценки  котировочных заявок  от «02» августа 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7-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___________________Н.А. Тель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_______________Л.П.Чулошникова</w:t>
      </w:r>
    </w:p>
    <w:p>
      <w:pPr>
        <w:sectPr>
          <w:type w:val="nextPage"/>
          <w:pgSz w:w="11906" w:h="16838"/>
          <w:pgMar w:left="709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ind w:left="-360" w:right="-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360" w:right="-8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токолу рассмотрения и оценки</w:t>
      </w:r>
    </w:p>
    <w:p>
      <w:pPr>
        <w:pStyle w:val="Normal"/>
        <w:spacing w:lineRule="auto" w:line="240" w:before="0" w:after="0"/>
        <w:ind w:left="-709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ировочных заявок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180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02» августа 2011 № 0187300005811000347-1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ие и оценка котировочных заявок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обучение по программе «Правила эксплуатации электроустановок потребителе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(запрос котировок № Б/27 от 18 июля 2011 года, номер извещения на сайте 0187300005811000347)</w:t>
      </w:r>
    </w:p>
    <w:p>
      <w:pPr>
        <w:pStyle w:val="Normal"/>
        <w:spacing w:lineRule="auto" w:line="240" w:before="0" w:after="0"/>
        <w:ind w:left="-180" w:firstLine="709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Заказчик: МУ «Центральная городская больница г.Югорска»</w:t>
      </w:r>
    </w:p>
    <w:tbl>
      <w:tblPr>
        <w:tblW w:w="1392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075"/>
        <w:gridCol w:w="708"/>
        <w:gridCol w:w="1818"/>
        <w:gridCol w:w="1260"/>
        <w:gridCol w:w="1980"/>
        <w:gridCol w:w="2520"/>
        <w:gridCol w:w="1417"/>
        <w:gridCol w:w="1417"/>
      </w:tblGrid>
      <w:tr>
        <w:trPr>
          <w:trHeight w:val="42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ДП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и треб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рсантов подлежащих обу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сударственное образовательное учреждение «Югорский учебный цент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Ю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сударственная образовательная автономная некоммерческая организация дополнительного образования взрослых «Промбезопасность», г.Югорск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урсантов подлежащих обу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урсантов подлежащих обучению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0000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ение по программе: правила эксплуатации электроустановок потребителей для    руководителей, специалистов и уполномоченных лиц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ение проводится  образовательным  учреждением профессионального    образования,    учебными   центрами, осуществляющими    образовательную деятельность,  при  наличии  у них лицензии    на    право    ведения    образовательной    деятельности, преподавательского   состава,  специализирующегося  в подготовке и аттестации специалистов организаций, и соответствующей материально-технической базы. Руководители  и  специалисты обучаются     по       программам не менее 40 ч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периодическое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ля работников учреждения здравоохранения, с последующей аттестацией, оформлением  протоколов и выдачей  удостоверений  установленного образц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0000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ение по программе: правила эксплуатации электроустановок потребителей для    руководителей, специалистов и уполномоченных лиц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ение проводится  образовательными  учреждениями профессионального    образования,    учебными   центрами, осуществляющими    образовательную деятельность,  при  наличии  у них лицензии    на    право    ведения    образовательной    деятельности, преподавательского   состава,  специализирующегося  в подготовке и аттестации специалистов организаций, и соответствующей материально-технической базы. Руководители  и  специалисты обучаются     по       программе 72 ч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первичное обучение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ля работников учреждения здравоохранения, с последующей аттестацией, оформлением  протоколов и выдачей  удостоверений  установленного образц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Цена муниципального контракта, руб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 цена  муниципального контрак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28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352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350, 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казания услуг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Югорск, Ханты-Мансийский автономный округ - Ю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азания услуг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дня заключения контракта до 20 декабря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трыва от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ar-SA"/>
              </w:rPr>
              <w:t>Форма, срок и порядок оплаты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ar-SA"/>
              </w:rPr>
              <w:t xml:space="preserve">Безналичным перечислением  на счет «Исполнителя», аванс 50% со дня подписания контракта в течение 10 банковских дней.  Оставшие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%,  после оказания услуг в порядке безналичного расчета в течение 10 банковских дней, со дня  предоставления счета-фактуры и подписания акта выполненных работ, а также протокола и выдачи курсанту удостоверения об аттестации установленного образ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  размещения заказ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1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rFonts w:ascii="Times New Roman" w:hAnsi="Times New Roman" w:cs="Courier New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02T14:01:00Z</cp:lastPrinted>
  <dcterms:modified xsi:type="dcterms:W3CDTF">2011-08-02T08:06:00Z</dcterms:modified>
  <cp:revision>12</cp:revision>
  <dc:subject/>
  <dc:title>  Муниципальное образование  городской округ –город Югорск</dc:title>
</cp:coreProperties>
</file>