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9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4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24 сентября 2012 № 321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54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Мира ул., д. 6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сентября 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4. Учитывая, то, что до  окончания указанного в извещении  срока подачи котировочных заявок («08» октября 2012 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 Признать размещение заказа на оказание услуг периодического профессионального медицинского осмотра несостоявшим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______________ Е.И. Никиф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9»  октября  2012 г. № </w:t>
      </w:r>
      <w:hyperlink r:id="rId4">
        <w:r>
          <w:rPr>
            <w:rStyle w:val="InternetLink"/>
            <w:iCs/>
            <w:sz w:val="18"/>
            <w:szCs w:val="18"/>
          </w:rPr>
          <w:t>0187300005812000</w:t>
        </w:r>
      </w:hyperlink>
      <w:r>
        <w:rPr>
          <w:iCs/>
          <w:sz w:val="18"/>
          <w:szCs w:val="18"/>
        </w:rPr>
        <w:t>543-1</w:t>
      </w:r>
    </w:p>
    <w:p>
      <w:pPr>
        <w:pStyle w:val="Style17"/>
        <w:tabs>
          <w:tab w:val="left" w:pos="708" w:leader="none"/>
        </w:tabs>
        <w:spacing w:before="0" w:after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>
          <w:iCs/>
        </w:rPr>
        <w:t>(запрос котировок от 24 сентября 2012 года № 321, номер извещения на официальном сайте:</w:t>
      </w:r>
      <w:r>
        <w:rPr/>
        <w:t xml:space="preserve"> </w:t>
      </w:r>
      <w:r>
        <w:rPr>
          <w:iCs/>
        </w:rPr>
        <w:t>0187300005812000543)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3». </w:t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5"/>
        <w:gridCol w:w="3643"/>
        <w:gridCol w:w="850"/>
        <w:gridCol w:w="567"/>
        <w:gridCol w:w="2640"/>
      </w:tblGrid>
      <w:tr>
        <w:trPr>
          <w:trHeight w:val="2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ериодического профессиональн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онтактная тон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аккомод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маммография в прямой и косой про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нев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фтольм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хирур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стези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акт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внешне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eastAsia="SimSun;宋体" w:cs="Arial CYR"/>
                <w:sz w:val="16"/>
                <w:szCs w:val="16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ая цена</w:t>
            </w:r>
            <w:r>
              <w:rPr>
                <w:rFonts w:eastAsia="SimSun;宋体"/>
                <w:sz w:val="16"/>
                <w:szCs w:val="16"/>
              </w:rPr>
              <w:t xml:space="preserve"> гражданско-правового договора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4"/>
              </w:rPr>
              <w:t xml:space="preserve">385 900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роки оказания услуг: с момента заключения гражданско-правового договора по 30.10.201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6:00Z</dcterms:created>
  <dc:creator>Абдуллаева Ольга Сергеевна</dc:creator>
  <dc:description/>
  <cp:keywords/>
  <dc:language>en-US</dc:language>
  <cp:lastModifiedBy>1</cp:lastModifiedBy>
  <cp:lastPrinted>2012-10-09T10:08:00Z</cp:lastPrinted>
  <dcterms:modified xsi:type="dcterms:W3CDTF">2012-10-09T06:10:00Z</dcterms:modified>
  <cp:revision>10</cp:revision>
  <dc:subject/>
  <dc:title/>
</cp:coreProperties>
</file>