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63 780 (два миллиона девятьсот шестьдесят три тысячи семьсот восемьдесят) рублей,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7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54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08-30T05:51:00Z</dcterms:modified>
  <cp:revision>3</cp:revision>
  <dc:subject/>
  <dc:title>извещение ЭА</dc:title>
</cp:coreProperties>
</file>