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9 июня  2012 г.  </w:t>
        <w:tab/>
        <w:tab/>
        <w:tab/>
        <w:tab/>
        <w:t xml:space="preserve">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23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>Кажуро Ольга Владимировна  – начальник  отдела материально-технического снабжения, МБЛПУ «ЦГБ г. Югорска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 стоматологических материалов (запрос котировок от 18 мая 2012 года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235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ул. Попова, д. 29/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30» мая 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 Сроки поставки товара:  разовая поставка в течение 10 дней со дня заключения догово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3  Срок и условия оплаты товара: безналичным перечислением в течение 10 рабочих дней, после подписания  товарной накладной, по факту поставки това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4 Максимальная  цена контракта:  251 273 (двести пятьдесят одна тысяча двести семьдесят три) рубля 00 копее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5 Источник финансирования: средства приносящие  доход деятельности на 2012 год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6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8» июня 2012 г. 13 часов 00 минут) были поданы 2 (две) котировочные</w:t>
      </w:r>
      <w:r>
        <w:rPr/>
        <w:t xml:space="preserve"> заявки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томаМед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563, ул.Генерала Белова, д.23А, помещение 23, г.Москва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06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 часов 12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Медальянс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522, Каширское шоссе, дом 28, корпус 1, г.Москва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06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1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50 580 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36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39"/>
        <w:gridCol w:w="3238"/>
        <w:gridCol w:w="4008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Медальянс»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томаМед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250 58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251 0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9» июн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35-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9» июн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35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       _________________ О.В. Кажу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Абдуллае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>от «19» июня  2012 г.  № 0187300005812000235-1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запроса котировок на  поставку </w:t>
      </w:r>
      <w:r>
        <w:rPr>
          <w:b/>
        </w:rPr>
        <w:t xml:space="preserve"> </w:t>
      </w:r>
      <w:r>
        <w:rPr/>
        <w:t>стоматологических материалов</w:t>
      </w:r>
    </w:p>
    <w:p>
      <w:pPr>
        <w:pStyle w:val="Normal"/>
        <w:jc w:val="center"/>
        <w:rPr/>
      </w:pPr>
      <w:r>
        <w:rPr/>
        <w:t xml:space="preserve">(запрос котировок от 18 мая 2012 года, номер извещения на официальном сайте: </w:t>
      </w:r>
      <w:hyperlink r:id="rId6">
        <w:r>
          <w:rPr>
            <w:rStyle w:val="InternetLink"/>
            <w:color w:val="000000"/>
            <w:u w:val="none"/>
          </w:rPr>
          <w:t>0187300005812000</w:t>
        </w:r>
      </w:hyperlink>
      <w:r>
        <w:rPr/>
        <w:t>0235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казчик: МБЛПУ «ЦГБ г.Югорска»</w:t>
      </w:r>
    </w:p>
    <w:tbl>
      <w:tblPr>
        <w:tblW w:w="10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3"/>
        <w:gridCol w:w="3652"/>
        <w:gridCol w:w="708"/>
        <w:gridCol w:w="709"/>
        <w:gridCol w:w="992"/>
        <w:gridCol w:w="993"/>
        <w:gridCol w:w="1134"/>
        <w:gridCol w:w="992"/>
      </w:tblGrid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омаМед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дальян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щающийся инструмент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щающийся инструмент-бор, материал рабочей часть природный алмаз, форма - обратно конические с удлиненной рабочей частью , величина абразивного зерна 64-126 мкм. (наличие цветовой маркировки обязательно), длина инструмента 19 мм, диаметр рабочей части 023 мм/ Стерилизация паром 134°C, 5 мин, в автоклаве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щающийся инструмент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щающийся инструмент-бор, материал рабочей часть природный алмаз, форма - почкообразные , величина абразивного зерна 64-126 мкм. (наличие цветовой маркировки обязательно), длина инструмента 19 мм, диаметр рабочей части 023 мм/ Стерилизация паром 134°C, 5 мин, в автоклаве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щающийся инструмент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щающийся инструмент-бор, материал рабочей часть природный алмаз, форма-торпеда,  величина абразивного зерна 64-126 мкм. (наличие цветовой маркировки обязательно), длина инструмента 19 мм, диаметр рабочей части 012 мм/ Стерилизация паром 134°C, 5 мин, в автоклаве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щающийся инструмент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щающийся инструмент-бор, материал рабочей часть природный алмаз, форма- удлиненный цилиндр с круглым концом,  величина абразивного зерна 107-181 мкм. (наличие цветовой маркировки обязательно), длина инструмента 21 мм, диаметр рабочей части 012 мм/ Стерилизация паром 134°C, 5 мин, в автоклаве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щающийся инструмент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щающийся инструмент-бор, материал рабочей часть природный алмаз, форма-торпеда,  величина абразивного зерна 64-126 мкм. (наличие цветовой маркировки обязательно), длина инструмента 19 мм, диаметр рабочей части 014 мм/ Стерилизация паром 134°C, 5 мин, в автокла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щающийся инструмент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щающийся инструмент-бор, материал рабочей часть природный алмаз, форма-коническая,  величина абразивного зерна 64-126 мкм. (наличие цветовой маркировки обязательно), длина инструмента 19 мм, диаметр рабочей части 018 мм/ Стерилизация паром 134°C, 5 мин, в автоклаве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щающийся инструмент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щающийся инструмент-бор, материал рабочей часть природный алмаз, форма-острый конус,  величина абразивного зерна 64-126 мкм. (наличие цветовой маркировки обязательно), длина инструмента 19 мм, диаметр рабочей части 010 мм/ Стерилизация паром 134°C, 5 мин, в автоклаве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щающийся инструмент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щающийся инструмент-бор, материал рабочей часть природный алмаз, форма-круглый удлиненный цилиндр,  величина абразивного зерна 64-126 мкм. (наличие цветовой маркировки обязательно), длина инструмента 19 мм, диаметр рабочей части 014 мм/ Стерилизация паром 134°C, 5 мин, в автоклаве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щающийся инструмент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щающийся инструмент-бор, материал рабочей часть природный алмаз, форма-круглый удлиненный цилиндр,  величина абразивного зерна 64-126 мкм. (наличие цветовой маркировки обязательно), длина инструмента 19 мм, диаметр рабочей части 016 мм/ Стерилизация паром 134°C, 5 мин, в автоклаве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щающийся инструмен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щающийся инструмент-бор, материал рабочей часть природный алмаз, форма-круглый удлиненный цилиндр,  величина абразивного зерна 64-126 мкм. (наличие цветовой маркировки обязательно), длина инструмента 19 мм, диаметр рабочей части 010 мм/ Стерилизация паром 134°C, 5 мин, в автокла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щающийся инструмент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щающийся инструмент-бор, материал рабочей часть природный алмаз, форма-конус,  величина абразивного зерна 64-126 мкм. (наличие цветовой маркировки обязательно), длина инструмента 19 мм, диаметр рабочей части 021 мм/ Стерилизация паром 134°C, 5 мин, в автоклаве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щающийся инструмен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щающийся инструмент-бор, материал рабочей часть природный алмаз, форма-конус,  величина абразивного зерна 64-126 мкм. (наличие цветовой маркировки обязательно), длина инструмента 19 мм, диаметр рабочей части 018 мм/ Стерилизация паром 134°C, 5 мин, в автокла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щающийся инструмент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щающийся инструмент-бор, материал рабочей часть природный алмаз, форма-круглый удлиненный цилиндр,  величина абразивного зерна 64-126 мкм. (наличие цветовой маркировки обязательно), длина инструмента 19 мм, диаметр рабочей части 012 мм/ Стерилизация паром 134°C, 5 мин, в автоклаве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щающийся инструмен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щающийся инструмент-бор, материал рабочей часть природный алмаз, форма-конус остроконечный,  величина абразивного зерна 64-126 мкм. (наличие цветовой маркировки обязательно), длина инструмента 19 мм, диаметр рабочей части 010 мм/ Стерилизация паром 134°C, 5 мин, в автокла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щающийся инструмент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щающийся инструмент-бор, материал рабочей часть природный алмаз, форма-конус остроконечный,  величина абразивного зерна 64-126 мкм. (наличие цветовой маркировки обязательно), длина инструмента 19 мм, диаметр рабочей части 012 мм/ Стерилизация паром 134°C, 5 мин, в автоклаве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щающийся инструмент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щающийся инструмент-бор, материал рабочей часть природный алмаз, форма-конус остроконечный,  величина абразивного зерна 64-126 мкм. (наличие цветовой маркировки обязательно), длина инструмента 19 мм, диаметр рабочей части 014 мм/ Стерилизация паром 134°C, 5 мин, в автоклаве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,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щающийся инструмент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щающийся карбидный инструмент с поперечными насечками (наличие цветовой маркировки обязательно), форма конус, длина рабочей части  8,0 мм, диаметр рабочей части 023 м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щающийся инструмент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щающийся карбидный инструмент с поперечными насечками (наличие цветовой маркировки обязательно) , форма -маленькая груша, длина рабочей части   9,3 мм, диаметр рабочей части 040 м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,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щающийся инструмент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щающийся карбидный инструмент с крестообразными насечками(наличие цветовой маркировки обязательно) , форма  цилиндрическая удлиненная, длина инструмента 14,0мм, диаметр рабочей части 023 м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щающийся инструмен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щающийся карбидный инструмент с крестообразными грубыми насечками(наличие цветовой маркировки обязательно) , форма -удлиненный цилиндр с острым кончиком, длина инструмента 14,0мм, диаметр рабочей части 023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щающийся инструмент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щающийся карбидный инструмент с поперечными насечками(наличие цветовой маркировки обязательно)) , форма -пика  ,длина инструмента 11,5 мм, диаметр рабочей части 023 м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щающийся инструмент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щающийся карбидный инструмент с крестообразными стандартными насечками(наличие цветовой маркировки обязательно)) , форма - пламя длина рабочей части   9,3 мм, диаметр рабочей части 040 м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,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щающийся инструмент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щающийся карбидный инструмент с  мелкими поперечными насечками (наличие цветовой маркировки обязательно) , форма -маленькое пламя, длина рабочей части  12,7мм, диаметр рабочей части 060 м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,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щающийся инструмен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рургическая фреза    из нержавеющей стали    на гальванической связке. Стандартный хвостовик для прямого наконечника. Форма рабочей части - торпедообразный конус с острым  удлиненным  кончиком. Диаметр рабочей части 2,3 мм. Длина рабочей части 10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щающийся инструмент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рургическая фреза    из нержавеющей стали    на гальванической связке. Стандартный хвостовик для прямого наконечника. Форма рабочей части - торпедообразный конус с круглым   удлиненным  кончиком. Диаметр рабочей части 2,3 мм. Длина рабочей части 10 м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щающийся инструмен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щающийся карбидный инструмент с крестообразными  мелкими насечками(наличие цветовой котировки-обязательно) , форма - маленькая груша  длина рабочей части   11,7 мм, диаметр рабочей части 060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0,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щающийся инструмент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щающийся карбидный инструмент с крестообразными  мелкими насечками(наличие цветовой маркировки обязательно) , форма -  круглый цилиндр  длина рабочей части   14,0 мм, диаметр рабочей части 023 м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,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щающийся инструмент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щающийся карбидный инструмент с крестообразными  мелкими насечками(наличие цветовой маркировки обязательно) , форма -  шарик, диаметр рабочей части 050 м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,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клоиномерный цемент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еклоиномерный цемент для постоянной фиксации. Материал совместим  с пульпой и мягкими тканями., имеет прекрасную адгезию, надежное краевое прилегание, быстрое отверждение, выраженную рентгеноконтрастность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овка: 35 г порошка+20 мл жидкости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33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гражданско-правового договора, руб.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Максимальная цена гражданско-правого договора,  </w:t>
            </w:r>
            <w:r>
              <w:rPr>
                <w:b/>
              </w:rPr>
              <w:t>251 273 ,00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 01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580,00</w:t>
            </w:r>
          </w:p>
        </w:tc>
      </w:tr>
      <w:tr>
        <w:trPr>
          <w:trHeight w:val="66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  <w:lang w:eastAsia="ar-SA"/>
              </w:rPr>
              <w:t>Место доставки поставляемого товара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28260,  склад  МБЛПУ «ЦГБ г. Югорска», ул. Попова 29, г. Югорск, Ханты-Мансийский автономный округ - Югра, Тюменская обла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54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роки поставки товара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овая поставка в течение 10 дней со дня заключения догов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ый срок годности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80%  от даты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59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26:00Z</dcterms:created>
  <dc:creator>Абдуллаева Ольга Сергеевна</dc:creator>
  <dc:description/>
  <cp:keywords/>
  <dc:language>en-US</dc:language>
  <cp:lastModifiedBy>1</cp:lastModifiedBy>
  <cp:lastPrinted>2012-06-19T10:12:00Z</cp:lastPrinted>
  <dcterms:modified xsi:type="dcterms:W3CDTF">2012-06-19T06:22:00Z</dcterms:modified>
  <cp:revision>4</cp:revision>
  <dc:subject/>
  <dc:title/>
</cp:coreProperties>
</file>