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3» декабря  2011г.                                                                      </w:t>
        <w:tab/>
        <w:t>№ 018730000581100081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Бессонова Юлия Александровна, экономист сектора по защите прав и интересов подопечных и иных граждан управления опеки и попеч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15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2 год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15, дата публикации  30.11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Заказчик: администрация города Югорска. Почтовый адрес: 628260, ул. 40 лет Победы,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91866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91866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918662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186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1"/>
              <w:gridCol w:w="4466"/>
            </w:tblGrid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Няганское отделение №8448 Западно-Сибирского банка Открытого акционерного общества "Сбербанк России"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7083893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043001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181, Ханты-Мансийский Автономный округ - Югра АО, Нягань г, ул.улица Загородных, д.26 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181, Ханты-Мансийский Автономный округ - Югра АО, Нягань г, ул.улица Загородных, д.26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521"/>
        <w:gridCol w:w="270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 xml:space="preserve">Ю.А.Бессонова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3  » декабря  2011г. № 018730000581100081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2 год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администрация города Югорска. </w:t>
      </w:r>
    </w:p>
    <w:tbl>
      <w:tblPr>
        <w:tblW w:w="1006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63"/>
        <w:gridCol w:w="3699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Сбербанк России» г. Москва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bookmarkStart w:id="0" w:name="_Ref166241751"/>
            <w:r>
              <w:rPr/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  <w:bookmarkEnd w:id="0"/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.Наличие действующих лицензий по предмету аукци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/>
              <w:t>2. Доля Российской Федерации в уставном капитале не менее 50%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ая лицензия № 1481 от 30.08.2010г. на осуществление банковских операций. Срок действия неограничен.</w:t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оссийской Федерации в уставном капитале – 60,25%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 – 301 950  (триста одна тысяча девятьсот пятьдесят)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6:00Z</dcterms:created>
  <dc:creator>Захарова Наталья Борисовна</dc:creator>
  <dc:description/>
  <cp:keywords/>
  <dc:language>en-US</dc:language>
  <cp:lastModifiedBy>1</cp:lastModifiedBy>
  <cp:lastPrinted>2011-12-13T10:15:00Z</cp:lastPrinted>
  <dcterms:modified xsi:type="dcterms:W3CDTF">2011-12-13T07:19:00Z</dcterms:modified>
  <cp:revision>8</cp:revision>
  <dc:subject/>
  <dc:title/>
</cp:coreProperties>
</file>