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7» октября  2011г.                                                                                  № 0187300005811000492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10 членов комиссии, что составляет  100 % от общего количества член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92 на право заключения муниципального контракта на поставку конструкций декораций и театральных кресел на объект: «Реконструкция здания школы-лицея»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492, дата публикации  10.10.2011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4» октября 2011 г. 10 часов 00 минут) была подана 1 одна заявка на участие в аукционе, которая была отозван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Резин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9:00Z</dcterms:created>
  <dc:creator>Захарова Наталья Борисовна</dc:creator>
  <dc:description/>
  <cp:keywords/>
  <dc:language>en-US</dc:language>
  <cp:lastModifiedBy>1</cp:lastModifiedBy>
  <cp:lastPrinted>2011-10-27T10:11:00Z</cp:lastPrinted>
  <dcterms:modified xsi:type="dcterms:W3CDTF">2011-10-27T06:11:00Z</dcterms:modified>
  <cp:revision>3</cp:revision>
  <dc:subject/>
  <dc:title/>
</cp:coreProperties>
</file>