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8 но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2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медицинского оборудования  (запрос котировок от 18 октября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52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5» октя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Сроки поставки товара:  разовая поставка в течение 20 дней со дня заключения контракт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Максимальная  цена муниципального  контракта: 38 000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1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Гарантийный срок поставщика: 12 месяцев со дня подписания  акта ввода в эксплуат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 Гарантийный срок производителя: 12 месяцев от даты вы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7» ноя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МедиРон»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39, ул.</w:t>
            </w:r>
            <w:r>
              <w:rPr>
                <w:lang w:val="en-US" w:eastAsia="en-US"/>
              </w:rPr>
              <w:t>XXII</w:t>
            </w:r>
            <w:r>
              <w:rPr>
                <w:lang w:eastAsia="en-US"/>
              </w:rPr>
              <w:t xml:space="preserve"> Партсъезда, 15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3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ирма Кваза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86, ул.Радищева, 60А, офис 204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4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8000 (тридцать восемь тысяч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  <w:r>
              <w:rPr>
                <w:highlight w:val="yellow"/>
                <w:lang w:eastAsia="en-US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диРон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ирма Квазар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 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8» ноя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5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8» ноября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52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8» ноября  2011   № </w:t>
      </w:r>
      <w:r>
        <w:rPr/>
        <w:t>0187300005811000524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 на поставку медицинского оборудования</w:t>
      </w:r>
    </w:p>
    <w:p>
      <w:pPr>
        <w:pStyle w:val="Normal"/>
        <w:jc w:val="center"/>
        <w:rPr/>
      </w:pPr>
      <w:r>
        <w:rPr/>
        <w:t xml:space="preserve">(запрос котировок от 18 октября, номер извещения на официальном сайте: </w:t>
      </w:r>
      <w:hyperlink r:id="rId7">
        <w:r>
          <w:rPr>
            <w:rStyle w:val="InternetLink"/>
          </w:rPr>
          <w:t>0187300005811000</w:t>
        </w:r>
      </w:hyperlink>
      <w:r>
        <w:rPr/>
        <w:t>524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4"/>
        <w:gridCol w:w="2120"/>
        <w:gridCol w:w="1080"/>
        <w:gridCol w:w="720"/>
        <w:gridCol w:w="540"/>
        <w:gridCol w:w="900"/>
        <w:gridCol w:w="900"/>
        <w:gridCol w:w="900"/>
        <w:gridCol w:w="1260"/>
      </w:tblGrid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Фирма Кваза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вакуатор (аспиратор) дым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вакуатор (аспиратор) дыма предназначен для защиты хирурга, операционной бригады от дыма и паров, возникающих при электрохирургических, лазерных вмешательствах. При использовании ультразвукового десикатора мелкодисперсная костная пыль также может быть удалена с использованием эвакуатора дыма. Эвакуатор дыма защищает медперсонал и пациента от вредных воздействий, обеспечивает оптимальную видимость в рабочем поле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емая мощность всас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80 л/мин±10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В±10%, 50-60 Г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яемая мощность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В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рывны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производитель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ш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2 д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70х200х400 м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в полном комплек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 к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бцин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шта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500 м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ая шта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лина  не более 500 мм (жесткой и гибкой част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шла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менее 1,8 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ая комплектация для гинеколог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Эвакуатор (аспиратор) ды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ечник для шла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основной (запас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предварительной очистки (вход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нг для зеркала и переходник на диаметр 22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гинекологичес-кое пластмассовое (зеркало по Куско одноразовое стерильное прозрачное) с трубкой для эвакуации дыма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гинекологичес-кое металлическое (зеркало по Куско многоразовое стерилизуемое) с трубкой для эвакуации ды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 </w:t>
            </w:r>
            <w:r>
              <w:rPr>
                <w:b/>
              </w:rPr>
              <w:t>38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</w:tr>
      <w:tr>
        <w:trPr>
          <w:trHeight w:val="13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260,  склад 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13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овая поставка в течение 20 дней со дня заключения контракта.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13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13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Гарантийный срок 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оставщика: 12 месяцев со дня подписания  акта ввода в эксплуат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роизводителя: 12 месяцев от даты выпус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13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cs="Courier New"/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5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15:00Z</dcterms:created>
  <dc:creator>Lullis_ER</dc:creator>
  <dc:description/>
  <cp:keywords/>
  <dc:language>en-US</dc:language>
  <cp:lastModifiedBy>Lullis_ER</cp:lastModifiedBy>
  <cp:lastPrinted>2011-11-07T17:07:00Z</cp:lastPrinted>
  <dcterms:modified xsi:type="dcterms:W3CDTF">2011-11-08T03:51:00Z</dcterms:modified>
  <cp:revision>9</cp:revision>
  <dc:subject/>
  <dc:title>Муниципальное образование  городской округ –город Югорск</dc:title>
</cp:coreProperties>
</file>