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г.                                                                                       № 018730000581200024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Телемисов Сакен Султанович, заместитель начальника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40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40</w:t>
      </w:r>
      <w:r>
        <w:rPr>
          <w:sz w:val="24"/>
          <w:szCs w:val="24"/>
          <w:lang w:val="en-US" w:eastAsia="en-US"/>
        </w:rPr>
        <w:t xml:space="preserve">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ня 2012 г. 10 часов 00 минут была подана: 1 (одна) заявка на участие в аукционе (под номером № 2862321). Заявки:  №2813027, 2813035- отозваны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6232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6232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203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>8. По результатам рассмотрения вторых частей заявок на участие в открытом аукционе комиссией принято следующее решени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 xml:space="preserve">8.1.  </w:t>
      </w:r>
      <w:r>
        <w:rPr/>
        <w:t>Признать несоответствующими требованиям, установленным документацией об открытом аукционе, участника размещения заказ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соответствия заявки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08.06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 С.С.Телем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4» июня 2012 года  № 0187300005812000240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Югорск, микрорайон 5А, улица Чкалова, дом 7, корпус 6, квартира № 32, этаж 7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7,2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,2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20 декабря 2011 года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имени участника размещения заказа, (срок действия предоставленных доверенностей  истек 26.05.2012, 31.01.201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2:00Z</dcterms:created>
  <dc:creator>Абдуллаева Ольга Сергеевна</dc:creator>
  <dc:description/>
  <cp:keywords/>
  <dc:language>en-US</dc:language>
  <cp:lastModifiedBy>1</cp:lastModifiedBy>
  <cp:lastPrinted>2012-06-14T10:37:00Z</cp:lastPrinted>
  <dcterms:modified xsi:type="dcterms:W3CDTF">2012-06-14T06:45:00Z</dcterms:modified>
  <cp:revision>6</cp:revision>
  <dc:subject/>
  <dc:title/>
</cp:coreProperties>
</file>