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1» мая  2012г.                                                                                         № 018730000581200018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89 на право заключения муниципального контракта на выполнение работ по капитальному ремонту теплового колодца по ул. Свердлова, 8   в 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9, дата публикации 18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мая 2012г. 10 часов 00 минут была подана: 1 (одна) заявка на участие в аукционе (номер заявки  №277502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7502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277502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39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/277502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1» мая   2012  г. № 018730000581200018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капитальному ремонту теплового колодца  по ул. Свердлова,8 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51"/>
        <w:gridCol w:w="368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en-US"/>
              </w:rPr>
              <w:t>7502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диаметром не менее 80 мм и не более 85 мм, наружный диаметр не менее 93 мм и не более 95 мм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 имеет характеристику: отвод стальной диаметром 80 мм, наружный диаметр  93 мм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диаметром не менее 100 мм и не более 105 мм, наружный диаметр не менее 122 мм и не более 125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имеет характеристику: отвод стальной диаметром 100 мм, наружный диаметр122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диаметром не менее 150 мм и не более 155 мм, наружный диаметр не менее 169 мм и не более 173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имеет характеристику: отвод стальной диаметром 150 мм, наружный диаметр 169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диаметром не менее 50 мм и не более 55 мм, наружный диаметр не менее 67 мм и не более 70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имеет характеристику: отвод стальной диаметром 50 мм, наружный диаметр 67 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ой должен иметь характеристику: кран шаровый муфтовый 11Б27П1, диаметром не менее 40 мм и не более 45 м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ой имеет характеристику: кран шаровый муфтовый 11Б27П1, диаметром 4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должен иметь характеристику: кран стальной, шаровый, равнопроходной диаметром не менее 50 мм и не более 55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имеет характеристику: кран стальной, шаровый, равнопроходной диаметром  50 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Грунтовка битумная ГБ-Х-70 или эквивалент с характеристиками: грунтовка битумная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яет собой раствор нефтяных битумов с температурой размягчения не ниже 70°C. </w:t>
            </w:r>
            <w:r>
              <w:rPr>
                <w:color w:val="000000"/>
                <w:sz w:val="18"/>
                <w:szCs w:val="18"/>
              </w:rPr>
              <w:t xml:space="preserve">Однородная масса черного цвета без посторонних включений. </w:t>
            </w:r>
            <w:r>
              <w:rPr>
                <w:bCs/>
                <w:color w:val="000000"/>
                <w:sz w:val="18"/>
                <w:szCs w:val="18"/>
              </w:rPr>
              <w:t>Время высыхания, при t=(20+-2) °C, не более 12 ча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Грунтовка битумная ГБ-Х-70 с характеристиками: грунтовка битумная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яет собой раствор нефтяных битумов с температурой размягчения  70°C. </w:t>
            </w:r>
            <w:r>
              <w:rPr>
                <w:color w:val="000000"/>
                <w:sz w:val="18"/>
                <w:szCs w:val="18"/>
              </w:rPr>
              <w:t xml:space="preserve">Однородная масса черного цвета без посторонних включений. </w:t>
            </w:r>
            <w:r>
              <w:rPr>
                <w:bCs/>
                <w:color w:val="000000"/>
                <w:sz w:val="18"/>
                <w:szCs w:val="18"/>
              </w:rPr>
              <w:t>Время высыхания, при t=(20+-2) °C 12 ча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и чугунные имеют характеристику: люк канализационный, чугунный, тяжелый, вес 106 кг, нагрузка 15 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0" w:name="sub_133"/>
            <w:bookmarkEnd w:id="0"/>
            <w:r>
              <w:rPr>
                <w:sz w:val="16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1" w:name="sub_133"/>
            <w:bookmarkStart w:id="2" w:name="sub_147"/>
            <w:bookmarkEnd w:id="1"/>
            <w:bookmarkEnd w:id="2"/>
            <w:r>
              <w:rPr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3" w:name="sub_147"/>
            <w:bookmarkStart w:id="4" w:name="sub_170"/>
            <w:bookmarkStart w:id="5" w:name="sub_174"/>
            <w:bookmarkEnd w:id="3"/>
            <w:bookmarkEnd w:id="4"/>
            <w:bookmarkEnd w:id="5"/>
            <w:r>
              <w:rPr>
                <w:sz w:val="16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6" w:name="sub_170"/>
            <w:bookmarkStart w:id="7" w:name="sub_171"/>
            <w:bookmarkEnd w:id="6"/>
            <w:bookmarkEnd w:id="7"/>
            <w:r>
              <w:rPr>
                <w:sz w:val="16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8" w:name="sub_171"/>
            <w:bookmarkStart w:id="9" w:name="sub_172"/>
            <w:bookmarkEnd w:id="8"/>
            <w:bookmarkEnd w:id="9"/>
            <w:r>
              <w:rPr>
                <w:sz w:val="16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10" w:name="sub_172"/>
            <w:bookmarkStart w:id="11" w:name="sub_173"/>
            <w:bookmarkEnd w:id="10"/>
            <w:bookmarkEnd w:id="11"/>
            <w:r>
              <w:rPr>
                <w:sz w:val="16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12" w:name="sub_173"/>
            <w:bookmarkStart w:id="13" w:name="sub_183"/>
            <w:bookmarkEnd w:id="12"/>
            <w:bookmarkEnd w:id="13"/>
            <w:r>
              <w:rPr>
                <w:sz w:val="16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14" w:name="sub_183"/>
            <w:bookmarkStart w:id="15" w:name="sub_184"/>
            <w:bookmarkEnd w:id="14"/>
            <w:bookmarkEnd w:id="15"/>
            <w:r>
              <w:rPr>
                <w:sz w:val="16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16" w:name="sub_184"/>
            <w:bookmarkStart w:id="17" w:name="sub_185"/>
            <w:bookmarkEnd w:id="16"/>
            <w:bookmarkEnd w:id="17"/>
            <w:r>
              <w:rPr>
                <w:sz w:val="16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18" w:name="sub_185"/>
            <w:bookmarkStart w:id="19" w:name="sub_186"/>
            <w:bookmarkEnd w:id="18"/>
            <w:bookmarkEnd w:id="19"/>
            <w:r>
              <w:rPr>
                <w:sz w:val="16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20" w:name="sub_186"/>
            <w:bookmarkStart w:id="21" w:name="sub_187"/>
            <w:bookmarkEnd w:id="20"/>
            <w:bookmarkEnd w:id="21"/>
            <w:r>
              <w:rPr>
                <w:sz w:val="16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249" w:right="142" w:hanging="0"/>
              <w:jc w:val="both"/>
              <w:rPr/>
            </w:pPr>
            <w:bookmarkStart w:id="22" w:name="sub_174"/>
            <w:bookmarkStart w:id="23" w:name="sub_187"/>
            <w:bookmarkStart w:id="24" w:name="sub_175"/>
            <w:bookmarkEnd w:id="22"/>
            <w:bookmarkEnd w:id="23"/>
            <w:r>
              <w:rPr>
                <w:color w:val="000000"/>
                <w:sz w:val="16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25" w:name="sub_371"/>
            <w:bookmarkEnd w:id="24"/>
            <w:r>
              <w:rPr>
                <w:color w:val="000000"/>
                <w:sz w:val="16"/>
                <w:szCs w:val="18"/>
                <w:shd w:fill="FFFFFF" w:val="clear"/>
              </w:rPr>
              <w:t xml:space="preserve"> по разделу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bookmarkStart w:id="26" w:name="sub_397"/>
            <w:bookmarkEnd w:id="25"/>
            <w:bookmarkEnd w:id="26"/>
            <w:r>
              <w:rPr>
                <w:sz w:val="16"/>
                <w:szCs w:val="18"/>
              </w:rPr>
              <w:t>33.5. Объекты теплоснабжения</w:t>
            </w:r>
          </w:p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6"/>
                <w:szCs w:val="18"/>
              </w:rPr>
            </w:pPr>
            <w:bookmarkStart w:id="27" w:name="sub_397"/>
            <w:bookmarkStart w:id="28" w:name="sub_399"/>
            <w:bookmarkEnd w:id="27"/>
            <w:r>
              <w:rPr>
                <w:sz w:val="16"/>
                <w:szCs w:val="18"/>
              </w:rPr>
              <w:t>33.7. Объекты водоснабжения и канализации</w:t>
            </w:r>
            <w:bookmarkEnd w:id="28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1.03-2009-8622007609-С-050: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. Объекты теплоснабжения</w:t>
            </w:r>
          </w:p>
          <w:p>
            <w:pPr>
              <w:pStyle w:val="Normal"/>
              <w:snapToGrid w:val="false"/>
              <w:ind w:left="283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33.7. Объекты водоснабжения и канализ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</w:rPr>
              <w:t>848 97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3:00Z</dcterms:created>
  <dc:creator>Абдуллаева Ольга Сергеевна</dc:creator>
  <dc:description/>
  <cp:keywords/>
  <dc:language>en-US</dc:language>
  <cp:lastModifiedBy>1</cp:lastModifiedBy>
  <cp:lastPrinted>2012-05-31T10:09:00Z</cp:lastPrinted>
  <dcterms:modified xsi:type="dcterms:W3CDTF">2012-05-31T06:09:00Z</dcterms:modified>
  <cp:revision>11</cp:revision>
  <dc:subject/>
  <dc:title>Муниципальное образование  городской округ – город Югорск</dc:title>
</cp:coreProperties>
</file>