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ок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82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eastAsia="en-US"/>
        </w:rPr>
        <w:t xml:space="preserve">1. Наименование предмета запроса котировок: выполнение проектно-изыскательских работ на строительство сетей уличного освещения по ул. Клары Цеткин в городе Югорске (запрос котировок  среди субъектов малого предпринимательства от 30 сентября  2011 года № 2072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lang w:eastAsia="en-US"/>
          </w:rPr>
          <w:t>0187300005811000</w:t>
        </w:r>
      </w:hyperlink>
      <w:r>
        <w:rPr>
          <w:color w:val="000000"/>
          <w:spacing w:val="-6"/>
          <w:sz w:val="24"/>
          <w:szCs w:val="24"/>
          <w:lang w:eastAsia="en-US"/>
        </w:rPr>
        <w:t xml:space="preserve">482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7» ок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нахождения объектов для выполнения проектно-изыскательских работ: г. Югорск, ул. Клары Цеткин.</w:t>
      </w:r>
    </w:p>
    <w:p>
      <w:pPr>
        <w:pStyle w:val="Normal"/>
        <w:ind w:left="105" w:hanging="0"/>
        <w:jc w:val="both"/>
        <w:rPr>
          <w:color w:val="000000"/>
          <w:sz w:val="21"/>
          <w:szCs w:val="21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 выполнения работ: семь месяцев с даты  заключения муниципального контрак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240 400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— 2012 годы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стоимость работ должны быть включены стоимость  проектно-изыскательских работ,  затраты на согласование рабочего проекта с эксплуатирующими и инспектирующими службами и затраты на получение Государственной экспертизы, все расходы, необходимые для осуществления всех обязательств по Контракту в полном объеме и надлежащего качества, в том числе  уплату налогов, сборов и других обязательных платежей, и иные затраты Подрядчика, включая НДС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 и условия оплаты выполненных работ: оплата по контракту производится Муниципальным заказчиком по этапам: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5 (пять) комплектов документации на бумажном носителе;</w:t>
      </w:r>
    </w:p>
    <w:p>
      <w:pPr>
        <w:pStyle w:val="Normal"/>
        <w:snapToGrid w:val="false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1 (один) комплект документации на электронном носителе; 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ожительное заключение Государственной экспертиз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4» октября 2011 г. 13 часов 00 минут) были поданы 2 (две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ое предприятие «Югра-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4119, Копейское шоссе, д.40, г.Челябинс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0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2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омпания «Дион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Труда,4, г.Югорск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0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2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40 300 (двести сорок тысяч триста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Строительная компания «Дионис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ое предприятие «Югра-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 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 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5» окт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8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5» окт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8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Л.С.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«25» октября  2011 № 0187300005811000482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5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6"/>
          <w:szCs w:val="16"/>
          <w:shd w:fill="FFFFFF" w:val="clear"/>
        </w:rPr>
        <w:t>на</w:t>
      </w:r>
      <w:r>
        <w:rPr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  <w:lang w:eastAsia="en-US"/>
        </w:rPr>
        <w:t xml:space="preserve">выполнение проектно-изыскательских работ на строительство сетей уличного освещения </w:t>
      </w:r>
    </w:p>
    <w:p>
      <w:pPr>
        <w:pStyle w:val="Normal"/>
        <w:jc w:val="center"/>
        <w:rPr>
          <w:color w:val="000000"/>
          <w:spacing w:val="-6"/>
          <w:sz w:val="16"/>
          <w:szCs w:val="16"/>
          <w:lang w:eastAsia="en-US"/>
        </w:rPr>
      </w:pPr>
      <w:r>
        <w:rPr>
          <w:color w:val="000000"/>
          <w:spacing w:val="-6"/>
          <w:sz w:val="16"/>
          <w:szCs w:val="16"/>
          <w:lang w:eastAsia="en-US"/>
        </w:rPr>
        <w:t>по ул. Клары Цеткин в городе Югорске</w:t>
      </w:r>
    </w:p>
    <w:p>
      <w:pPr>
        <w:pStyle w:val="Normal"/>
        <w:jc w:val="center"/>
        <w:rPr/>
      </w:pPr>
      <w:r>
        <w:rPr>
          <w:color w:val="000000"/>
          <w:spacing w:val="-6"/>
          <w:sz w:val="16"/>
          <w:szCs w:val="16"/>
          <w:lang w:eastAsia="en-US"/>
        </w:rPr>
        <w:t xml:space="preserve"> </w:t>
      </w:r>
      <w:r>
        <w:rPr>
          <w:color w:val="000000"/>
          <w:spacing w:val="-6"/>
          <w:sz w:val="16"/>
          <w:szCs w:val="16"/>
          <w:lang w:eastAsia="en-US"/>
        </w:rPr>
        <w:t xml:space="preserve">(запрос котировок  среди субъектов малого предпринимательства от 30 сентября  2011 года № 2072, номер извещения на официальном сайте: </w:t>
      </w:r>
      <w:hyperlink r:id="rId6">
        <w:r>
          <w:rPr>
            <w:rStyle w:val="InternetLink"/>
            <w:color w:val="000000"/>
            <w:spacing w:val="-6"/>
            <w:sz w:val="16"/>
            <w:szCs w:val="16"/>
            <w:lang w:eastAsia="en-US"/>
          </w:rPr>
          <w:t>0187300005811000</w:t>
        </w:r>
      </w:hyperlink>
      <w:r>
        <w:rPr>
          <w:color w:val="000000"/>
          <w:spacing w:val="-6"/>
          <w:sz w:val="16"/>
          <w:szCs w:val="16"/>
          <w:lang w:eastAsia="en-US"/>
        </w:rPr>
        <w:t>482).</w:t>
      </w:r>
    </w:p>
    <w:p>
      <w:pPr>
        <w:pStyle w:val="Normal"/>
        <w:keepNext w:val="true"/>
        <w:keepLines/>
        <w:ind w:left="-870" w:hanging="0"/>
        <w:rPr>
          <w:color w:val="000000"/>
          <w:spacing w:val="-6"/>
          <w:sz w:val="16"/>
          <w:szCs w:val="16"/>
          <w:lang w:eastAsia="en-US"/>
        </w:rPr>
      </w:pPr>
      <w:r>
        <w:rPr>
          <w:color w:val="000000"/>
          <w:spacing w:val="-6"/>
          <w:sz w:val="16"/>
          <w:szCs w:val="16"/>
          <w:lang w:eastAsia="en-US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6"/>
          <w:szCs w:val="16"/>
        </w:rPr>
        <w:t xml:space="preserve"> 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2196"/>
        <w:gridCol w:w="2304"/>
        <w:gridCol w:w="1800"/>
        <w:gridCol w:w="1936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арактеристика выполняемых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ООО Строительное предприятие «Югра-С», </w:t>
            </w:r>
          </w:p>
          <w:p>
            <w:pPr>
              <w:pStyle w:val="12"/>
              <w:snapToGrid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 комп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Дионис»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3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iCs/>
              </w:rPr>
              <w:t>Выполнение проектно-изыскательских работ на строительство сетей уличного освещения по ул. Клары Цеткин в городе Югорск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Проектно-изыскательские работы выполняются в соответствии с заданием на проектиров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4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сновных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х  и требов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ые данные и треб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дийность  проектирова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0"/>
              <w:jc w:val="both"/>
              <w:rPr/>
            </w:pPr>
            <w:r>
              <w:rPr>
                <w:sz w:val="14"/>
                <w:szCs w:val="14"/>
              </w:rPr>
              <w:t xml:space="preserve">Проектная  документация, рабочая  документация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овия строительств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иматический  район  - 1 В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ровой район    -Ш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неговой район    -</w:t>
            </w:r>
            <w:r>
              <w:rPr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асч. температура наружного воздуха –41С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она влажности    - нормальная</w:t>
            </w:r>
          </w:p>
          <w:p>
            <w:pPr>
              <w:pStyle w:val="Normal"/>
              <w:snapToGrid w:val="false"/>
              <w:ind w:left="34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промерзания – 2,5-2,8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технико-экономические показател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4"/>
                <w:szCs w:val="14"/>
              </w:rPr>
              <w:t xml:space="preserve">При  проектировании  электроснабжения  уличного   освещения    по  ул. Клары  Цеткин  в   г. Югорске»  </w:t>
            </w:r>
          </w:p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необходимо  выполнить: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 топографическую съёмку М 1: 500 ;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- инженерно-геологические  изыскания ;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>Первая  улица  Клары Цеткин   (  с 1-9  жилые доима )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з</w:t>
            </w:r>
            <w:r>
              <w:rPr>
                <w:b/>
                <w:bCs/>
                <w:i/>
                <w:sz w:val="14"/>
                <w:szCs w:val="14"/>
                <w:u w:val="single"/>
              </w:rPr>
              <w:t>апроектировать:</w:t>
            </w:r>
          </w:p>
          <w:p>
            <w:pPr>
              <w:pStyle w:val="Style16"/>
              <w:rPr/>
            </w:pPr>
            <w:r>
              <w:rPr>
                <w:sz w:val="14"/>
                <w:szCs w:val="14"/>
              </w:rPr>
              <w:t>- сети электроснабжения - 0,4 кВ  и уличного  освещения- ориентировочная протяжённость  - 215м;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 xml:space="preserve">предусмотреть </w:t>
            </w:r>
          </w:p>
          <w:p>
            <w:pPr>
              <w:pStyle w:val="Style16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энергосберегающие светильники;</w:t>
            </w:r>
          </w:p>
          <w:p>
            <w:pPr>
              <w:pStyle w:val="Style16"/>
              <w:rPr/>
            </w:pPr>
            <w:r>
              <w:rPr>
                <w:bCs/>
                <w:sz w:val="14"/>
                <w:szCs w:val="14"/>
              </w:rPr>
              <w:t>- СИП 3 х 16- ( на  уличное  освещение) ;</w:t>
            </w:r>
          </w:p>
          <w:p>
            <w:pPr>
              <w:pStyle w:val="Style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- СИП 4х 50  ( на- 0,4 кВ)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</w:rPr>
              <w:t>- замену  деревянных опор на  ж/б – 5шт;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Вторая  улица  Клары Цеткин ( жилые  дома  №12»А» №12»В»  №14/1 )</w:t>
            </w:r>
          </w:p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- выполнить  обследование  с предоставлением  отчёта  на  возможность  замены  деревянных  опор  на  железобетонные  по  адресу  Клары  Цеткин 12»А»,№ 12 «В» , № 14/1 </w:t>
            </w:r>
          </w:p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- запроектировать  уличное  освещение  в  районе  жилых  домов  № 12»А» ,№ 12»В» , № 14/1  по ул. Клары  Цеткин </w:t>
            </w:r>
          </w:p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- ориентировочная протяжённость — 60 м; </w:t>
            </w:r>
          </w:p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- предусмотреть  энергосберегающие  светильники  - 3 шт; </w:t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оры — 3 шт.</w:t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sz w:val="14"/>
                <w:szCs w:val="14"/>
              </w:rPr>
              <w:t xml:space="preserve">Основные требования к архитектурно-планировочному решению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гласно  градостроительного план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Основные требования к применяемым </w:t>
            </w:r>
          </w:p>
          <w:p>
            <w:pPr>
              <w:pStyle w:val="Normal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конструкциям и материалам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/>
            </w:pPr>
            <w:r>
              <w:rPr>
                <w:sz w:val="14"/>
                <w:szCs w:val="14"/>
              </w:rPr>
              <w:t>согласно СНиП,  постановлений ХМАО, Постановлений  Правительства  РФ № 87 от 16.02.2008г,СанПиН, противопожарной  безопасности , мероприятий по энергосбереж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sz w:val="14"/>
                <w:szCs w:val="14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женерное  обеспечение  проектируемого  объекта  выполнить  в соответствии с нормативными требованиями СНиП, ПУЭ, постановлений  ХМАО, Постановления  Правительства  РФ № 87 от 16.02.2008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ind w:left="34" w:right="113" w:hanging="3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ехнических условий № КС -85/11 от  15.08.2011г, СанПи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тав  документации  и согласова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4"/>
                <w:szCs w:val="14"/>
              </w:rPr>
              <w:t xml:space="preserve">Согласование  проектно- сметной документации с эксплуатирующими организациями выполняет проектная  организация </w:t>
            </w:r>
          </w:p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(ПСД в 5 экз. + 1 экз. на  электронном  носителе),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ередать заказчику документацию с положительными согласованиями :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Управления  архитектуры  и градостроительст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ОАО « ЮТЭК- Югорск» 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ООО « Югорскэнергогаз» 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ОАО « Юграгаз», «Уралсвязьинформ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С «Югорскгазтелеком»  </w:t>
            </w:r>
          </w:p>
          <w:p>
            <w:pPr>
              <w:pStyle w:val="Style16"/>
              <w:snapToGrid w:val="false"/>
              <w:ind w:left="34" w:right="113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  государственной  положительной  экспертиз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работка  природоохранных мер и других мероприят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ыполнить раздел « Мероприятия по охране окружающей среды»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ие по  составлению  сметной  документации и ПО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4"/>
                <w:szCs w:val="14"/>
              </w:rPr>
              <w:t xml:space="preserve">В соответствии с ТЭРами ХМАО и СНиП(текстовую  часть в электронной  версии предоставить в программе  </w:t>
            </w:r>
            <w:r>
              <w:rPr>
                <w:sz w:val="14"/>
                <w:szCs w:val="14"/>
                <w:lang w:val="en-US"/>
              </w:rPr>
              <w:t>Word</w:t>
            </w:r>
            <w:r>
              <w:rPr>
                <w:sz w:val="14"/>
                <w:szCs w:val="14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14"/>
                <w:szCs w:val="14"/>
                <w:lang w:val="en-US"/>
              </w:rPr>
              <w:t>Excel</w:t>
            </w:r>
            <w:r>
              <w:rPr>
                <w:sz w:val="14"/>
                <w:szCs w:val="14"/>
              </w:rPr>
              <w:t xml:space="preserve">   согласно Постановления  Правительства РФ  № 87 от 16.02.2008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по обеспечению условий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жизнедеятельности маломобильных групп</w:t>
            </w:r>
          </w:p>
          <w:p>
            <w:pPr>
              <w:pStyle w:val="Style16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/>
            </w:pPr>
            <w:r>
              <w:rPr>
                <w:sz w:val="14"/>
                <w:szCs w:val="14"/>
              </w:rPr>
              <w:t>Согласно  Постановлений  Правительства  РФ № 87 от 16.02.2008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/>
            </w:pPr>
            <w:r>
              <w:rPr>
                <w:sz w:val="14"/>
                <w:szCs w:val="14"/>
              </w:rPr>
              <w:t xml:space="preserve">Требования о выполнении противопожарных мероприятий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4" w:right="113" w:hanging="34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гласно  Постановлений  Правительства  РФ № 87 от 16.02.2008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и проектирования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4" w:right="113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 месяц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тав  проектно- сметной  документации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Проектно- сметную  документацию  предоставить заказчику, согласно  Постановлений  Правительства  РФ № 87 от 16.02.2009</w:t>
            </w:r>
          </w:p>
          <w:p>
            <w:pPr>
              <w:pStyle w:val="Normal"/>
              <w:snapToGrid w:val="false"/>
              <w:ind w:right="-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Пояснительная  записка 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роект полосы  отвода 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3. Технологические  и конструктивные  решения линейного  объек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4. Здания строения  и сооружения , входящие в инфраструктуру  линейного объекта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ект  организации  строи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6. Проект  организации  работ  по сносу (демонтажу) линейного объекта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Мероприятия по охране окружающей среды 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8. Мероприятия  по  обеспечению  пожарной безопас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9. Смета  на строительство ( сводный  сметный расчёт , объектные  , локальные сметы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40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 3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 300</w:t>
            </w:r>
          </w:p>
        </w:tc>
      </w:tr>
      <w:tr>
        <w:trPr>
          <w:trHeight w:val="52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соответствие  участника  размещения  заказа  требованиям,  предъявленным  к  субъектам  малого предприним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2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оплата по контракту производится Муниципальным заказчиком по этапам:</w:t>
            </w:r>
          </w:p>
          <w:p>
            <w:pPr>
              <w:pStyle w:val="Normal"/>
              <w:ind w:left="-18" w:right="-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      </w:r>
          </w:p>
          <w:p>
            <w:pPr>
              <w:pStyle w:val="Normal"/>
              <w:ind w:left="-18" w:right="-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      </w:r>
          </w:p>
          <w:p>
            <w:pPr>
              <w:pStyle w:val="Normal"/>
              <w:ind w:left="-18" w:right="-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- 5</w:t>
            </w:r>
            <w:r>
              <w:rPr>
                <w:color w:val="000000"/>
                <w:sz w:val="16"/>
                <w:szCs w:val="16"/>
              </w:rPr>
              <w:t xml:space="preserve"> (пять) комплектов документации на бумажном носителе;</w:t>
            </w:r>
          </w:p>
          <w:p>
            <w:pPr>
              <w:pStyle w:val="Normal"/>
              <w:snapToGrid w:val="false"/>
              <w:ind w:left="-18"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1 (один) комплект документации на электронном носителе; </w:t>
            </w:r>
          </w:p>
          <w:p>
            <w:pPr>
              <w:pStyle w:val="Normal"/>
              <w:snapToGrid w:val="false"/>
              <w:ind w:left="-18" w:right="-3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положительное заключение Государственной экспертиз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9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емь месяцев с даты  заключения муниципального </w:t>
            </w:r>
          </w:p>
          <w:p>
            <w:pPr>
              <w:pStyle w:val="Normal"/>
              <w:snapToGrid w:val="false"/>
              <w:ind w:left="-33"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Гарантия качества выполненных раб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</w:t>
            </w:r>
            <w:r>
              <w:rPr>
                <w:color w:val="000000"/>
                <w:sz w:val="16"/>
                <w:szCs w:val="16"/>
              </w:rPr>
              <w:t xml:space="preserve">работ производится </w:t>
            </w:r>
            <w:r>
              <w:rPr>
                <w:sz w:val="16"/>
                <w:szCs w:val="16"/>
              </w:rPr>
              <w:t>в соответствии с требованиями задания на проектирование, включая выполнение проектных  работ, согласно действующих нормативных документов, несет ответственность за отступление от ни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9:00Z</dcterms:created>
  <dc:creator>Абдуллаева Ольга Сергеевна</dc:creator>
  <dc:description/>
  <cp:keywords/>
  <dc:language>en-US</dc:language>
  <cp:lastModifiedBy>Lullis_ER</cp:lastModifiedBy>
  <cp:lastPrinted>2011-10-24T15:19:00Z</cp:lastPrinted>
  <dcterms:modified xsi:type="dcterms:W3CDTF">2011-10-25T06:19:00Z</dcterms:modified>
  <cp:revision>2</cp:revision>
  <dc:subject/>
  <dc:title>Муниципальное образование  городской округ –город Югорск</dc:title>
</cp:coreProperties>
</file>