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декабря 2011г.                                                                              № 018730000581100080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07 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2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07, дата публикации 29.11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декабря 2011 г. 10 часов 00 минут была подана: 1 (одна) заявка на участие в аукционе (под номером №199872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99872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, защищенный № 1998729,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Защищенный 199872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4675)3-85-6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097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15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2» декабря 2011 г. № 018730000581100080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/>
        <w:t xml:space="preserve">на выполнение работ по зимнему и летнему содержанию дорог южной части города с твердым покрытием </w:t>
      </w:r>
    </w:p>
    <w:p>
      <w:pPr>
        <w:pStyle w:val="Normal"/>
        <w:snapToGrid w:val="false"/>
        <w:jc w:val="center"/>
        <w:rPr/>
      </w:pPr>
      <w:r>
        <w:rPr/>
        <w:t>города Югорска в 2012 году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450"/>
        <w:gridCol w:w="3110"/>
      </w:tblGrid>
      <w:tr>
        <w:trPr>
          <w:trHeight w:val="330" w:hRule="atLeast"/>
        </w:trPr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/ 1998729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Ремдор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7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9 737 600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2T10:15:00Z</cp:lastPrinted>
  <dcterms:modified xsi:type="dcterms:W3CDTF">2011-12-22T06:09:00Z</dcterms:modified>
  <cp:revision>8</cp:revision>
  <dc:subject/>
  <dc:title/>
</cp:coreProperties>
</file>