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szCs w:val="28"/>
        </w:rPr>
      </w:pPr>
      <w:r>
        <w:rPr/>
        <w:t xml:space="preserve">19 июля 2011 г.  </w:t>
        <w:tab/>
        <w:tab/>
        <w:tab/>
        <w:tab/>
      </w:r>
      <w:r>
        <w:rPr>
          <w:szCs w:val="28"/>
        </w:rPr>
        <w:t xml:space="preserve">                                                       № </w:t>
      </w:r>
      <w:hyperlink r:id="rId2">
        <w:r>
          <w:rPr>
            <w:rStyle w:val="InternetLink"/>
            <w:szCs w:val="28"/>
          </w:rPr>
          <w:t>0187300005811000313-1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Кузнецова Т.П. – начальник управления экономическ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/>
        <w:t xml:space="preserve"> 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орозова Н.А. - заместитель  главы администрации города Югорска;</w:t>
      </w:r>
    </w:p>
    <w:p>
      <w:pPr>
        <w:pStyle w:val="Normal"/>
        <w:rPr/>
      </w:pPr>
      <w:r>
        <w:rPr/>
        <w:t>5. Долгодворова Т.И.- заместитель главы администрации города Югорска;</w:t>
      </w:r>
    </w:p>
    <w:p>
      <w:pPr>
        <w:pStyle w:val="Normal"/>
        <w:rPr/>
      </w:pPr>
      <w:r>
        <w:rPr/>
        <w:t xml:space="preserve">6. </w:t>
      </w:r>
      <w:r>
        <w:rPr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Представитель заказчика: </w:t>
      </w:r>
      <w:r>
        <w:rPr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  <w:r>
        <w:rPr>
          <w:color w:val="000000"/>
          <w:spacing w:val="-6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предмета запроса котировок: выполнение проектно-изыскательских работ для строительства контейнерной площадки по сбору твердых бытовых отходов в городе Югорске (запрос котировок от 22 июня 2011 года № 1197, номер извещения на официальном сайте: </w:t>
      </w:r>
      <w:hyperlink r:id="rId3">
        <w:r>
          <w:rPr>
            <w:rStyle w:val="InternetLink"/>
          </w:rPr>
          <w:t>0187300005811000</w:t>
        </w:r>
      </w:hyperlink>
      <w:r>
        <w:rPr>
          <w:color w:val="000000"/>
          <w:spacing w:val="-6"/>
          <w:sz w:val="24"/>
          <w:szCs w:val="24"/>
        </w:rPr>
        <w:t xml:space="preserve">313). </w:t>
      </w:r>
    </w:p>
    <w:p>
      <w:pPr>
        <w:pStyle w:val="TextBody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Cs w:val="28"/>
        </w:rPr>
        <w:t>3. Извещение о проведении запроса котировок было размещено на Официальном сайте</w:t>
      </w:r>
      <w:r>
        <w:rPr/>
        <w:t xml:space="preserve"> Российской Федерации для размещения информации о размещении заказов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«06» июля 2011 года. </w:t>
      </w:r>
    </w:p>
    <w:p>
      <w:pPr>
        <w:pStyle w:val="Normal"/>
        <w:jc w:val="both"/>
        <w:rPr/>
      </w:pPr>
      <w:r>
        <w:rPr/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 Место выполнения  работ: определяется исполнителем.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Место нахождения объектов для выполнения проектно-изыскательских работ: г. Югорск, в районе улиц Кольцевая — Мира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Место приемки выполненных работ: по месту нахождения Заказч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 Срок  выполнения работ: один месяц с даты 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 Максимальная цена муниципального контракта: 99 990 (девяносто девять тысяч девятьсот девяносто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 Источник финансирования: бюджет города Югорска на 2011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 В стоимость работ должны быть включены затраты  на выполнение проектных и изыскательских работ, сбора исходных данных, согласование рабочего проекта с эксплуатирующими организациями ОАО «ЮТЭК-Югорск» и ООО «Югорскэнергогаз», затраты на транспортные расходы, сборов и других обязательных платежей, включая НД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 Срок и условия оплаты выполненных работ: Оплата по контракту производится Муниципальным заказчиком  в течение 90 календарных дней с даты подписания Муниципальным заказчиком акта сдачи-приемки технической документации,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До окончания срока, указанного в извещении о проведении запроса котировок («18» июля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605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авыдов Николай Иль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. Югорск, ул. Заводская, 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8.07.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часов 00 мин.</w:t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ндустр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Г. Югорск, ул. Газовиков,6 б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8.07.2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часов 01 мин.</w:t>
            </w:r>
          </w:p>
        </w:tc>
      </w:tr>
    </w:tbl>
    <w:p>
      <w:pPr>
        <w:pStyle w:val="Normal"/>
        <w:jc w:val="both"/>
        <w:rPr/>
      </w:pPr>
      <w:r>
        <w:rPr/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/>
        <w:t xml:space="preserve">6.1 Предложение о наиболее низкой цене товаров составило 99 000 (девяносто девять тысяч) рублей. </w:t>
      </w:r>
    </w:p>
    <w:p>
      <w:pPr>
        <w:pStyle w:val="Normal"/>
        <w:ind w:firstLine="708"/>
        <w:jc w:val="both"/>
        <w:rPr/>
      </w:pPr>
      <w:r>
        <w:rPr/>
        <w:t>6.2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692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Индивидуальный предприниматель Давыдов Николай Иль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ндустрия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SimSun;宋体"/>
                <w:b/>
              </w:rPr>
              <w:t>99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99 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8» июля 2011 г. №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313-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8» июля 2011 г. №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313-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комиссии:                                                                  Т.П. Кузнецов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В.В. Градович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 С.Д. Гол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__Н.А. 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______________  Т.И.Долгодворова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 xml:space="preserve">  ___________________Н.А. Тельнова</w:t>
      </w:r>
    </w:p>
    <w:p>
      <w:pPr>
        <w:pStyle w:val="Normal"/>
        <w:jc w:val="right"/>
        <w:rPr/>
      </w:pPr>
      <w:r>
        <w:rPr/>
        <w:t>____________________Н.Б. Захар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Представитель Заказчика                                                           _______________Л.С. Скороходова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keepNext w:val="true"/>
        <w:keepLines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19» июля  2011 №  0187300005811000313-1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195" w:firstLine="495"/>
        <w:jc w:val="center"/>
        <w:rPr/>
      </w:pPr>
      <w:r>
        <w:rPr>
          <w:sz w:val="22"/>
          <w:szCs w:val="22"/>
        </w:rPr>
        <w:t>для субъектов малого предпринимательства</w:t>
      </w:r>
      <w:r>
        <w:rPr>
          <w:sz w:val="22"/>
          <w:szCs w:val="22"/>
          <w:shd w:fill="FFFFFF" w:val="clear"/>
        </w:rPr>
        <w:t xml:space="preserve"> на право заключения муниципального контракта </w:t>
      </w:r>
      <w:r>
        <w:rPr>
          <w:sz w:val="22"/>
          <w:szCs w:val="22"/>
        </w:rPr>
        <w:t xml:space="preserve">на выполнение </w:t>
      </w:r>
      <w:r>
        <w:rPr>
          <w:iCs/>
          <w:sz w:val="22"/>
          <w:szCs w:val="22"/>
        </w:rPr>
        <w:t>проектно-изыскательских работ для</w:t>
      </w:r>
      <w:r>
        <w:rPr>
          <w:sz w:val="22"/>
          <w:szCs w:val="22"/>
        </w:rPr>
        <w:t xml:space="preserve"> строительства контейнерной площадки по сбору твердых бытовых отходов в городе Югорске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  «22» июня  2011г.  №  1197. номер извещения на официальном сайте №0187300005811000313)</w:t>
      </w:r>
    </w:p>
    <w:p>
      <w:pPr>
        <w:pStyle w:val="Normal"/>
        <w:keepNext w:val="true"/>
        <w:keepLines/>
        <w:widowControl w:val="false"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5"/>
        <w:gridCol w:w="2195"/>
        <w:gridCol w:w="2834"/>
        <w:gridCol w:w="1701"/>
        <w:gridCol w:w="170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Давыдов Николай Ильич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ндустрия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iCs/>
                <w:sz w:val="20"/>
                <w:szCs w:val="20"/>
              </w:rPr>
              <w:t>проектно-изыскательских работ для</w:t>
            </w:r>
            <w:r>
              <w:rPr>
                <w:sz w:val="20"/>
                <w:szCs w:val="20"/>
              </w:rPr>
              <w:t xml:space="preserve"> строительства контейнерной площадки по сбору твердых бытовых отходов в городе Югорске.</w:t>
            </w:r>
          </w:p>
          <w:p>
            <w:pPr>
              <w:pStyle w:val="Normal"/>
              <w:snapToGrid w:val="false"/>
              <w:ind w:left="-33" w:right="-18" w:hanging="0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выполняются в соответствии с заданием на проектир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данных и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данные и треб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адийность  проектир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 документация, рабоч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строительст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кий район – 1В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ой район   Ш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вой район    -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. температура наружного воздуха –41С</w:t>
            </w:r>
          </w:p>
          <w:p>
            <w:pPr>
              <w:pStyle w:val="Normal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лажности - нормальная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ромерзания – 2,5-2,8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исходных данных и соглас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роводит  проектная  организац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проектировани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/>
            </w:pPr>
            <w:r>
              <w:rPr>
                <w:bCs/>
                <w:sz w:val="16"/>
                <w:szCs w:val="16"/>
              </w:rPr>
              <w:t>Запроектировать контейнерную площадку размером</w:t>
            </w:r>
            <w:r>
              <w:rPr>
                <w:sz w:val="16"/>
                <w:szCs w:val="16"/>
              </w:rPr>
              <w:t>:  (35 х 55) =  1925 м2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граждение металлические столбы и проф настил, в верхней части ограждения предусмотреть козырек из сетки рабицы;</w:t>
            </w:r>
          </w:p>
          <w:p>
            <w:pPr>
              <w:pStyle w:val="Normal"/>
              <w:snapToGrid w:val="false"/>
              <w:ind w:left="34" w:right="113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для сторожа;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лагбаум  на  въезде;</w:t>
            </w:r>
          </w:p>
          <w:p>
            <w:pPr>
              <w:pStyle w:val="Normal"/>
              <w:snapToGrid w:val="false"/>
              <w:ind w:left="34" w:right="113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вещение площадки;</w:t>
            </w:r>
          </w:p>
          <w:p>
            <w:pPr>
              <w:pStyle w:val="Normal"/>
              <w:snapToGrid w:val="false"/>
              <w:ind w:left="34" w:right="113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ъездные пути</w:t>
            </w:r>
          </w:p>
          <w:p>
            <w:pPr>
              <w:pStyle w:val="Normal"/>
              <w:snapToGrid w:val="false"/>
              <w:ind w:left="34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снование  площадки   принять  щебень.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к применяемы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м и материал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НиП,  постановлений  ХМАО, СанПиН, противопожар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3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НиП, постановлений ХМАО-Югры,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ind w:right="113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условий  ОАО «Ютэк - Югорск», СанП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ие по  составлению  сметной документации и ПОС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ТЭРами ХМАО и СНиП (текстовую  часть в электронной  версии предоставить в программе 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, Сводный  сметный расчёт  выполнить в ценах 2001г и в текущих ценах, а объектные  и локальные сметы выполнить в ценах 2001г   в программе 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 xml:space="preserve">   согласно Постановления  Правительства РФ   № 87 от 16.02.2008г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сметной документации внести затраты на приобретение контейнеров для твердых бытовых отх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к благоустройству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раницы благоустройства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113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ить  геодезические изыск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right="-18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документации  и соглас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отчет геодезических изысканий 2- экз. на бумажном носителе и один экз. на электронном носителе.</w:t>
            </w:r>
          </w:p>
          <w:p>
            <w:pPr>
              <w:pStyle w:val="Normal"/>
              <w:snapToGrid w:val="false"/>
              <w:ind w:left="34" w:right="113" w:hanging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в 4экз.+(1экз. на электронном носителе),</w:t>
            </w:r>
          </w:p>
          <w:p>
            <w:pPr>
              <w:pStyle w:val="Normal"/>
              <w:ind w:right="113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ть заказчику документацию с положительными согласо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  <w:r>
              <w:rPr>
                <w:b/>
                <w:sz w:val="18"/>
                <w:szCs w:val="18"/>
              </w:rPr>
              <w:t>99 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90</w:t>
            </w:r>
          </w:p>
        </w:tc>
      </w:tr>
      <w:tr>
        <w:trPr>
          <w:trHeight w:val="469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90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85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контракту производится Муниципальным заказчиком  в течение 90 календарных дней с даты подписания Муниципальным заказчиком акта сдачи-приемки технической документации, но не более объема соответствующих лимитов бюджетных обязатель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10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месяц с даты  заключения муниципального контракт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z w:val="18"/>
                <w:szCs w:val="18"/>
              </w:rPr>
              <w:t xml:space="preserve">работ производится </w:t>
            </w:r>
            <w:r>
              <w:rPr>
                <w:sz w:val="18"/>
                <w:szCs w:val="18"/>
              </w:rPr>
              <w:t>в соответствии с требованиями задания на проектирование, включая выполнение проектных  работ, согласно действующих нормативных документов, несет ответственность за отступление от н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/>
  </w:style>
  <w:style w:type="paragraph" w:styleId="11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9:00Z</dcterms:created>
  <dc:creator>Захарова Наталья Борисовна</dc:creator>
  <dc:description/>
  <cp:keywords/>
  <dc:language>en-US</dc:language>
  <cp:lastModifiedBy>1</cp:lastModifiedBy>
  <dcterms:modified xsi:type="dcterms:W3CDTF">2011-07-19T06:11:00Z</dcterms:modified>
  <cp:revision>2</cp:revision>
  <dc:subject/>
  <dc:title/>
</cp:coreProperties>
</file>