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главы администрации города Югорска-</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pPr>
      <w:r>
        <w:rPr>
          <w:sz w:val="28"/>
          <w:szCs w:val="28"/>
        </w:rPr>
        <w:t>по  сносу ветхого жилья по ул. Садовая,80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по сносу ветхого </w:t>
            </w:r>
            <w:r>
              <w:rPr>
                <w:sz w:val="22"/>
                <w:szCs w:val="22"/>
              </w:rPr>
              <w:t xml:space="preserve">жилья по ул. Садовая,80  </w:t>
            </w:r>
            <w:r>
              <w:rPr>
                <w:color w:val="000000"/>
                <w:sz w:val="22"/>
                <w:szCs w:val="22"/>
              </w:rPr>
              <w:t>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color w:val="000000"/>
                <w:sz w:val="22"/>
                <w:szCs w:val="22"/>
              </w:rPr>
              <w:t xml:space="preserve">Выполнение работ по сносу ветхого </w:t>
            </w:r>
            <w:r>
              <w:rPr>
                <w:sz w:val="22"/>
                <w:szCs w:val="22"/>
              </w:rPr>
              <w:t xml:space="preserve">жилья по ул. Садовая,80  </w:t>
            </w:r>
            <w:r>
              <w:rPr>
                <w:color w:val="000000"/>
                <w:sz w:val="22"/>
                <w:szCs w:val="22"/>
              </w:rPr>
              <w:t>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Садовая,80.</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1 марта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552 830 (пятьсот пятьдесят две тысячи восемьсот тридцат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февраля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9» февраля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3» феврал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7 641</w:t>
            </w:r>
            <w:r>
              <w:rPr>
                <w:sz w:val="22"/>
                <w:szCs w:val="22"/>
              </w:rPr>
              <w:t xml:space="preserve"> (двадцать семь тысяч шестьсот сорок один) рубль 5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1" w:name="_Ref248728669"/>
      <w:bookmarkStart w:id="52" w:name="_Ref248562452"/>
      <w:r>
        <w:rPr>
          <w:rFonts w:cs="Times New Roman;Times New Roman" w:ascii="Times New Roman;Times New Roman" w:hAnsi="Times New Roman;Times New Roman"/>
          <w:b/>
          <w:bCs/>
          <w:sz w:val="24"/>
          <w:szCs w:val="24"/>
        </w:rPr>
        <w:t>Часть II. ТЕХНИЧЕСКОЕ ЗАДАНИЕ</w:t>
      </w:r>
      <w:bookmarkStart w:id="53" w:name="_Ref248562863"/>
      <w:bookmarkEnd w:id="51"/>
      <w:bookmarkEnd w:id="52"/>
    </w:p>
    <w:p>
      <w:pPr>
        <w:pStyle w:val="Normal"/>
        <w:jc w:val="center"/>
        <w:rPr/>
      </w:pPr>
      <w:bookmarkEnd w:id="53"/>
      <w:r>
        <w:rPr/>
        <w:t xml:space="preserve">на  выполнение работ по сносу ветхого </w:t>
      </w:r>
      <w:r>
        <w:rPr>
          <w:sz w:val="22"/>
          <w:szCs w:val="22"/>
        </w:rPr>
        <w:t xml:space="preserve">жилья по ул. Садовая,80  </w:t>
      </w:r>
      <w:r>
        <w:rPr/>
        <w:t>а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Садовая,80.</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1 марта  2012 года.</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sz w:val="12"/>
          <w:szCs w:val="14"/>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pPr>
      <w:r>
        <w:rPr/>
        <w:t>на выполнение работ по сносу ветхого жилья по ул. Садовая,80 в городе Югорске</w:t>
      </w:r>
    </w:p>
    <w:tbl>
      <w:tblPr>
        <w:tblW w:w="15877" w:type="dxa"/>
        <w:jc w:val="left"/>
        <w:tblInd w:w="-210" w:type="dxa"/>
        <w:tblLayout w:type="fixed"/>
        <w:tblCellMar>
          <w:top w:w="0" w:type="dxa"/>
          <w:left w:w="108" w:type="dxa"/>
          <w:bottom w:w="0" w:type="dxa"/>
          <w:right w:w="108" w:type="dxa"/>
        </w:tblCellMar>
      </w:tblPr>
      <w:tblGrid>
        <w:gridCol w:w="851"/>
        <w:gridCol w:w="45"/>
        <w:gridCol w:w="1373"/>
        <w:gridCol w:w="68"/>
        <w:gridCol w:w="3260"/>
        <w:gridCol w:w="74"/>
        <w:gridCol w:w="776"/>
        <w:gridCol w:w="74"/>
        <w:gridCol w:w="992"/>
        <w:gridCol w:w="13"/>
        <w:gridCol w:w="1356"/>
        <w:gridCol w:w="49"/>
        <w:gridCol w:w="777"/>
        <w:gridCol w:w="49"/>
        <w:gridCol w:w="1085"/>
        <w:gridCol w:w="139"/>
        <w:gridCol w:w="656"/>
        <w:gridCol w:w="197"/>
        <w:gridCol w:w="1275"/>
        <w:gridCol w:w="22"/>
        <w:gridCol w:w="971"/>
        <w:gridCol w:w="850"/>
        <w:gridCol w:w="65"/>
        <w:gridCol w:w="860"/>
      </w:tblGrid>
      <w:tr>
        <w:trPr>
          <w:trHeight w:val="255" w:hRule="atLeast"/>
        </w:trPr>
        <w:tc>
          <w:tcPr>
            <w:tcW w:w="896" w:type="dxa"/>
            <w:gridSpan w:val="2"/>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701" w:type="dxa"/>
            <w:gridSpan w:val="3"/>
            <w:tcBorders/>
            <w:vAlign w:val="bottom"/>
          </w:tcPr>
          <w:p>
            <w:pPr>
              <w:pStyle w:val="Normal"/>
              <w:suppressAutoHyphens w:val="false"/>
              <w:spacing w:before="0" w:after="0"/>
              <w:jc w:val="left"/>
              <w:rPr/>
            </w:pPr>
            <w:r>
              <w:rPr>
                <w:rFonts w:cs="Arial" w:ascii="Arial" w:hAnsi="Arial"/>
                <w:color w:val="000000"/>
                <w:kern w:val="0"/>
                <w:sz w:val="20"/>
                <w:szCs w:val="20"/>
                <w:lang w:eastAsia="ru-RU"/>
              </w:rPr>
              <w:t>Составлен в ценах 2001г.</w:t>
            </w:r>
          </w:p>
        </w:tc>
        <w:tc>
          <w:tcPr>
            <w:tcW w:w="850" w:type="dxa"/>
            <w:gridSpan w:val="2"/>
            <w:tcBorders/>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79"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56"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75"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224"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656"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94"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2"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пп</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ифр и номер позиции норматив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именование работ и затрат, единица 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ичество</w:t>
            </w:r>
          </w:p>
        </w:tc>
        <w:tc>
          <w:tcPr>
            <w:tcW w:w="331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 единицы, руб.</w:t>
            </w:r>
          </w:p>
        </w:tc>
        <w:tc>
          <w:tcPr>
            <w:tcW w:w="4345"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бочих, чел.-ч, не занятых обслуживанием машин</w:t>
            </w:r>
          </w:p>
        </w:tc>
      </w:tr>
      <w:tr>
        <w:trPr>
          <w:trHeight w:val="927"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уатации машин</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риалы</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платы труда</w:t>
            </w:r>
          </w:p>
        </w:tc>
        <w:tc>
          <w:tcPr>
            <w:tcW w:w="149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уатация машин</w:t>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риалы</w:t>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 оплаты труда</w:t>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 оплаты труда</w:t>
            </w:r>
          </w:p>
        </w:tc>
        <w:tc>
          <w:tcPr>
            <w:tcW w:w="9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55" w:hRule="atLeast"/>
        </w:trPr>
        <w:tc>
          <w:tcPr>
            <w:tcW w:w="896"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4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32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7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87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2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6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9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9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15877"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Раздел 1. Снос</w:t>
            </w:r>
          </w:p>
        </w:tc>
      </w:tr>
      <w:tr>
        <w:trPr>
          <w:trHeight w:val="1490"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46-06-001-04</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Разборка надземной части без сохранения годных материалов: деревянных зданий любой этажности</w:t>
              <w:br/>
              <w:t>(10 м3 строительного объема)</w:t>
              <w:br/>
              <w:t>НР (25128,21 руб.): 110% от ФОТ (22843,83 руб.)</w:t>
              <w:br/>
              <w:t>СП (15990,68 руб.): 70% от ФОТ (22843,83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80</w:t>
              <w:br/>
              <w:t>290,28</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75,1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7,67</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7,45</w:t>
              <w:br/>
              <w:t>376,1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16</w:t>
            </w:r>
          </w:p>
        </w:tc>
      </w:tr>
      <w:tr>
        <w:trPr>
          <w:trHeight w:val="1412"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05-01-010-0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ырубка бетона из арматурного каркаса железобетонных: свай площадью сечения до 0,1 м2</w:t>
              <w:br/>
              <w:t>(1 свая)</w:t>
              <w:br/>
              <w:t>НР (7083,15 руб.): 130% от ФОТ (5448,58 руб.)</w:t>
              <w:br/>
              <w:t>СП (4358,86 руб.): 80% от ФОТ (5448,58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9</w:t>
            </w:r>
          </w:p>
        </w:tc>
        <w:tc>
          <w:tcPr>
            <w:tcW w:w="992" w:type="dxa"/>
            <w:tcBorders>
              <w:bottom w:val="single" w:sz="4" w:space="0" w:color="000000"/>
              <w:right w:val="single" w:sz="4" w:space="0" w:color="000000"/>
            </w:tcBorders>
          </w:tcPr>
          <w:p>
            <w:pPr>
              <w:pStyle w:val="Normal"/>
              <w:suppressAutoHyphens w:val="false"/>
              <w:spacing w:before="0" w:after="0"/>
              <w:ind w:left="-163" w:firstLine="163"/>
              <w:jc w:val="right"/>
              <w:rPr>
                <w:rFonts w:ascii="Arial" w:hAnsi="Arial" w:cs="Arial"/>
                <w:color w:val="000000"/>
                <w:kern w:val="0"/>
                <w:sz w:val="16"/>
                <w:szCs w:val="16"/>
                <w:lang w:eastAsia="ru-RU"/>
              </w:rPr>
            </w:pPr>
            <w:r>
              <w:rPr>
                <w:rFonts w:cs="Arial" w:ascii="Arial" w:hAnsi="Arial"/>
                <w:color w:val="000000"/>
                <w:kern w:val="0"/>
                <w:sz w:val="16"/>
                <w:szCs w:val="16"/>
                <w:lang w:eastAsia="ru-RU"/>
              </w:rPr>
              <w:t>154,73</w:t>
              <w:br/>
              <w:t>41,85</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6</w:t>
              <w:br/>
              <w:t>19,37</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70,9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65</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4,44</w:t>
              <w:br/>
              <w:t>1723,93</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8</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w:t>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11-01-147-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ые работы: Мусор строительный</w:t>
              <w:br/>
              <w:t>(1 т)</w:t>
              <w:br/>
              <w:t>НР (1879,34 руб.): 100% от ФОТ (1879,34 руб.)</w:t>
              <w:br/>
              <w:t>СП (1127,6 руб.): 60% от ФОТ (1879,34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0,4</w:t>
              <w:br/>
              <w:t>842*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br/>
              <w:t>1,86</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3,44</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3,44</w:t>
              <w:br/>
              <w:t>1879,34</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4"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10-5012-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мусора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0,4</w:t>
              <w:br/>
              <w:t>842*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5,90</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5,90</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Калькуляция</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Утилизация строительного мусора СМ=198,1/1,975=100,3</w:t>
            </w:r>
          </w:p>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 м3)</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52,60</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52,60</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11-01-142-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ые работы: Песок</w:t>
              <w:br/>
              <w:t>(1 т)</w:t>
              <w:br/>
              <w:t>НР (328,5 руб.): 100% от ФОТ (328,5 руб.)</w:t>
              <w:br/>
              <w:t>СП (197,1 руб.): 60% от ФОТ (328,5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br/>
              <w:t>0,73</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00</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00</w:t>
              <w:br/>
              <w:t>328,50</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57"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10-6012-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песка автомобилями-самосвалами, грузоподъемностью 15 т, из карьеров, 1 класс дорог, расстояние превозки 12 км; нормативное время пробега 0.545; класс груза 1</w:t>
              <w:br/>
              <w:t>(1 т)</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50</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50</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СЦ-408-0122</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сок природный для строительных: работ средний</w:t>
              <w:br/>
              <w:t>(м3)</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1,25</w:t>
              <w:br/>
              <w:t>450/1,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2069,6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9,69</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15"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24-02-041-0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надземных стальных газопроводов на металлических опорах, условный диаметр газопровода: 50 мм</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731,95 руб.): 130% от ФОТ (1332,27 руб.)</w:t>
              <w:br/>
              <w:t>СП (1185,72 руб.): 89% от ФОТ (1332,27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5,45</w:t>
              <w:br/>
              <w:t>346,66</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8,79</w:t>
              <w:br/>
              <w:t>306,41</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3,9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1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6,73</w:t>
              <w:br/>
              <w:t>625,08</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1</w:t>
            </w:r>
          </w:p>
        </w:tc>
      </w:tr>
      <w:tr>
        <w:trPr>
          <w:trHeight w:val="1204"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24-02-100-0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ключение и заглушка под газом действующих стальных газопроводов, условный диаметр газопровода: до 50 мм</w:t>
              <w:br/>
              <w:t>(10 отключений)</w:t>
              <w:br/>
              <w:t>НР (123,32 руб.): 130% от ФОТ (94,86 руб.)</w:t>
              <w:br/>
              <w:t>СП (84,43 руб.): 89% от ФОТ (94,86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78</w:t>
              <w:br/>
              <w:t>948,57</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1</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0</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r>
      <w:tr>
        <w:trPr>
          <w:trHeight w:val="2266"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м08-03-599-13</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Щитки осветительные, устанавливаемые на стене: болтами на конструкции, масса щитка до 15 кг</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5,09 руб.): 95% от ФОТ (68,52 руб.)</w:t>
              <w:br/>
              <w:t>СП (44,54 руб.): 65% от ФОТ (68,52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3</w:t>
              <w:br/>
              <w:t>67,91</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br/>
              <w:t>0,61</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91</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br/>
              <w:t>0,61</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р67-3-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кабеля</w:t>
              <w:br/>
              <w:t>(100 м)</w:t>
              <w:br/>
              <w:t>НР (40,23 руб.): 85% от ФОТ (47,33 руб.)</w:t>
              <w:br/>
              <w:t>СП (30,76 руб.): 65% от ФОТ (47,33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w:t>
              <w:br/>
              <w:t>20/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96</w:t>
              <w:br/>
              <w:t>236,28</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br/>
              <w:t>0,35</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br/>
              <w:t>0,07</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r>
      <w:tr>
        <w:trPr>
          <w:trHeight w:val="848"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р65-17-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Установка заглушек диаметром трубопроводов: до 100 мм(100 заглушек)НР (128,42 руб.): 103% от ФОТ (124,68 руб.)СП (74,81 руб.): 60% от ФОТ (124,68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4/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5,593116,96</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2</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4,31</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4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8</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7</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17</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w:t>
            </w:r>
          </w:p>
        </w:tc>
      </w:tr>
      <w:tr>
        <w:trPr>
          <w:trHeight w:val="1059"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01-01-036-02</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ланировка площадей бульдозерами мощностью: 79 кВт (108 л.с.)</w:t>
              <w:br/>
              <w:t>(1000 м2 спланированной поверхности за 1 проход бульдозера)</w:t>
              <w:br/>
              <w:t>НР (9,45 руб.): 95% от ФОТ (9,95 руб.)</w:t>
              <w:br/>
              <w:t>СП (4,98 руб.): 50% от ФОТ (9,95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2</w:t>
              <w:br/>
              <w:t>920/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br/>
              <w:t>10,82</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9</w:t>
              <w:br/>
              <w:t>9,95</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рямые затраты по разделу в ценах 2001г.</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99,95</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34,22</w:t>
            </w:r>
          </w:p>
        </w:tc>
        <w:tc>
          <w:tcPr>
            <w:tcW w:w="1275"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3565,46</w:t>
              <w:br/>
              <w:t>4943,64</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00,27</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38</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акладные расход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17,6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прибыль</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99,4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о разделу снос</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17,0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38</w:t>
            </w:r>
          </w:p>
        </w:tc>
      </w:tr>
      <w:tr>
        <w:trPr>
          <w:trHeight w:val="255" w:hRule="atLeast"/>
        </w:trPr>
        <w:tc>
          <w:tcPr>
            <w:tcW w:w="15877"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r>
      <w:tr>
        <w:trPr>
          <w:trHeight w:val="447"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рямые затраты по смете в ценах 2001г.</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99,95</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34,22</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65,46</w:t>
              <w:br/>
              <w:t>4943,64</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6800,27</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38</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акладные расход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17,6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прибыль</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99,4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в ценах 2001г.</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17,0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38</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r>
        <w:br w:type="page"/>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pPr>
      <w:r>
        <w:rPr>
          <w:b/>
        </w:rPr>
        <w:t xml:space="preserve">на выполнение работ по сносу ветхого </w:t>
      </w:r>
      <w:r>
        <w:rPr>
          <w:b/>
          <w:sz w:val="22"/>
          <w:szCs w:val="22"/>
        </w:rPr>
        <w:t xml:space="preserve">жилья по ул. Садовая,80  </w:t>
      </w:r>
      <w:r>
        <w:rPr>
          <w:b/>
        </w:rPr>
        <w:t>в городе Югорске</w:t>
      </w:r>
    </w:p>
    <w:p>
      <w:pPr>
        <w:pStyle w:val="Normal"/>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2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rPr/>
      </w:pPr>
      <w:r>
        <w:rPr>
          <w:sz w:val="22"/>
          <w:szCs w:val="22"/>
        </w:rPr>
        <w:t xml:space="preserve">- </w:t>
      </w:r>
      <w:r>
        <w:rPr>
          <w:iCs/>
          <w:sz w:val="22"/>
          <w:szCs w:val="22"/>
        </w:rPr>
        <w:t xml:space="preserve">выполнить работы по </w:t>
      </w:r>
      <w:r>
        <w:rPr>
          <w:iCs/>
          <w:sz w:val="22"/>
          <w:szCs w:val="22"/>
          <w:shd w:fill="FFFFFF" w:val="clear"/>
        </w:rPr>
        <w:t xml:space="preserve">сносу ветхого </w:t>
      </w:r>
      <w:r>
        <w:rPr>
          <w:sz w:val="22"/>
          <w:szCs w:val="22"/>
        </w:rPr>
        <w:t xml:space="preserve">жилья по ул. Садовая,80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pPr>
      <w:r>
        <w:rPr>
          <w:sz w:val="22"/>
          <w:szCs w:val="22"/>
        </w:rPr>
        <w:t xml:space="preserve">1.2. Место выполнения работ:  Ханты-Мансийский автономный округ-Югра, г. Югорск, </w:t>
      </w:r>
      <w:r>
        <w:rPr>
          <w:color w:val="000000"/>
          <w:sz w:val="22"/>
          <w:szCs w:val="22"/>
        </w:rPr>
        <w:t>ул.Садовая,80.</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sz w:val="22"/>
          <w:szCs w:val="22"/>
        </w:rPr>
        <w:t>1.4. Финансирование объекта осуществляется за счет средств бюджета города Югорска на 2012 год.</w:t>
      </w:r>
    </w:p>
    <w:p>
      <w:pPr>
        <w:pStyle w:val="Normal"/>
        <w:tabs>
          <w:tab w:val="clear" w:pos="709"/>
          <w:tab w:val="left" w:pos="-390" w:leader="none"/>
        </w:tabs>
        <w:spacing w:before="0" w:after="0"/>
        <w:ind w:left="-30" w:hanging="0"/>
        <w:rPr>
          <w:sz w:val="22"/>
          <w:szCs w:val="22"/>
        </w:rPr>
      </w:pPr>
      <w:r>
        <w:rPr>
          <w:sz w:val="22"/>
          <w:szCs w:val="22"/>
        </w:rPr>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15"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 </w:t>
      </w:r>
      <w:r>
        <w:rPr>
          <w:sz w:val="22"/>
          <w:szCs w:val="22"/>
        </w:rPr>
        <w:t>окончание работ:  до 31 марта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rPr>
          <w:b/>
          <w:b/>
          <w:bCs/>
          <w:sz w:val="12"/>
          <w:szCs w:val="14"/>
        </w:rPr>
      </w:pPr>
      <w:r>
        <w:rPr>
          <w:b/>
          <w:bCs/>
          <w:sz w:val="12"/>
          <w:szCs w:val="14"/>
        </w:rPr>
      </w:r>
    </w:p>
    <w:p>
      <w:pPr>
        <w:pStyle w:val="Normal"/>
        <w:ind w:left="300" w:hanging="0"/>
        <w:jc w:val="center"/>
        <w:rPr>
          <w:b/>
          <w:b/>
          <w:bCs/>
          <w:sz w:val="22"/>
          <w:szCs w:val="22"/>
        </w:rPr>
      </w:pPr>
      <w:r>
        <w:rPr>
          <w:b/>
          <w:bCs/>
          <w:sz w:val="22"/>
          <w:szCs w:val="22"/>
        </w:rPr>
        <w:t>4.Права и обязанности Подрядчика.</w:t>
      </w:r>
    </w:p>
    <w:p>
      <w:pPr>
        <w:pStyle w:val="Normal"/>
        <w:ind w:left="300" w:hanging="0"/>
        <w:rPr>
          <w:b/>
          <w:b/>
          <w:bCs/>
          <w:sz w:val="22"/>
          <w:szCs w:val="22"/>
        </w:rPr>
      </w:pPr>
      <w:r>
        <w:rPr>
          <w:b/>
          <w:bCs/>
          <w:sz w:val="22"/>
          <w:szCs w:val="22"/>
        </w:rPr>
        <w:t>Обязанности Подрядчика:</w:t>
      </w:r>
    </w:p>
    <w:p>
      <w:pPr>
        <w:pStyle w:val="TextBodyIndent"/>
        <w:spacing w:before="0" w:after="0"/>
        <w:ind w:left="0" w:right="-15"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2745" w:leader="none"/>
        </w:tabs>
        <w:ind w:left="0" w:right="0" w:hanging="0"/>
        <w:jc w:val="both"/>
        <w:rPr/>
      </w:pPr>
      <w:r>
        <w:rPr>
          <w:sz w:val="22"/>
          <w:szCs w:val="22"/>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pPr>
      <w:r>
        <w:rPr>
          <w:sz w:val="22"/>
          <w:szCs w:val="22"/>
        </w:rPr>
        <w:t>4.3.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pPr>
      <w:r>
        <w:rPr>
          <w:sz w:val="22"/>
          <w:szCs w:val="22"/>
        </w:rPr>
        <w:t>4.4.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4.5.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15" w:right="0" w:hanging="15"/>
        <w:jc w:val="both"/>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pPr>
      <w:r>
        <w:rPr>
          <w:sz w:val="22"/>
          <w:szCs w:val="22"/>
        </w:rPr>
        <w:t>4.7.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pPr>
      <w:r>
        <w:rPr>
          <w:sz w:val="22"/>
          <w:szCs w:val="22"/>
        </w:rPr>
        <w:t>4.8.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pPr>
      <w:r>
        <w:rPr>
          <w:sz w:val="22"/>
          <w:szCs w:val="22"/>
        </w:rPr>
        <w:t>4.9.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ind w:left="15" w:right="0" w:hanging="0"/>
        <w:jc w:val="both"/>
        <w:rPr/>
      </w:pPr>
      <w:r>
        <w:rPr>
          <w:sz w:val="22"/>
          <w:szCs w:val="22"/>
        </w:rPr>
        <w:t>4.10.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Times New Roman" w:ascii="Times New Roman;Times New Roman" w:hAnsi="Times New Roman;Times New Roman"/>
          <w:sz w:val="22"/>
          <w:szCs w:val="22"/>
        </w:rPr>
        <w:t>4.13.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pPr>
      <w:r>
        <w:rPr>
          <w:sz w:val="22"/>
          <w:szCs w:val="22"/>
        </w:rPr>
        <w:t>4.14.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540"/>
        <w:jc w:val="both"/>
        <w:rPr>
          <w:b/>
          <w:b/>
          <w:bCs/>
          <w:sz w:val="12"/>
          <w:szCs w:val="14"/>
        </w:rPr>
      </w:pPr>
      <w:r>
        <w:rPr>
          <w:b/>
          <w:bCs/>
          <w:sz w:val="12"/>
          <w:szCs w:val="14"/>
        </w:rPr>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45" w:right="15" w:hanging="0"/>
        <w:rPr/>
      </w:pPr>
      <w:r>
        <w:rPr>
          <w:sz w:val="22"/>
          <w:szCs w:val="22"/>
        </w:rPr>
        <w:t>4.1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sz w:val="22"/>
          <w:szCs w:val="22"/>
        </w:rPr>
        <w:t>4.1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2"/>
          <w:szCs w:val="22"/>
        </w:rPr>
        <w:t xml:space="preserve">4.1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2"/>
          <w:szCs w:val="22"/>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spacing w:before="0" w:after="0"/>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2"/>
          <w:szCs w:val="22"/>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9"/>
          <w:tab w:val="left" w:pos="300" w:leader="none"/>
        </w:tabs>
        <w:spacing w:before="0" w:after="0"/>
        <w:ind w:left="15" w:right="0" w:hanging="0"/>
        <w:jc w:val="both"/>
        <w:rPr>
          <w:sz w:val="22"/>
          <w:szCs w:val="22"/>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2"/>
          <w:szCs w:val="22"/>
        </w:rPr>
      </w:pPr>
      <w:r>
        <w:rPr>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2"/>
          <w:szCs w:val="22"/>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2"/>
          <w:szCs w:val="22"/>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2"/>
          <w:szCs w:val="22"/>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both"/>
        <w:rPr>
          <w:sz w:val="12"/>
          <w:szCs w:val="14"/>
        </w:rPr>
      </w:pPr>
      <w:r>
        <w:rPr>
          <w:sz w:val="12"/>
          <w:szCs w:val="14"/>
        </w:rPr>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color w:val="000000"/>
          <w:sz w:val="22"/>
          <w:szCs w:val="22"/>
        </w:rPr>
      </w:pPr>
      <w:r>
        <w:rPr>
          <w:b/>
          <w:color w:val="000000"/>
          <w:sz w:val="22"/>
          <w:szCs w:val="22"/>
        </w:rPr>
      </w:r>
    </w:p>
    <w:p>
      <w:pPr>
        <w:pStyle w:val="TextBodyIndent"/>
        <w:spacing w:before="0" w:after="0"/>
        <w:ind w:left="225" w:right="0" w:firstLine="54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6"/>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12"/>
          <w:szCs w:val="14"/>
        </w:rPr>
      </w:pPr>
      <w:r>
        <w:rPr>
          <w:sz w:val="12"/>
          <w:szCs w:val="14"/>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9. Прекращение договорных отношений.</w:t>
      </w:r>
    </w:p>
    <w:p>
      <w:pPr>
        <w:pStyle w:val="116"/>
        <w:tabs>
          <w:tab w:val="clear" w:pos="709"/>
          <w:tab w:val="left" w:pos="450" w:leader="none"/>
        </w:tabs>
        <w:ind w:left="15" w:right="0" w:hanging="0"/>
        <w:rPr>
          <w:sz w:val="22"/>
          <w:szCs w:val="22"/>
        </w:rPr>
      </w:pPr>
      <w:r>
        <w:rPr>
          <w:sz w:val="22"/>
          <w:szCs w:val="22"/>
        </w:rPr>
        <w:t>9.1. Настоящий контракт вступает в силу после подписания его сторонами.</w:t>
      </w:r>
    </w:p>
    <w:p>
      <w:pPr>
        <w:pStyle w:val="116"/>
        <w:tabs>
          <w:tab w:val="clear" w:pos="709"/>
          <w:tab w:val="left" w:pos="450" w:leader="none"/>
          <w:tab w:val="left" w:pos="1170" w:leader="none"/>
        </w:tabs>
        <w:spacing w:before="0" w:after="0"/>
        <w:ind w:left="15" w:right="0" w:hanging="0"/>
        <w:rPr>
          <w:sz w:val="22"/>
          <w:szCs w:val="22"/>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116"/>
        <w:tabs>
          <w:tab w:val="clear" w:pos="709"/>
          <w:tab w:val="left" w:pos="450" w:leader="none"/>
          <w:tab w:val="left" w:pos="1170" w:leader="none"/>
        </w:tabs>
        <w:spacing w:before="0" w:after="0"/>
        <w:ind w:left="15" w:right="0" w:hanging="0"/>
        <w:rPr>
          <w:b/>
          <w:b/>
          <w:bCs/>
          <w:sz w:val="22"/>
          <w:szCs w:val="22"/>
        </w:rPr>
      </w:pPr>
      <w:r>
        <w:rPr>
          <w:b/>
          <w:bCs/>
          <w:sz w:val="22"/>
          <w:szCs w:val="22"/>
        </w:rPr>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t>. ОБОСНОВАНИЕ 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13.10.2011 №63 Региональной службы по тарифам «Индексы к элементам прямых затрат  по видам строительно-монтажных работ к уровню цен, предусмотренным сметно-нормативной базой 2001 года «Общеотраслевое строительство»</w:t>
            </w:r>
          </w:p>
        </w:tc>
      </w:tr>
    </w:tbl>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pPr>
      <w:r>
        <w:rPr/>
        <w:t>на выполнение работ по сносу ветхого жилья по ул. Садовая,80 в городе Югорске</w:t>
      </w:r>
    </w:p>
    <w:tbl>
      <w:tblPr>
        <w:tblW w:w="15877" w:type="dxa"/>
        <w:jc w:val="left"/>
        <w:tblInd w:w="-210" w:type="dxa"/>
        <w:tblLayout w:type="fixed"/>
        <w:tblCellMar>
          <w:top w:w="0" w:type="dxa"/>
          <w:left w:w="108" w:type="dxa"/>
          <w:bottom w:w="0" w:type="dxa"/>
          <w:right w:w="108" w:type="dxa"/>
        </w:tblCellMar>
      </w:tblPr>
      <w:tblGrid>
        <w:gridCol w:w="851"/>
        <w:gridCol w:w="45"/>
        <w:gridCol w:w="1373"/>
        <w:gridCol w:w="68"/>
        <w:gridCol w:w="3260"/>
        <w:gridCol w:w="74"/>
        <w:gridCol w:w="776"/>
        <w:gridCol w:w="74"/>
        <w:gridCol w:w="992"/>
        <w:gridCol w:w="13"/>
        <w:gridCol w:w="1356"/>
        <w:gridCol w:w="49"/>
        <w:gridCol w:w="777"/>
        <w:gridCol w:w="49"/>
        <w:gridCol w:w="1085"/>
        <w:gridCol w:w="139"/>
        <w:gridCol w:w="656"/>
        <w:gridCol w:w="197"/>
        <w:gridCol w:w="1275"/>
        <w:gridCol w:w="22"/>
        <w:gridCol w:w="971"/>
        <w:gridCol w:w="850"/>
        <w:gridCol w:w="65"/>
        <w:gridCol w:w="860"/>
      </w:tblGrid>
      <w:tr>
        <w:trPr>
          <w:trHeight w:val="255" w:hRule="atLeast"/>
        </w:trPr>
        <w:tc>
          <w:tcPr>
            <w:tcW w:w="896" w:type="dxa"/>
            <w:gridSpan w:val="2"/>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701" w:type="dxa"/>
            <w:gridSpan w:val="3"/>
            <w:tcBorders/>
            <w:vAlign w:val="bottom"/>
          </w:tcPr>
          <w:p>
            <w:pPr>
              <w:pStyle w:val="Normal"/>
              <w:suppressAutoHyphens w:val="false"/>
              <w:spacing w:before="0" w:after="0"/>
              <w:jc w:val="left"/>
              <w:rPr/>
            </w:pPr>
            <w:r>
              <w:rPr>
                <w:rFonts w:cs="Arial" w:ascii="Arial" w:hAnsi="Arial"/>
                <w:color w:val="000000"/>
                <w:kern w:val="0"/>
                <w:sz w:val="20"/>
                <w:szCs w:val="20"/>
                <w:lang w:eastAsia="ru-RU"/>
              </w:rPr>
              <w:t>Составлен в ценах 2001г.</w:t>
            </w:r>
          </w:p>
        </w:tc>
        <w:tc>
          <w:tcPr>
            <w:tcW w:w="850" w:type="dxa"/>
            <w:gridSpan w:val="2"/>
            <w:tcBorders/>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79"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56"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75"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224"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656"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94"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2"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пп</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ифр и номер позиции норматив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именование работ и затрат, единица 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ичество</w:t>
            </w:r>
          </w:p>
        </w:tc>
        <w:tc>
          <w:tcPr>
            <w:tcW w:w="331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 единицы, руб.</w:t>
            </w:r>
          </w:p>
        </w:tc>
        <w:tc>
          <w:tcPr>
            <w:tcW w:w="4345"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бочих, чел.-ч, не занятых обслуживанием машин</w:t>
            </w:r>
          </w:p>
        </w:tc>
      </w:tr>
      <w:tr>
        <w:trPr>
          <w:trHeight w:val="927"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уатации машин</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риалы</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платы труда</w:t>
            </w:r>
          </w:p>
        </w:tc>
        <w:tc>
          <w:tcPr>
            <w:tcW w:w="149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уатация машин</w:t>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риалы</w:t>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 оплаты труда</w:t>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 оплаты труда</w:t>
            </w:r>
          </w:p>
        </w:tc>
        <w:tc>
          <w:tcPr>
            <w:tcW w:w="9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55" w:hRule="atLeast"/>
        </w:trPr>
        <w:tc>
          <w:tcPr>
            <w:tcW w:w="896"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4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32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7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87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2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6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9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9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15877"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Раздел 1. Снос</w:t>
            </w:r>
          </w:p>
        </w:tc>
      </w:tr>
      <w:tr>
        <w:trPr>
          <w:trHeight w:val="1490"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46-06-001-04</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Разборка надземной части без сохранения годных материалов: деревянных зданий любой этажности</w:t>
              <w:br/>
              <w:t>(10 м3 строительного объема)</w:t>
              <w:br/>
              <w:t>НР (25128,21 руб.): 110% от ФОТ (22843,83 руб.)</w:t>
              <w:br/>
              <w:t>СП (15990,68 руб.): 70% от ФОТ (22843,83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80</w:t>
              <w:br/>
              <w:t>290,28</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75,1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7,67</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7,45</w:t>
              <w:br/>
              <w:t>376,16</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16</w:t>
            </w:r>
          </w:p>
        </w:tc>
      </w:tr>
      <w:tr>
        <w:trPr>
          <w:trHeight w:val="1412"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05-01-010-0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ырубка бетона из арматурного каркаса железобетонных: свай площадью сечения до 0,1 м2</w:t>
              <w:br/>
              <w:t>(1 свая)</w:t>
              <w:br/>
              <w:t>НР (7083,15 руб.): 130% от ФОТ (5448,58 руб.)</w:t>
              <w:br/>
              <w:t>СП (4358,86 руб.): 80% от ФОТ (5448,58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9</w:t>
            </w:r>
          </w:p>
        </w:tc>
        <w:tc>
          <w:tcPr>
            <w:tcW w:w="992" w:type="dxa"/>
            <w:tcBorders>
              <w:bottom w:val="single" w:sz="4" w:space="0" w:color="000000"/>
              <w:right w:val="single" w:sz="4" w:space="0" w:color="000000"/>
            </w:tcBorders>
          </w:tcPr>
          <w:p>
            <w:pPr>
              <w:pStyle w:val="Normal"/>
              <w:suppressAutoHyphens w:val="false"/>
              <w:spacing w:before="0" w:after="0"/>
              <w:ind w:left="-163" w:firstLine="163"/>
              <w:jc w:val="right"/>
              <w:rPr>
                <w:rFonts w:ascii="Arial" w:hAnsi="Arial" w:cs="Arial"/>
                <w:color w:val="000000"/>
                <w:kern w:val="0"/>
                <w:sz w:val="16"/>
                <w:szCs w:val="16"/>
                <w:lang w:eastAsia="ru-RU"/>
              </w:rPr>
            </w:pPr>
            <w:r>
              <w:rPr>
                <w:rFonts w:cs="Arial" w:ascii="Arial" w:hAnsi="Arial"/>
                <w:color w:val="000000"/>
                <w:kern w:val="0"/>
                <w:sz w:val="16"/>
                <w:szCs w:val="16"/>
                <w:lang w:eastAsia="ru-RU"/>
              </w:rPr>
              <w:t>154,73</w:t>
              <w:br/>
              <w:t>41,85</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6</w:t>
              <w:br/>
              <w:t>19,37</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70,97</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65</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4,44</w:t>
              <w:br/>
              <w:t>1723,93</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8</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w:t>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11-01-147-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ые работы: Мусор строительный</w:t>
              <w:br/>
              <w:t>(1 т)</w:t>
              <w:br/>
              <w:t>НР (1879,34 руб.): 100% от ФОТ (1879,34 руб.)</w:t>
              <w:br/>
              <w:t>СП (1127,6 руб.): 60% от ФОТ (1879,34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0,4</w:t>
              <w:br/>
              <w:t>842*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br/>
              <w:t>1,86</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3,44</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3,44</w:t>
              <w:br/>
              <w:t>1879,34</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4"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10-5012-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мусора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0,4</w:t>
              <w:br/>
              <w:t>842*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5,90</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5,90</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Калькуляция</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xml:space="preserve">Утилизация строительного мусора </w:t>
            </w:r>
          </w:p>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198,1/1,975=100,3</w:t>
            </w:r>
          </w:p>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 м3)</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52,60</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52,60</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11-01-142-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ые работы: Песок</w:t>
              <w:br/>
              <w:t>(1 т)</w:t>
              <w:br/>
              <w:t>НР (328,5 руб.): 100% от ФОТ (328,5 руб.)</w:t>
              <w:br/>
              <w:t>СП (197,1 руб.): 60% от ФОТ (328,5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br/>
              <w:t>0,73</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00</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00</w:t>
              <w:br/>
              <w:t>328,50</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57"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310-6012-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песка автомобилями-самосвалами, грузоподъемностью 15 т, из карьеров, 1 класс дорог, расстояние превозки 12 км; нормативное время пробега 0.545; класс груза 1</w:t>
              <w:br/>
              <w:t>(1 т)</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50</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50</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4"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СЦ-408-0122</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сок природный для строительных: работ средний</w:t>
              <w:br/>
              <w:t>(м3)</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1,25</w:t>
              <w:br/>
              <w:t>450/1,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9,6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9,69</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15"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24-02-041-0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надземных стальных газопроводов на металлических опорах, условный диаметр газопровода: 50 мм</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731,95 руб.): 130% от ФОТ (1332,27 руб.)</w:t>
              <w:br/>
              <w:t>СП (1185,72 руб.): 89% от ФОТ (1332,27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5,45</w:t>
              <w:br/>
              <w:t>346,66</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8,79</w:t>
              <w:br/>
              <w:t>306,41</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3,9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1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6,73</w:t>
              <w:br/>
              <w:t>625,08</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1</w:t>
            </w:r>
          </w:p>
        </w:tc>
      </w:tr>
      <w:tr>
        <w:trPr>
          <w:trHeight w:val="1204"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24-02-100-0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ключение и заглушка под газом действующих стальных газопроводов, условный диаметр газопровода: до 50 мм</w:t>
              <w:br/>
              <w:t>(10 отключений)</w:t>
              <w:br/>
              <w:t>НР (123,32 руб.): 130% от ФОТ (94,86 руб.)</w:t>
              <w:br/>
              <w:t>СП (84,43 руб.): 89% от ФОТ (94,86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78</w:t>
              <w:br/>
              <w:t>948,57</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1</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0</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r>
      <w:tr>
        <w:trPr>
          <w:trHeight w:val="2266"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м08-03-599-13</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Щитки осветительные, устанавливаемые на стене: болтами на конструкции, масса щитка до 15 кг</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5,09 руб.): 95% от ФОТ (68,52 руб.)</w:t>
              <w:br/>
              <w:t>СП (44,54 руб.): 65% от ФОТ (68,52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3</w:t>
              <w:br/>
              <w:t>67,91</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br/>
              <w:t>0,61</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3</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91</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br/>
              <w:t>0,61</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р67-3-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кабеля</w:t>
              <w:br/>
              <w:t>(100 м)</w:t>
              <w:br/>
              <w:t>НР (40,23 руб.): 85% от ФОТ (47,33 руб.)</w:t>
              <w:br/>
              <w:t>СП (30,76 руб.): 65% от ФОТ (47,33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w:t>
              <w:br/>
              <w:t>20/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96</w:t>
              <w:br/>
              <w:t>236,28</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br/>
              <w:t>0,35</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br/>
              <w:t>0,07</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r>
      <w:tr>
        <w:trPr>
          <w:trHeight w:val="848"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р65-17-1</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Установка заглушек диаметром трубопроводов: до 100 мм(100 заглушек)НР (128,42 руб.): 103% от ФОТ (124,68 руб.)СП (74,81 руб.): 60% от ФОТ (124,68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4/1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5,593116,96</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2</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4,31</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4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8</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7</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17</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w:t>
            </w:r>
          </w:p>
        </w:tc>
      </w:tr>
      <w:tr>
        <w:trPr>
          <w:trHeight w:val="1059" w:hRule="atLeast"/>
        </w:trPr>
        <w:tc>
          <w:tcPr>
            <w:tcW w:w="85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w:t>
            </w:r>
          </w:p>
        </w:tc>
        <w:tc>
          <w:tcPr>
            <w:tcW w:w="14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ЕР01-01-036-02</w:t>
            </w:r>
          </w:p>
        </w:tc>
        <w:tc>
          <w:tcPr>
            <w:tcW w:w="34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ланировка площадей бульдозерами мощностью: 79 кВт (108 л.с.)</w:t>
              <w:br/>
              <w:t>(1000 м2 спланированной поверхности за 1 проход бульдозера)</w:t>
              <w:br/>
              <w:t>НР (9,45 руб.): 95% от ФОТ (9,95 руб.)</w:t>
              <w:br/>
              <w:t>СП (4,98 руб.): 50% от ФОТ (9,95 руб.)</w:t>
            </w:r>
          </w:p>
        </w:tc>
        <w:tc>
          <w:tcPr>
            <w:tcW w:w="85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2</w:t>
              <w:br/>
              <w:t>920/100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r>
          </w:p>
        </w:tc>
        <w:tc>
          <w:tcPr>
            <w:tcW w:w="14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br/>
              <w:t>10,82</w:t>
            </w:r>
          </w:p>
        </w:tc>
        <w:tc>
          <w:tcPr>
            <w:tcW w:w="7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9</w:t>
              <w:br/>
              <w:t>9,95</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рямые затраты по разделу в ценах 2001г.</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99,95</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34,22</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65,46</w:t>
              <w:br/>
              <w:t>4943,64</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00,27</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38</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акладные расход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17,6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прибыль</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99,4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о разделу снос</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17,0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38</w:t>
            </w:r>
          </w:p>
        </w:tc>
      </w:tr>
      <w:tr>
        <w:trPr>
          <w:trHeight w:val="255" w:hRule="atLeast"/>
        </w:trPr>
        <w:tc>
          <w:tcPr>
            <w:tcW w:w="15877"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r>
      <w:tr>
        <w:trPr>
          <w:trHeight w:val="447"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рямые затраты по смете в ценах 2001г.</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99,95</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34,22</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65,46</w:t>
              <w:br/>
              <w:t>4943,64</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00,27</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38</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акладные расход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17,66</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прибыль</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99,4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rPr>
            </w:pPr>
            <w:r>
              <w:rPr>
                <w:rFonts w:cs="Arial" w:ascii="Arial" w:hAnsi="Arial"/>
                <w:color w:val="000000"/>
                <w:sz w:val="18"/>
                <w:szCs w:val="18"/>
              </w:rPr>
              <w:t>Итого прямые затраты по смете в ценах 2001г.</w:t>
            </w:r>
          </w:p>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599,95</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234,22</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565,46</w:t>
              <w:br/>
              <w:t>4943,64</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800,27</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5"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1,38</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акладные расходы</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517,66</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прибыль</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99,48</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в ценах 2001г.</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217,09</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5"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1,38</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ндекс перевода в текущие цены К= 237 217,09 * 1,975</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8503,75</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ДС 18%</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330,68</w:t>
            </w:r>
          </w:p>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70" w:hRule="atLeast"/>
        </w:trPr>
        <w:tc>
          <w:tcPr>
            <w:tcW w:w="97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о смете</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52834,43</w:t>
            </w:r>
          </w:p>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2" w:type="dxa"/>
            <w:gridSpan w:val="3"/>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5" w:type="dxa"/>
            <w:gridSpan w:val="2"/>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spacing w:before="0" w:after="60"/>
        <w:ind w:left="15" w:hanging="0"/>
        <w:jc w:val="center"/>
        <w:rPr/>
      </w:pPr>
      <w:r>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2-01-25T12:57:00Z</cp:lastPrinted>
  <dcterms:modified xsi:type="dcterms:W3CDTF">2012-01-25T06:58:00Z</dcterms:modified>
  <cp:revision>10</cp:revision>
  <dc:subject/>
  <dc:title>документация ЭА</dc:title>
</cp:coreProperties>
</file>