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79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для субъектов малого предпринимательства № 0187300005812000479 на право </w:t>
      </w:r>
      <w:r>
        <w:rPr>
          <w:color w:val="000000"/>
          <w:spacing w:val="-6"/>
          <w:sz w:val="24"/>
          <w:szCs w:val="24"/>
        </w:rPr>
        <w:t>заключения муниципального контракта на выполнение работ по отсыпке дорог 18 микрорайон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79, дата публикации 28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основании протокола проведения открытого аукциона в электронной форме от 14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защищенный номер заявки: 34404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7"/>
                    <w:gridCol w:w="3773"/>
                  </w:tblGrid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ибирь-плюс"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22010778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8260, Ханты-Мансийский Автономный округ - Югра АО, Югорск г, ул.Мира, д.9 - 44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8260, Ханты-Мансийский Автономный округ - Югра АО, Югорск г, ул.Механизаторов, д.5/2</w:t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4675-7-59-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 защищенный номер заявки: 344279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частника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02825391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064.8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34274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г.Югорск, ул.Калинина, д.20 - 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г.Югорск,  ул.Калинина, д.20 - 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79224001920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8499.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защищенный номер заявки: 34303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"/>
              <w:gridCol w:w="3718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Доринвест"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1179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а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675-7-59-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7009.9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Сибирь-плюс"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Индивидуальный предприниматель Кулинич Александр Николаевич;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Коломеец Сергей Николаевич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 Общество с ограниченной ответственностью "Доринвес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14.09.2012  победителем  открытого аукциона в электронной форме признается Общество с ограниченной ответственностью "Сибирь-плюс" с ценой муниципального контракта  195 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18» сентября  2012  г. № 0187300005812000479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 выполнение работ по отсыпке дорог 18 микрорайона в городе Югорске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9"/>
        <w:gridCol w:w="2319"/>
        <w:gridCol w:w="1701"/>
        <w:gridCol w:w="1418"/>
        <w:gridCol w:w="1417"/>
        <w:gridCol w:w="1701"/>
      </w:tblGrid>
      <w:tr>
        <w:trPr>
          <w:trHeight w:val="330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4274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4303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4404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3442793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Доринвес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ибирь-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300 012 руб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38 499,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97 009,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95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0 064,89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5:00Z</dcterms:created>
  <dc:creator>Абдуллаева Ольга Сергеевна</dc:creator>
  <dc:description/>
  <cp:keywords/>
  <dc:language>en-US</dc:language>
  <cp:lastModifiedBy>1</cp:lastModifiedBy>
  <cp:lastPrinted>2012-09-18T10:08:00Z</cp:lastPrinted>
  <dcterms:modified xsi:type="dcterms:W3CDTF">2012-09-18T06:09:00Z</dcterms:modified>
  <cp:revision>18</cp:revision>
  <dc:subject/>
  <dc:title/>
</cp:coreProperties>
</file>