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5» апреля  2012г.                                                                                 </w:t>
        <w:tab/>
        <w:t>№ 018730000581200008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080 на право заключения муниципального контракта на  выполнение проектных работ по объекту «Капитальный ремонт в административном здании по ул. 40 лет Победы, 11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0 , дата публикации 22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02» апрел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4:00Z</dcterms:created>
  <dc:creator>Абдуллаева Ольга Сергеевна</dc:creator>
  <dc:description/>
  <cp:keywords/>
  <dc:language>en-US</dc:language>
  <cp:lastModifiedBy>1</cp:lastModifiedBy>
  <cp:lastPrinted>2012-04-05T11:17:00Z</cp:lastPrinted>
  <dcterms:modified xsi:type="dcterms:W3CDTF">2012-04-05T07:20:00Z</dcterms:modified>
  <cp:revision>8</cp:revision>
  <dc:subject/>
  <dc:title/>
</cp:coreProperties>
</file>