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2» декабря  2011г.                                                                                 </w:t>
        <w:tab/>
        <w:t>№ 0187300005811000664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64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64, дата публикации 10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декабря  2011 г. 10 часов 00 минут были поданы: 2 (две) заявки на участие в аукционе (под номерами №1839684 и №1853211). Отозвана заявка №1839684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5321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2 (защищенный </w:t>
      </w:r>
      <w:r>
        <w:rPr>
          <w:color w:val="000000"/>
          <w:spacing w:val="-6"/>
          <w:sz w:val="24"/>
          <w:szCs w:val="24"/>
        </w:rPr>
        <w:t>№1853211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164"/>
      </w:tblGrid>
      <w:tr>
        <w:trPr>
          <w:trHeight w:val="9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защищенный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№1853211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3"/>
              <w:gridCol w:w="5135"/>
            </w:tblGrid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2» декабря  2011г. № 018730000581100066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5 «а», д. 7, корпус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4008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8 рублей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3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,71,80,85,90,95,100,105,110,115,120,121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6,6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29</w:t>
            </w:r>
            <w:r>
              <w:rPr/>
              <w:t xml:space="preserve">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995,8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3 823 166,40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9:00Z</dcterms:created>
  <dc:creator>Абдуллаева Ольга Сергеевна</dc:creator>
  <dc:description/>
  <cp:keywords/>
  <dc:language>en-US</dc:language>
  <cp:lastModifiedBy>1</cp:lastModifiedBy>
  <cp:lastPrinted>2011-12-02T09:21:00Z</cp:lastPrinted>
  <dcterms:modified xsi:type="dcterms:W3CDTF">2011-12-02T06:24:00Z</dcterms:modified>
  <cp:revision>7</cp:revision>
  <dc:subject/>
  <dc:title>Муниципальное образование  городской округ – город Югорск</dc:title>
</cp:coreProperties>
</file>