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06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Кажуро Ольга Владимировна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064 среди субъектов малого предпринимательства на право заключения гражданско-правового договора на поставку детского пит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 о проведении</w:t>
      </w:r>
      <w:r>
        <w:rPr>
          <w:sz w:val="24"/>
          <w:szCs w:val="24"/>
        </w:rPr>
        <w:t xml:space="preserve">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64, дата публикации 07.03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9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/2383407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«Славэкс-Ек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0039, Свердловская обл, Екатеринбург г, ул.Лукиных, д.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146, Свердловская обл, Екатеринбург г, ул.ул. Академика Бардина, д.39 - 8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6661092650; КПП: 666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(343) 338-08-67,338-08-7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 489 252,9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/239048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«Торговый дом «Купеческий»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0000, Свердловская обл, Екатеринбург г, ул.Комсомольская, д.4 - 2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000, Свердловская обл, Екатеринбург г, ул.Комсомольская, д.4 - 203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6670291275; КПП: 6670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-922-634-45-1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521 927,1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/235356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Унимаг"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0057, Свердловская обл, Екатеринбург г, ул.Совхозная, д.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149, Свердловская обл, Екатеринбург г, ул.Серафимы Дерябиной, д.24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6658356078; КПП: 6658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 343 210 32 87 (доб. 1040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6 110 061,46 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Славэкс-Ек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Торговый дом «Купеческий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Унимаг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9.04.2012  победителем  открытого аукциона в электронной форме признается Общество с ограниченной ответственностью «Славэкс-Ек», с ценой муниципального контракта 5 489 252 (пять миллионов четыреста восемьдесят девять тысяч двести пятьдесят два) рубля 99 копеек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 xml:space="preserve">О.В. </w:t>
      </w:r>
      <w:r>
        <w:rPr>
          <w:sz w:val="24"/>
          <w:szCs w:val="24"/>
        </w:rPr>
        <w:t>Кажуро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крытого аукциона в электронной форме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12 » апреля 2012 г. №0873000058120000064-3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крытого аукциона в электронной форме среди субъектов малого предпринимательства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на право заключения 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детского пит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835"/>
        <w:gridCol w:w="2835"/>
        <w:gridCol w:w="2977"/>
        <w:gridCol w:w="2835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ООО «</w:t>
            </w:r>
            <w:r>
              <w:rPr/>
              <w:t>Славэкс-Ек»</w:t>
            </w:r>
            <w:r>
              <w:rPr>
                <w:rStyle w:val="Textspanview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</w:rPr>
              <w:t>г. Екатеринбур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«Купеческий»,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/>
              <w:t>г. Екатеринбур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нимаг",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/>
              <w:t>г. Екатеринбург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23834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4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68 </w:t>
            </w:r>
          </w:p>
        </w:tc>
      </w:tr>
      <w:tr>
        <w:trPr>
          <w:trHeight w:val="101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и требованиям, предъявляемым к субъектам малого предприниматель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гражданско-правового договора, рублей</w:t>
            </w:r>
          </w:p>
          <w:p>
            <w:pPr>
              <w:pStyle w:val="Normal"/>
              <w:rPr/>
            </w:pPr>
            <w:r>
              <w:rPr/>
              <w:t>Начальная (максимальная) цена контракта - 6 534 825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5 489 252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5 521 92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6 110 061,46</w:t>
            </w:r>
          </w:p>
        </w:tc>
      </w:tr>
      <w:tr>
        <w:trPr>
          <w:trHeight w:val="42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ранж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(перв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 (трет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5:00Z</dcterms:created>
  <dc:creator>Абдуллаева Ольга Сергеевна</dc:creator>
  <dc:description/>
  <cp:keywords/>
  <dc:language>en-US</dc:language>
  <cp:lastModifiedBy>1</cp:lastModifiedBy>
  <cp:lastPrinted>2012-04-12T11:14:00Z</cp:lastPrinted>
  <dcterms:modified xsi:type="dcterms:W3CDTF">2012-04-12T07:20:00Z</dcterms:modified>
  <cp:revision>7</cp:revision>
  <dc:subject/>
  <dc:title>Муниципальное образование  городской округ –город Югорск</dc:title>
</cp:coreProperties>
</file>