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сентября 2012г.                                                                                 № 018730000581200053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1</w:t>
      </w:r>
      <w:r>
        <w:rPr>
          <w:color w:val="000000"/>
          <w:spacing w:val="-6"/>
          <w:sz w:val="24"/>
          <w:szCs w:val="24"/>
        </w:rPr>
        <w:t>. Наименование аукциона: открытый аукцион в электронной форме № 0187300005812000530 для субъектов малого предпринимательства на право заключения муниципального контракта на выполнение работ по отсыпке песком городского кладбищ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30, дата публикации 13.09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5 сен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5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96"/>
        <w:gridCol w:w="5174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овый номер заявки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499032 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503859 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504648 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512097 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512170 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не соответствуют характеристики товара: требуется песок природный средний, модуль крупности Мк не менее  2,0 не более 2,5, а предлагают песок очень тонкий, модуль крупности Мк  до 0,69. По ГОСТ8736-93 характеристика песка очень тонкого не соответствует требуемой характеристике песка среднего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048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9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>
          <w:trHeight w:val="5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>
          <w:trHeight w:val="5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Морозова</w:t>
            </w:r>
          </w:p>
        </w:tc>
      </w:tr>
      <w:tr>
        <w:trPr>
          <w:trHeight w:val="5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>
          <w:trHeight w:val="55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>
          <w:trHeight w:val="56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>
          <w:trHeight w:val="41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 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 «25» сентября 2012 г. № 0187300005812000530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/>
      </w:pPr>
      <w:r>
        <w:rPr/>
        <w:t>на выполнение работ по отсыпке песком городского кладбища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33"/>
        <w:gridCol w:w="1335"/>
        <w:gridCol w:w="1377"/>
        <w:gridCol w:w="1465"/>
        <w:gridCol w:w="1377"/>
        <w:gridCol w:w="1339"/>
        <w:gridCol w:w="235"/>
      </w:tblGrid>
      <w:tr>
        <w:trPr>
          <w:trHeight w:val="39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щенный номер заявки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0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38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46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20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217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5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ный остаток при рассеве песка на сите с сеткой 0,63: не более 45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зерен крупностью менее 0,16 мм: не более 5%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зерен крупностью свыше 5 мм: не более 5%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Содержание пылевидных и глиняных частиц не более 2%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Песок природный средний, модуль крупности Мк  2,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ный остаток при рассеве песка на сите с сеткой: 45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зерен крупностью менее 0,16 мм: 5%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зерен крупностью свыше 5 мм: 5%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зерен крупностью свыше 10 мм: 0,5%.</w:t>
            </w:r>
          </w:p>
          <w:p>
            <w:pPr>
              <w:pStyle w:val="Normal"/>
              <w:suppressAutoHyphens w:val="true"/>
              <w:snapToGrid w:val="false"/>
              <w:ind w:left="43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Содержание пылевидных и глиняных частиц - 2%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Песок природный средний, модуль крупности Мк  2,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ный остаток при рассеве песка на сите с сеткой 0,63: 45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зерен крупностью 0,16 мм: 5%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зерен крупностью 5 мм: 5%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зерен крупностью 10 мм: 0,5%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Содержание пылевидных и глиняных частиц  2%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Песок природный средний, модуль крупности Мк  2,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ный остаток при рассеве песка на сите с сеткой 0,63: 45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зерен крупностью менее 0,16 мм: 5%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зерен крупностью свыше 5 мм: 5%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зерен крупностью свыше 10 мм: 0,5%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sz w:val="16"/>
                <w:szCs w:val="16"/>
              </w:rPr>
              <w:t>- Содержание пылевидных и глиняных частиц  2%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Песок </w:t>
            </w:r>
            <w:r>
              <w:rPr>
                <w:b/>
                <w:color w:val="000000"/>
                <w:sz w:val="16"/>
                <w:szCs w:val="16"/>
              </w:rPr>
              <w:t>очень тонкий</w:t>
            </w:r>
            <w:r>
              <w:rPr>
                <w:color w:val="000000"/>
                <w:sz w:val="16"/>
                <w:szCs w:val="16"/>
              </w:rPr>
              <w:t xml:space="preserve">, модуль крупности Мк  </w:t>
            </w:r>
            <w:r>
              <w:rPr>
                <w:b/>
                <w:color w:val="000000"/>
                <w:sz w:val="16"/>
                <w:szCs w:val="16"/>
              </w:rPr>
              <w:t>0,69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лный остаток при рассеве песка на сите с сеткой 0,63: </w:t>
            </w:r>
            <w:r>
              <w:rPr>
                <w:b/>
                <w:sz w:val="16"/>
                <w:szCs w:val="16"/>
              </w:rPr>
              <w:t>не нормиру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зерен крупностью менее 0,16 мм: 30,4%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Содержание зерен крупностью свыше 5 мм: </w:t>
            </w:r>
            <w:r>
              <w:rPr>
                <w:b/>
                <w:sz w:val="16"/>
                <w:szCs w:val="16"/>
              </w:rPr>
              <w:t>не нормируетс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Содержание зерен крупностью свыше 10 мм: </w:t>
            </w:r>
            <w:r>
              <w:rPr>
                <w:b/>
                <w:sz w:val="16"/>
                <w:szCs w:val="16"/>
              </w:rPr>
              <w:t>не допускаетс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sz w:val="16"/>
                <w:szCs w:val="16"/>
              </w:rPr>
              <w:t xml:space="preserve">- Содержание пылевидных и глиняных частиц  </w:t>
            </w:r>
            <w:r>
              <w:rPr>
                <w:b/>
                <w:sz w:val="16"/>
                <w:szCs w:val="16"/>
              </w:rPr>
              <w:t>не нормируется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3:00Z</dcterms:created>
  <dc:creator>Абдуллаева Ольга Сергеевна</dc:creator>
  <dc:description/>
  <cp:keywords/>
  <dc:language>en-US</dc:language>
  <cp:lastModifiedBy>1</cp:lastModifiedBy>
  <cp:lastPrinted>2012-09-25T10:11:00Z</cp:lastPrinted>
  <dcterms:modified xsi:type="dcterms:W3CDTF">2012-09-25T06:11:00Z</dcterms:modified>
  <cp:revision>13</cp:revision>
  <dc:subject/>
  <dc:title/>
</cp:coreProperties>
</file>