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8 сентября  2012 г.  </w:t>
        <w:tab/>
        <w:tab/>
        <w:tab/>
        <w:tab/>
        <w:t xml:space="preserve">                                   № 018730000581200048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Бурматова Галина Егоровна,  заместитель директора </w:t>
      </w:r>
      <w:r>
        <w:rPr>
          <w:sz w:val="24"/>
          <w:szCs w:val="28"/>
        </w:rPr>
        <w:t>МБОУ ДОД СДЮСШОР «Смен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поставка спортивного  инвентаря (запрос котировок среди субъектов малого предпринимательства от 21 августа  2012 года № 385,  номер извещения на официальном сайте: </w:t>
      </w:r>
      <w:hyperlink r:id="rId2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483). </w:t>
      </w:r>
    </w:p>
    <w:p>
      <w:pPr>
        <w:pStyle w:val="Normal"/>
        <w:jc w:val="both"/>
        <w:rPr/>
      </w:pPr>
      <w:r>
        <w:rPr>
          <w:sz w:val="24"/>
          <w:szCs w:val="28"/>
        </w:rPr>
        <w:t>2.Заказчик: Муниципальное бюджетное образовательное учреждение дополнительного образования детей детско специализированная детско–юношеская спортивная школа олимпийского резерва «Смена». Почтовый адрес: улица Садовая, д.2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30» августа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</w:t>
      </w:r>
      <w:r>
        <w:rPr>
          <w:sz w:val="24"/>
          <w:szCs w:val="28"/>
        </w:rPr>
        <w:t>:   в течение   5 дней со дня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8"/>
        </w:rPr>
        <w:t xml:space="preserve">4.3 Максимальная  цена гражданско-правового договора: 236 000 рубле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4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5 Источник финансирования: бюджет города Югорска на 2012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6 Срок и условия оплаты товара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17» сентября  2012 г. 13 часов 00 минут) было подано 7 (сем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уркин Виктор Павло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9 Января, д.5, г.Артемовский, Свердловская област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51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згэ Татьяна Виктор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Таежная, д.12/2, кв.7, г.Югорск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.09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47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рикун Лариса Геннадье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Никольская, д.24, г.Югорск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0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ЛСПОР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8, ул.Коминтерна, д.16, офис 301, г.Екатеринбург, Свердловская область, РОССИЯ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 часов 15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Федоров Дмитрий Валерье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0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ортЛига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8, ул.Нагорная, 12-315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36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т+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ибирский тракт, д.85, офис 23, г.Екатеринбург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.09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8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Федоров Дмитрий Валерьевич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о место жительства участника размещения заказа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144 64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2"/>
        <w:gridCol w:w="3258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СпортЛи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Старт+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 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 9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8» сентя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/>
              <w:t>483</w:t>
            </w:r>
            <w:r>
              <w:rPr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8» сентября 2012 г. №</w:t>
            </w:r>
            <w:hyperlink r:id="rId5">
              <w:r>
                <w:rPr>
                  <w:rStyle w:val="InternetLink"/>
                </w:rPr>
                <w:t>0187300005812000</w:t>
              </w:r>
            </w:hyperlink>
            <w:r>
              <w:rPr/>
              <w:t>483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</w:rPr>
        <w:t>Представитель Заказчика                                                            _______________ Г.Е. Бурматова   Секретарь Е.Р. Луллис</w:t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8"/>
        <w:tabs>
          <w:tab w:val="left" w:pos="708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ind w:left="1416" w:firstLine="708"/>
        <w:jc w:val="right"/>
        <w:rPr>
          <w:sz w:val="18"/>
          <w:szCs w:val="18"/>
          <w:highlight w:val="yellow"/>
        </w:rPr>
      </w:pPr>
      <w:r>
        <w:rPr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8» сентября  2012 г.  №0187300005812000483-1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на поставку спортивного  инвентаря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21 августа  2012 года № 385, 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483)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Заказчик: МБОУ ДОД СДЮСШОР «Смена»</w:t>
      </w:r>
      <w:r>
        <w:rPr/>
        <w:t>.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6"/>
        <w:gridCol w:w="708"/>
        <w:gridCol w:w="708"/>
        <w:gridCol w:w="709"/>
        <w:gridCol w:w="851"/>
        <w:gridCol w:w="708"/>
        <w:gridCol w:w="851"/>
        <w:gridCol w:w="709"/>
        <w:gridCol w:w="708"/>
        <w:gridCol w:w="851"/>
        <w:gridCol w:w="850"/>
        <w:gridCol w:w="709"/>
        <w:gridCol w:w="855"/>
        <w:gridCol w:w="705"/>
        <w:gridCol w:w="9"/>
        <w:gridCol w:w="12"/>
        <w:gridCol w:w="697"/>
        <w:gridCol w:w="709"/>
        <w:gridCol w:w="709"/>
      </w:tblGrid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51" w:leader="none"/>
              </w:tabs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Туркин Виктор Павлович,</w:t>
            </w:r>
          </w:p>
          <w:p>
            <w:pPr>
              <w:pStyle w:val="31"/>
              <w:tabs>
                <w:tab w:val="clear" w:pos="708"/>
                <w:tab w:val="left" w:pos="1451" w:leader="none"/>
              </w:tabs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тем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озгэ Татьяна Викторовна, г.Ю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Крикун Лариса Геннадьевна г.Юго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ЛСПОРТ» г.Екатеринбур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Федоров Дмитрий Валерьевич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ортЛига», г.Екатеринбу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арт+», г.Екатеринбург</w:t>
            </w:r>
          </w:p>
        </w:tc>
      </w:tr>
      <w:tr>
        <w:trPr>
          <w:trHeight w:val="8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37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яч футбольны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тбольный мяч, переливающийся из натуральной кожи. Кожа покрыта ламинированным полиуретаном из тончайших эластичных, нейлоновых волокон бело-черно-оранжевого цвета. Размер №4 предназначен для игры в спортивном зале на очень жестких покрытиях. Покрышка из натуральной кожи. Внутри покрышки 4 подкладочных слоя из натуральной кожи и латекса, цельная камера. Покрышка мяча состоит из 20 панелей, которые сшиты между собой ручным способо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ксерки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вь для тренировок по боксу. Комбинированный верх из нейлон и замша, подошва из нескользящего материала размер 36-44   каждого размера по одной паре, размер 36-2 пары, Цвет комбинированный белый с синем Застежки в виде шнурков. Каждая пара в упаковке производителя с инструкцией по уходу за обувью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о легко-   атлетическое, соревновательное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атлетическое, соревновательное. является спортивным снарядом для толкания.  Цельнометаллический шар. Масса ядра  4, 5, 6кг, каждого веса по два ядра. Материал чугун. Каждое ядро в упаковке производителя с инструкцией, где указан материа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для бокса, тренировочные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х натуральная кожа наполнитель из очеса. Вес 12-16 унц. Цвет черный. Каждая пара перчаток упакована в полиэтиленовый пакет производителя. Внутри пакета  инструкция по уходу и описание состава материала. Номер артикула на перчатках совпадающий с артикула в инструкции. Внутри перчаток вшит ярлык с указанием состава материа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0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лем для бокса соревновательный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7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й, боксерский. Изготовлен из натуральной кожи. Цвет красный. Застежка на подбородке липучка. Спереди шлема вставка белого цвета формы квадрата, на которой стоит печать производителя, что является допуском к международным соревнованиям. Сверху шлема соединение из ремней. Каждый шлем упакован в полиэтиленовый пакет с инструкцией по уходу и описанием состава материа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2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для бокса соревновательные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ксерские, изготовлены из натуральной кожи. Цвет комбинированный синий с белым 4 пары. Еа запястье рукава застежка на липучке. На перчатке печать фирмы изготовителя, такая же печать по окантовке перчатки около застежки. Печать, которая является допуском к международным соревнования. Каждая пара перчаток упакована в полиэтиленовый пакет производителя. Внутри пакета  инструкция по уходу и описание состава материала. Номер артикула на перчатках совпадающий с артикула в инструкции. Внутри перчаток вшит ярлык с указанием состава материала Рзамер:10 унц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2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ь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атлетическое, тренировочное, предназначено для бросков. Вес 600 грамм, класс 3, цвет синий, изготовлено из углерода. Наконечник стальной. Копье упаковано в упаковку производителя. В упаковке инструкция по уходу и предназначения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ка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переноски копий. Сумка имеет вытянутую форму. Сшита из натуральной кожи. Имеет 2 ручки маленькие для переноски на вытянутой руке. Одну ручку большую для переноске на плече. Ширина ручек 5 см. Цвет темно синий. Сумка упакована в упаковку производителя, с инструкцией по уходу и с указанием применения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</w:tr>
      <w:tr>
        <w:trPr>
          <w:trHeight w:val="139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bCs/>
                <w:sz w:val="16"/>
                <w:szCs w:val="16"/>
              </w:rPr>
              <w:t xml:space="preserve">Для бокса снарядные. Изготовлены из натуральной кожи. Кожа мягкая тонкая, эластичная, предназначена для тренировок с грушей.Застежка на липучке. Цвет черный. Размер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   - 3 пары</w:t>
            </w:r>
          </w:p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М – 3 пары</w:t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 xml:space="preserve">   – 2 пары</w:t>
            </w:r>
          </w:p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XL – 2пары</w:t>
            </w:r>
          </w:p>
          <w:p>
            <w:pPr>
              <w:pStyle w:val="Normal"/>
              <w:ind w:left="-107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ждая пара упакована в упаковку производителя  В упаковке инструкция с указанием названия материала совпадающей с ярлычком вшитым в перчатки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0</w:t>
            </w:r>
          </w:p>
        </w:tc>
      </w:tr>
      <w:tr>
        <w:trPr>
          <w:trHeight w:val="697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 гражданско-правового договора, руб.</w:t>
            </w:r>
          </w:p>
        </w:tc>
        <w:tc>
          <w:tcPr>
            <w:tcW w:w="3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20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20"/>
              </w:rPr>
              <w:t xml:space="preserve"> 236 000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 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 50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 7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 948</w:t>
            </w:r>
          </w:p>
        </w:tc>
      </w:tr>
      <w:tr>
        <w:trPr>
          <w:trHeight w:val="5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поставки товар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дней со дня подписания догово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оплаты поставок  товар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наличным перечислением после получения товара и подписания товарной накладной, в течение 5 рабочих дн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Требования  к участнику  размещения  заказ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20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Дополнительная информация: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(не указано место жительства участника размещения заказа)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Description">
    <w:name w:val="description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Обычный (веб)"/>
    <w:basedOn w:val="Normal"/>
    <w:qFormat/>
    <w:pPr>
      <w:widowControl/>
      <w:spacing w:before="280" w:after="280"/>
      <w:jc w:val="both"/>
    </w:pPr>
    <w:rPr>
      <w:rFonts w:ascii="Tahoma" w:hAnsi="Tahoma" w:cs="Tahoma"/>
      <w:b/>
      <w:bCs/>
      <w:color w:val="FFFF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4:00Z</dcterms:created>
  <dc:creator>Lullis_ER</dc:creator>
  <dc:description/>
  <cp:keywords/>
  <dc:language>en-US</dc:language>
  <cp:lastModifiedBy>Луллис Елена Романовна</cp:lastModifiedBy>
  <cp:lastPrinted>2012-09-18T10:22:00Z</cp:lastPrinted>
  <dcterms:modified xsi:type="dcterms:W3CDTF">2012-09-18T04:45:00Z</dcterms:modified>
  <cp:revision>47</cp:revision>
  <dc:subject/>
  <dc:title>Муниципальное образование  городской округ –город Югорск</dc:title>
</cp:coreProperties>
</file>