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1 сентября  2012 г.  </w:t>
        <w:tab/>
        <w:tab/>
        <w:tab/>
        <w:tab/>
        <w:t xml:space="preserve">                                   № 018730000581200048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8"/>
        </w:rPr>
        <w:t>МБУ ДОД ДЮСШ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поставка канцелярских товаров (запрос котировок среди субъектов малого предпринимательства от 25 июля 2012 года № 377,  номер извещения на официальном сайте: </w:t>
      </w:r>
      <w:hyperlink r:id="rId2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85). </w:t>
      </w:r>
    </w:p>
    <w:p>
      <w:pPr>
        <w:pStyle w:val="Normal"/>
        <w:jc w:val="both"/>
        <w:rPr/>
      </w:pPr>
      <w:r>
        <w:rPr>
          <w:sz w:val="24"/>
          <w:szCs w:val="28"/>
        </w:rPr>
        <w:t>2.Заказчик: Муниципальное бюджетное учреждение дополнительного образования детей детско – юношеская спортивная школа «Смена». Почтовый адрес: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30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</w:t>
      </w:r>
      <w:r>
        <w:rPr>
          <w:sz w:val="24"/>
          <w:szCs w:val="28"/>
        </w:rPr>
        <w:t>:   в течение   5 дней со дня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8"/>
        </w:rPr>
        <w:t xml:space="preserve">4.3 Максимальная  цена гражданско-правового договора: 19 800 рубл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5 Источник финансирования: бюджет города Югорска на 2012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6 Срок и условия оплаты товара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0» сентября 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Россия, город Тюмень, ул. 50 лет Октября, д.3, корпус 4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8 мин.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ПКФ «Рубико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462, 9 микрорайон, д.50, кв.83, г.Радужный, Ханты-Мансийский автономный округ-Югр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Солнечная, д.43,А, кв.16, г.Екатеринбург, Росс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Николюк Ротислав Борис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7225, ул.Парковая, д.13, кв.1, п.Малиновский, Советский район,  Ханты-Мансийский автономный округ-Югра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олюк Ротислав Борисович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2 8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3258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ПКФ «Руб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2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</w:rPr>
              <w:t>13 1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/>
              <w:t>485</w:t>
            </w:r>
            <w:r>
              <w:rPr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/>
              <w:t>485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_ Г.Е. Бурмат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от «11» сентября  2012 г.  №0187300005812000485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на поставку канцелярских товаров 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5 июля 2012 года № 377, 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8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зчик: Муниципальное бюджетное учреждение дополнительного образования детей детско – юношеская спортивная школа «Смена».</w:t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986"/>
        <w:gridCol w:w="709"/>
        <w:gridCol w:w="708"/>
        <w:gridCol w:w="851"/>
        <w:gridCol w:w="1134"/>
        <w:gridCol w:w="1276"/>
        <w:gridCol w:w="1134"/>
        <w:gridCol w:w="1134"/>
        <w:gridCol w:w="992"/>
        <w:gridCol w:w="1134"/>
        <w:gridCol w:w="1276"/>
      </w:tblGrid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О «Тюменская фабрика бумажных изделий», г.Тюм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ПКФ «Рубикон», г.Радуж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Архипов П.Н., г.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Николюк  Р.Б., п.Малиновский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Messagein1"/>
                <w:sz w:val="18"/>
                <w:szCs w:val="18"/>
              </w:rPr>
              <w:t>Бумага А-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то белого цвета. Формата А-4, в пачке 500 листов. Плотность 80 г/м2, размер листа 210*297м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</w:tr>
      <w:tr>
        <w:trPr>
          <w:trHeight w:val="483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>19 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5 дней со дня подписания догово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после получения товара и подписания товарной накладной, в течение 5 рабочих дн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Обычный (веб)"/>
    <w:basedOn w:val="Normal"/>
    <w:qFormat/>
    <w:pPr>
      <w:widowControl/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Lullis_ER</dc:creator>
  <dc:description/>
  <cp:keywords/>
  <dc:language>en-US</dc:language>
  <cp:lastModifiedBy>1</cp:lastModifiedBy>
  <cp:lastPrinted>2012-09-11T10:22:00Z</cp:lastPrinted>
  <dcterms:modified xsi:type="dcterms:W3CDTF">2012-09-11T06:25:00Z</dcterms:modified>
  <cp:revision>18</cp:revision>
  <dc:subject/>
  <dc:title>Муниципальное образование  городской округ –город Югорск</dc:title>
</cp:coreProperties>
</file>