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круп, макаронных изделий,  муки и сахара (запрос котировок от 16 мая 2012 года №394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196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12 788 </w:t>
      </w:r>
      <w:r>
        <w:rPr>
          <w:sz w:val="24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 xml:space="preserve">5 Источник финансирования:  бюджет города Югорска на 2012 г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июн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060"/>
        <w:gridCol w:w="3186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2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2 57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3240"/>
        <w:gridCol w:w="386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5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7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5» июня  2012г.  № 0187300005812000196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круп, макаронных изделий, муки и сахара</w:t>
      </w:r>
    </w:p>
    <w:p>
      <w:pPr>
        <w:pStyle w:val="TextBody"/>
        <w:jc w:val="center"/>
        <w:rPr/>
      </w:pPr>
      <w:r>
        <w:rPr/>
        <w:t>(запрос котировок от 16 мая 2012 года № 394, номер извещения на официальном сайте: 0187300005812000196.</w:t>
      </w:r>
    </w:p>
    <w:p>
      <w:pPr>
        <w:pStyle w:val="TextBody"/>
        <w:ind w:left="-142" w:hanging="0"/>
        <w:jc w:val="center"/>
        <w:rPr/>
      </w:pPr>
      <w:r>
        <w:rPr/>
        <w:t>Заказчик: Муниципальное бюджетное общеобразовательное учреждение»Средняя общеобразовательная школа №6».</w:t>
      </w:r>
    </w:p>
    <w:tbl>
      <w:tblPr>
        <w:tblW w:w="10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2308"/>
        <w:gridCol w:w="851"/>
        <w:gridCol w:w="709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ОО «Сов-Оптторг-Продукт» 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- гречневая ядрица  весовая, первый сорт, в мешках  по 25-50кг, ГОСТ 5550-7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упа - рис  шлифованный весовой, высший сорт в мешках  по 25 - 50кг, ГОСТ 6293-9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- пшенная шлифованная,   весовая, высший сорт,   в мешках по 25-50 кг, ГОСТ 572-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х  колотый шлифованный,   весовой, в мешках по 25-50 кг,    первый  сорт, ГОСТ 28674-9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а – манная,   весовая, марки МТ,  в мешках по 25-50 кг, ГОСТ 7022-97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по 5-10 кг, ГОСТ Р 51865-2002, допускается ТУ производител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ка пшеничная высшего сорта, весовая, в мешках  по  25-50 кг, ГОСТ 52189-2003, допускается ТУ производител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зараженности, загрязнений и примесей, фасовка без повреждений, марк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-песок рафинированный,  из сахарной свеклы, весовой,  в мешках по 50кг,  ГОСТ 21-9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раженности, загрязнений и примесей, сорт Эк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sz w:val="24"/>
                <w:szCs w:val="24"/>
              </w:rPr>
              <w:t>12788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2572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12765,0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>Срок исполнения заявки – не более 3 дн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4:00Z</dcterms:created>
  <dc:creator>Lullis_ER</dc:creator>
  <dc:description/>
  <cp:keywords/>
  <dc:language>en-US</dc:language>
  <cp:lastModifiedBy>1</cp:lastModifiedBy>
  <cp:lastPrinted>2012-06-05T10:09:00Z</cp:lastPrinted>
  <dcterms:modified xsi:type="dcterms:W3CDTF">2012-06-05T06:15:00Z</dcterms:modified>
  <cp:revision>10</cp:revision>
  <dc:subject/>
  <dc:title>Муниципальное образование  городской округ –город Югорск</dc:title>
</cp:coreProperties>
</file>