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сентября 2012г.                                                                              № 018730000581200045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</w:t>
      </w:r>
      <w:r>
        <w:rPr>
          <w:sz w:val="24"/>
          <w:szCs w:val="24"/>
        </w:rPr>
        <w:t>аукциона: открытый аукцион в электронной форме № 0187300005812000450 на право заключения муниципального контракта на выполнение строительно-монтажных работ на объекте «Инженерные сети в квартале улиц Садовая-Менделеева-Вавилова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450, дата публикации 15.08.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сен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6» сентября 2012 г. 10 часов 00 минут была подана: 1 (одна) заявка на участие в аукционе (под номером № 33128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5.1) признать участником аукциона участника размещения заказа №3312870, подавшего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3312870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33128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  <w:gridCol w:w="5499"/>
              <w:gridCol w:w="5499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рытое акционерное общество "Ремонтно-строительное управление"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 xml:space="preserve">Индивидуальный предприниматель Бевз Вячеслав Валериевич, </w:t>
                  </w:r>
                </w:p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rStyle w:val="Textspanview"/>
                      <w:highlight w:val="yellow"/>
                      <w:lang w:eastAsia="en-US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., ул.Промышленная, д.3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>628240, Ханты-Мансийский Автономный округ - Югра АО,, Советский р-н, Советский г, ул.Гагарина, д.83 - 1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., ул.Промышленная, д.3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>628240, Ханты-Мансийский Автономный округ - Югра АО,, Советский р-н, Советский г, ул.Гагарина, д.83 - 1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675 27341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highlight w:val="yellow"/>
                      <w:lang w:eastAsia="en-US"/>
                    </w:rPr>
                  </w:pPr>
                  <w:r>
                    <w:rPr>
                      <w:rStyle w:val="Textspanview"/>
                      <w:highlight w:val="yellow"/>
                    </w:rPr>
                    <w:t>+7 34675 276 84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1599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>401102416392</w:t>
                  </w:r>
                </w:p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rStyle w:val="Textspanview"/>
                      <w:highlight w:val="yellow"/>
                      <w:lang w:eastAsia="en-US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«11» сентября   2012  г. № 0187300005812000450-1</w:t>
      </w:r>
    </w:p>
    <w:p>
      <w:pPr>
        <w:pStyle w:val="Normal"/>
        <w:ind w:left="-70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 на выполнение строительно-монтажных работ на объекте «Инженерные сети в квартале улиц Садовая-Менделеева-Вавилова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в городе Югорске»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3811"/>
        <w:gridCol w:w="3841"/>
        <w:gridCol w:w="10"/>
        <w:gridCol w:w="20"/>
        <w:gridCol w:w="10"/>
        <w:gridCol w:w="92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2870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Ремонтно-строительное управление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297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гласие</w:t>
            </w:r>
            <w:r>
              <w:rPr>
                <w:sz w:val="22"/>
                <w:szCs w:val="22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22"/>
                <w:szCs w:val="22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кретные показатели используемого товара</w:t>
            </w:r>
            <w:r>
              <w:rPr>
                <w:sz w:val="22"/>
                <w:szCs w:val="22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четчик NP542.24 или эквивалент с характеристиками: счётчики предназначены для индивидуальной работы с конечными трёхфазными потребителями в электрораспределительных сетях 0,4 кВ.</w:t>
            </w:r>
          </w:p>
          <w:p>
            <w:pPr>
              <w:pStyle w:val="Normal"/>
              <w:ind w:left="113" w:right="1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астота сети не менее 50 и не более 60 Гц.</w:t>
            </w:r>
          </w:p>
          <w:p>
            <w:pPr>
              <w:pStyle w:val="Normal"/>
              <w:ind w:left="113" w:right="127" w:hanging="0"/>
              <w:jc w:val="both"/>
              <w:rPr/>
            </w:pPr>
            <w:r>
              <w:rPr>
                <w:sz w:val="16"/>
                <w:szCs w:val="18"/>
              </w:rPr>
              <w:t>Номинальный ток 5А, максимальный ток 10А. Класс точности при измерении активной энергии 0,5 S. Класс точности при измерении реактивной энергии – 2. Основной канал связи PL LV (0,4 kV). Скорость передачи данных и частота сигнала не менее 300 бит/с (43/49 кГц).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56" w:right="13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четчик NP542.24 с характеристиками: счётчики предназначены для индивидуальной работы с конечными трёхфазными потребителями в электрораспределительных сетях 0,4 кВ.</w:t>
            </w:r>
          </w:p>
          <w:p>
            <w:pPr>
              <w:pStyle w:val="Normal"/>
              <w:ind w:left="156" w:right="13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астота сети 60 Гц.</w:t>
            </w:r>
          </w:p>
          <w:p>
            <w:pPr>
              <w:pStyle w:val="Normal"/>
              <w:ind w:left="156" w:right="13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минальный ток 5А, максимальный ток 10А. Класс точности при измерении активной энергии 0,5 S. Класс точности при измерении реактивной энергии – 2. Основной канал связи PL LV (0,4 kV). Скорость передачи данных и частота сигнала 300 бит/с (49 кГц).</w:t>
            </w:r>
          </w:p>
        </w:tc>
        <w:tc>
          <w:tcPr>
            <w:tcW w:w="3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рансформатор ТПШ с характеристиками: трансформаторы предназначены для передачи сигнала измерительной информации измерительным приборам в установках переменного тока частоты не менее 50 и более  60 Гц с номинальным напряжением до 0,66 кВ включительно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56" w:right="13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рансформатор ТПШ с характеристиками: трансформаторы предназначены для передачи сигнала измерительной информации измерительным приборам в установках переменного тока частоты 60 Гц с номинальным напряжением 0,66 кВ включительно.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ключатели автоматические: ВА88-35 с характеристиками: автоматические выключатели серии ВА88 применяются для групповой защиты в жилом и гражданском строительстве, производственных объектов, электроподстанций, распределительных пунктов. Выключатели устанавливают в электрощитах со степенью защиты по ГОСТ 14254-96 не ниже IР3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6" w:right="13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ключатели автоматические: ВА88-35с характеристиками: автоматические выключатели серии ВА88 применяются для групповой защиты в жилом и гражданском строительстве, производственных объектов, электроподстанций, распределительных пунктов. Выключатели устанавливают в электрощитах со степенью защиты по ГОСТ 14254-96     IР30.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ind w:left="113" w:right="127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абель АВБбШв 4х50</w:t>
            </w:r>
            <w:r>
              <w:rPr>
                <w:sz w:val="16"/>
                <w:szCs w:val="18"/>
              </w:rPr>
              <w:t xml:space="preserve"> с характеристиками: основой силового кабеля  являются 4-ре многопроволочные жилы, изготовленные из алюминия. Жилы защищены изоляцией, материалом которой является ПВХ-пластикат; из этого же материала изготовлен еще один – поясной – изоляционный слой. Кабель имеет надежную механическую защиту, реализованную в виде брони из двух металлических лент. Снаружи кабель защищен от воздействий окружающей среды шлангом, который выпрессован из уже упомянутого ПВХ-пластиката. Сечение кабеля – не менее 50 мм и не более 52 мм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156" w:right="130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абель АВБбШв 4х50</w:t>
            </w:r>
            <w:r>
              <w:rPr>
                <w:sz w:val="16"/>
                <w:szCs w:val="18"/>
              </w:rPr>
              <w:t xml:space="preserve"> с характеристиками: основой силового кабеля  являются 4-ре многопроволочные жилы, изготовленные из алюминия. Жилы защищены изоляцией, материалом которой является ПВХ-пластикат; из этого же материала изготовлен еще один – поясной – изоляционный слой. Кабель имеет надежную механическую защиту, реализованную в виде брони из двух металлических лент. Снаружи кабель защищен от воздействий окружающей среды шлангом, который выпрессован из уже упомянутого ПВХ-пластиката. Сечение кабеля – 52 мм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27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абель АВБбШв 4х70</w:t>
            </w:r>
            <w:r>
              <w:rPr>
                <w:sz w:val="16"/>
                <w:szCs w:val="18"/>
              </w:rPr>
              <w:t xml:space="preserve"> с характеристиками: основой силового кабеля  являются 4-ре многопроволочные жилы, изготовленные из алюминия. Жилы защищены изоляцией, материалом которой является ПВХ-пластикат; из этого же материала изготовлен еще один – поясной – изоляционный слой. Кабель имеет надежную механическую защиту, реализованную в виде брони из двух металлических лент. Снаружи кабель защищен от воздействий окружающей среды шлангом, который выпрессован из уже упомянутого ПВХ-пластиката. Сечение кабеля – не менее 70 мм и не более 72 мм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6" w:right="130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абель АВБбШв 4х70</w:t>
            </w:r>
            <w:r>
              <w:rPr>
                <w:sz w:val="16"/>
                <w:szCs w:val="18"/>
              </w:rPr>
              <w:t xml:space="preserve"> с характеристиками: основой силового кабеля  являются 4-ре многопроволочные жилы, изготовленные из алюминия. Жилы защищены изоляцией, материалом которой является ПВХ-пластикат; из этого же материала изготовлен еще один – поясной – изоляционный слой. Кабель имеет надежную механическую защиту, реализованную в виде брони из двух металлических лент. Снаружи кабель защищен от воздействий окружающей среды шлангом, который выпрессован из уже упомянутого ПВХ-пластиката. Сечение кабеля – 72 мм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сок для строительных работ (для строительных работ) с характеристиками: класс песка по крупности – мелкий, модуль крупности песка: Мк не менее 1,5, не более 2,0. Полный остаток при рассеве песка на сите с сеткой 0,63: не менее 10%, не более 30%.</w:t>
            </w:r>
          </w:p>
          <w:p>
            <w:pPr>
              <w:pStyle w:val="Normal"/>
              <w:ind w:left="113" w:right="1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менее 0,15 мм: не более10%.</w:t>
            </w:r>
          </w:p>
          <w:p>
            <w:pPr>
              <w:pStyle w:val="Normal"/>
              <w:ind w:left="113" w:right="1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113" w:right="1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пылевидных и глиняных частиц не более 3%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6" w:right="13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сок для строительных работ (для строительных работ) с характеристиками: класс песка по крупности – мелкий, модуль крупности песка: Мк 2,0. Полный остаток при рассеве песка на сите с сеткой 0,63:  30%.</w:t>
            </w:r>
          </w:p>
          <w:p>
            <w:pPr>
              <w:pStyle w:val="Normal"/>
              <w:ind w:left="156" w:right="13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0,15 мм: 10%.</w:t>
            </w:r>
          </w:p>
          <w:p>
            <w:pPr>
              <w:pStyle w:val="Normal"/>
              <w:ind w:left="156" w:right="13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5 мм: 5%.</w:t>
            </w:r>
          </w:p>
          <w:p>
            <w:pPr>
              <w:pStyle w:val="Normal"/>
              <w:ind w:left="156" w:right="130" w:hanging="0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Содержание пылевидных и глиняных частиц  3%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13" w:right="127" w:hanging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8"/>
              </w:rPr>
              <w:t>Грунтовка ГФ-021 со следующими  характеристиками:</w:t>
            </w:r>
            <w:r>
              <w:rPr>
                <w:rStyle w:val="StrongEmphasis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предназначена для грунтования металлических, деревянных и других поверхностей под покрытия различными эмалями. Покрытие атмосферостойкое, стойкое к воздействию морской и пресной воды, моющих растворов, минеральных масел, устойчиво к изменению температуры от минус 45 до плюс 60 </w:t>
            </w:r>
            <w:r>
              <w:rPr>
                <w:sz w:val="16"/>
                <w:szCs w:val="18"/>
                <w:vertAlign w:val="superscript"/>
              </w:rPr>
              <w:t>о</w:t>
            </w:r>
            <w:r>
              <w:rPr>
                <w:sz w:val="16"/>
                <w:szCs w:val="18"/>
              </w:rPr>
              <w:t>С.  Массовая доля нелетучих веществ не от 50 до 60%. Условная вязкость по вискозиметру ВЗ-246 с диаметром сопла 4 мм при температуре 20</w:t>
            </w:r>
            <w:r>
              <w:rPr>
                <w:sz w:val="16"/>
                <w:szCs w:val="18"/>
                <w:vertAlign w:val="superscript"/>
              </w:rPr>
              <w:t>о</w:t>
            </w:r>
            <w:r>
              <w:rPr>
                <w:sz w:val="16"/>
                <w:szCs w:val="18"/>
              </w:rPr>
              <w:t>С,  не менее 45 с. Время высыхания до степени 3 при температуре 20</w:t>
            </w:r>
            <w:r>
              <w:rPr>
                <w:sz w:val="16"/>
                <w:szCs w:val="18"/>
                <w:vertAlign w:val="superscript"/>
              </w:rPr>
              <w:t>о</w:t>
            </w:r>
            <w:r>
              <w:rPr>
                <w:sz w:val="16"/>
                <w:szCs w:val="18"/>
              </w:rPr>
              <w:t>С,  не более 2 час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280" w:after="0"/>
              <w:ind w:left="156" w:right="130" w:hanging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8"/>
                <w:lang w:eastAsia="en-US"/>
              </w:rPr>
              <w:t>Грунтовка ГФ-021 со следующими  характеристиками:</w:t>
            </w:r>
            <w:r>
              <w:rPr>
                <w:rStyle w:val="StrongEmphasis"/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предназначена для грунтования металлических, деревянных и других поверхностей под покрытия различными эмалями. Покрытие атмосферостойкое, стойкое к воздействию морской и пресной воды, моющих растворов, минеральных масел, устойчиво к изменению температуры от минус 45 до плюс 60 </w:t>
            </w:r>
            <w:r>
              <w:rPr>
                <w:sz w:val="16"/>
                <w:szCs w:val="18"/>
                <w:vertAlign w:val="superscript"/>
                <w:lang w:eastAsia="en-US"/>
              </w:rPr>
              <w:t>о</w:t>
            </w:r>
            <w:r>
              <w:rPr>
                <w:sz w:val="16"/>
                <w:szCs w:val="18"/>
                <w:lang w:eastAsia="en-US"/>
              </w:rPr>
              <w:t>С. Массовая доля нелетучих веществ 60%. Условная вязкость по вискозиметру ВЗ-246 с диаметром сопла 4 мм при температуре 20</w:t>
            </w:r>
            <w:r>
              <w:rPr>
                <w:sz w:val="16"/>
                <w:szCs w:val="18"/>
                <w:vertAlign w:val="superscript"/>
                <w:lang w:eastAsia="en-US"/>
              </w:rPr>
              <w:t>о</w:t>
            </w:r>
            <w:r>
              <w:rPr>
                <w:sz w:val="16"/>
                <w:szCs w:val="18"/>
                <w:lang w:eastAsia="en-US"/>
              </w:rPr>
              <w:t>С,  45 с. Время высыхания до степени 3 при температуре 20</w:t>
            </w:r>
            <w:r>
              <w:rPr>
                <w:sz w:val="16"/>
                <w:szCs w:val="18"/>
                <w:vertAlign w:val="superscript"/>
                <w:lang w:eastAsia="en-US"/>
              </w:rPr>
              <w:t>о</w:t>
            </w:r>
            <w:r>
              <w:rPr>
                <w:sz w:val="16"/>
                <w:szCs w:val="18"/>
                <w:lang w:eastAsia="en-US"/>
              </w:rPr>
              <w:t>С,  2 часов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297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280" w:after="0"/>
              <w:ind w:left="113" w:right="127" w:hanging="0"/>
              <w:jc w:val="both"/>
              <w:rPr>
                <w:rStyle w:val="StrongEmphasis"/>
                <w:b w:val="false"/>
                <w:b w:val="false"/>
                <w:sz w:val="16"/>
                <w:szCs w:val="18"/>
              </w:rPr>
            </w:pPr>
            <w:r>
              <w:rPr>
                <w:rStyle w:val="StrongEmphasis"/>
                <w:b w:val="false"/>
                <w:sz w:val="16"/>
                <w:szCs w:val="18"/>
              </w:rPr>
              <w:t>Эмаль КО-88 со следующими  характеристиками:</w:t>
            </w:r>
            <w:r>
              <w:rPr>
                <w:sz w:val="16"/>
                <w:szCs w:val="18"/>
              </w:rPr>
              <w:t xml:space="preserve"> Кремнийорганическая эмаль обладает повышенной атмосферо-, влаго-, бензостойкостью. После высыхания эмаль должна образовывать однородную гладкую пленку серебристого цвета. Время высыхания пленки до степени 3 при температуре (150±5) °С, не более 2 часов. Прочность пленки при изгибе не более 3 мм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280" w:after="0"/>
              <w:ind w:left="156" w:right="130" w:hanging="0"/>
              <w:jc w:val="both"/>
              <w:rPr>
                <w:rStyle w:val="StrongEmphasis"/>
                <w:b w:val="false"/>
                <w:b w:val="false"/>
                <w:sz w:val="16"/>
                <w:szCs w:val="18"/>
                <w:lang w:eastAsia="en-US"/>
              </w:rPr>
            </w:pPr>
            <w:r>
              <w:rPr>
                <w:rStyle w:val="StrongEmphasis"/>
                <w:b w:val="false"/>
                <w:sz w:val="16"/>
                <w:szCs w:val="18"/>
                <w:lang w:eastAsia="en-US"/>
              </w:rPr>
              <w:t>Эмаль КО-88 со следующими  характеристиками:</w:t>
            </w:r>
            <w:r>
              <w:rPr>
                <w:sz w:val="16"/>
                <w:szCs w:val="18"/>
                <w:lang w:eastAsia="en-US"/>
              </w:rPr>
              <w:t xml:space="preserve"> Кремнийорганическая эмаль обладает повышенной атмосферо-, влаго-, бензостойкостью. После высыхания эмаль образовывает однородную гладкую пленку серебристого цвета. Время высыхания пленки до степени 3 при температуре (150±5) °С, 2 часа. Прочность пленки при изгибе 3 мм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27" w:hanging="0"/>
              <w:jc w:val="both"/>
              <w:rPr>
                <w:rStyle w:val="StrongEmphasis"/>
                <w:b w:val="false"/>
                <w:b w:val="false"/>
                <w:sz w:val="16"/>
                <w:szCs w:val="18"/>
              </w:rPr>
            </w:pPr>
            <w:r>
              <w:rPr>
                <w:rStyle w:val="StrongEmphasis"/>
                <w:b w:val="false"/>
                <w:sz w:val="16"/>
                <w:szCs w:val="18"/>
              </w:rPr>
              <w:t>Светильник ЖКУ 10-250, с выпуклым стеклом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8"/>
              </w:rPr>
              <w:t>со следующими характеристиками:</w:t>
            </w:r>
            <w:r>
              <w:rPr>
                <w:sz w:val="16"/>
                <w:szCs w:val="18"/>
              </w:rPr>
              <w:t xml:space="preserve"> Уличные фонари обладают повышенной защитой от воздействия внешней среды и актов вандализма. Габаритные размеры не менее </w:t>
            </w:r>
            <w:r>
              <w:rPr>
                <w:color w:val="000000"/>
                <w:sz w:val="16"/>
                <w:szCs w:val="18"/>
              </w:rPr>
              <w:t>720х312х140 и не более 725х315х145.Напряжение от 220 до 230 В. Масса не более 9,4 кг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6" w:right="130" w:hanging="0"/>
              <w:jc w:val="both"/>
              <w:rPr>
                <w:rStyle w:val="StrongEmphasis"/>
                <w:b w:val="false"/>
                <w:b w:val="false"/>
                <w:sz w:val="16"/>
                <w:szCs w:val="18"/>
                <w:lang w:eastAsia="en-US"/>
              </w:rPr>
            </w:pPr>
            <w:r>
              <w:rPr>
                <w:rStyle w:val="StrongEmphasis"/>
                <w:b w:val="false"/>
                <w:sz w:val="16"/>
                <w:szCs w:val="18"/>
              </w:rPr>
              <w:t>Светильник ЖКУ 10-250, с выпуклым стеклом со следующими характеристиками:</w:t>
            </w:r>
            <w:r>
              <w:rPr>
                <w:sz w:val="16"/>
                <w:szCs w:val="18"/>
              </w:rPr>
              <w:t xml:space="preserve"> Уличные фонари обладают повышенной защитой от воздействия внешней среды и актов вандализма. Габаритные размеры </w:t>
            </w:r>
            <w:r>
              <w:rPr>
                <w:color w:val="000000"/>
                <w:sz w:val="16"/>
                <w:szCs w:val="18"/>
              </w:rPr>
              <w:t>725х315х145.Напряжение от 220 В. Масса 9,4 кг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27" w:hanging="0"/>
              <w:jc w:val="both"/>
              <w:rPr>
                <w:rStyle w:val="StrongEmphasis"/>
                <w:b w:val="false"/>
                <w:b w:val="false"/>
                <w:sz w:val="16"/>
                <w:szCs w:val="18"/>
              </w:rPr>
            </w:pPr>
            <w:r>
              <w:rPr>
                <w:rStyle w:val="StrongEmphasis"/>
                <w:b w:val="false"/>
                <w:sz w:val="16"/>
                <w:szCs w:val="18"/>
              </w:rPr>
              <w:t>Лампы газоразрядные высокого давления типа ДНаТ 250-5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8"/>
              </w:rPr>
              <w:t>со следующими  характеристиками:</w:t>
            </w:r>
            <w:r>
              <w:rPr>
                <w:rStyle w:val="StrongEmphasis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Лампа натриевая, мощность не менее 250 Вт. Цоколь: Е4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6" w:right="130" w:hanging="0"/>
              <w:jc w:val="both"/>
              <w:rPr>
                <w:rStyle w:val="StrongEmphasis"/>
                <w:b w:val="false"/>
                <w:b w:val="false"/>
                <w:sz w:val="16"/>
                <w:szCs w:val="18"/>
                <w:lang w:eastAsia="en-US"/>
              </w:rPr>
            </w:pPr>
            <w:r>
              <w:rPr>
                <w:rStyle w:val="StrongEmphasis"/>
                <w:b w:val="false"/>
                <w:sz w:val="16"/>
                <w:szCs w:val="18"/>
              </w:rPr>
              <w:t>Лампы газоразрядные высокого давления типа ДНаТ 250-5 со следующими  характеристиками:</w:t>
            </w:r>
            <w:r>
              <w:rPr>
                <w:rStyle w:val="StrongEmphasis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Лампа натриевая, мощность 250 Вт. Цоколь: Е40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jc w:val="both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видетельство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Style18"/>
              <w:spacing w:lineRule="auto" w:line="240"/>
              <w:ind w:left="113" w:right="142" w:hanging="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ind w:left="113" w:right="142" w:hanging="0"/>
              <w:jc w:val="both"/>
              <w:rPr>
                <w:sz w:val="14"/>
              </w:rPr>
            </w:pPr>
            <w:bookmarkStart w:id="0" w:name="sub_189"/>
            <w:bookmarkStart w:id="1" w:name="sub_175"/>
            <w:bookmarkEnd w:id="0"/>
            <w:r>
              <w:rPr>
                <w:sz w:val="14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ind w:left="113" w:right="142" w:hanging="0"/>
              <w:jc w:val="both"/>
              <w:rPr>
                <w:sz w:val="14"/>
              </w:rPr>
            </w:pPr>
            <w:bookmarkStart w:id="2" w:name="sub_197"/>
            <w:bookmarkEnd w:id="2"/>
            <w:r>
              <w:rPr>
                <w:sz w:val="14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ind w:left="113" w:right="142" w:hanging="0"/>
              <w:jc w:val="both"/>
              <w:rPr>
                <w:sz w:val="14"/>
              </w:rPr>
            </w:pPr>
            <w:bookmarkStart w:id="3" w:name="sub_197"/>
            <w:bookmarkStart w:id="4" w:name="sub_198"/>
            <w:bookmarkEnd w:id="3"/>
            <w:bookmarkEnd w:id="4"/>
            <w:r>
              <w:rPr>
                <w:sz w:val="14"/>
              </w:rPr>
              <w:t>19.10. Очистка полости и испытание газопроводов</w:t>
            </w:r>
          </w:p>
          <w:p>
            <w:pPr>
              <w:pStyle w:val="Normal"/>
              <w:ind w:left="113" w:right="142" w:hanging="0"/>
              <w:jc w:val="both"/>
              <w:rPr>
                <w:sz w:val="14"/>
              </w:rPr>
            </w:pPr>
            <w:bookmarkStart w:id="5" w:name="sub_198"/>
            <w:bookmarkStart w:id="6" w:name="sub_202"/>
            <w:bookmarkEnd w:id="5"/>
            <w:bookmarkEnd w:id="6"/>
            <w:r>
              <w:rPr>
                <w:sz w:val="14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ind w:left="113" w:right="142" w:hanging="0"/>
              <w:jc w:val="both"/>
              <w:rPr>
                <w:sz w:val="14"/>
              </w:rPr>
            </w:pPr>
            <w:bookmarkStart w:id="7" w:name="sub_202"/>
            <w:bookmarkStart w:id="8" w:name="sub_205"/>
            <w:bookmarkEnd w:id="7"/>
            <w:bookmarkEnd w:id="8"/>
            <w:r>
              <w:rPr>
                <w:sz w:val="14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ind w:left="113" w:right="142" w:hanging="0"/>
              <w:jc w:val="both"/>
              <w:rPr>
                <w:sz w:val="14"/>
              </w:rPr>
            </w:pPr>
            <w:bookmarkStart w:id="9" w:name="sub_205"/>
            <w:bookmarkStart w:id="10" w:name="sub_212"/>
            <w:bookmarkEnd w:id="9"/>
            <w:bookmarkEnd w:id="10"/>
            <w:r>
              <w:rPr>
                <w:sz w:val="14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ind w:left="113" w:right="142" w:hanging="0"/>
              <w:jc w:val="both"/>
              <w:rPr/>
            </w:pPr>
            <w:bookmarkStart w:id="11" w:name="sub_189"/>
            <w:bookmarkStart w:id="12" w:name="sub_175"/>
            <w:bookmarkStart w:id="13" w:name="sub_212"/>
            <w:bookmarkEnd w:id="11"/>
            <w:bookmarkEnd w:id="13"/>
            <w:r>
              <w:rPr>
                <w:color w:val="000000"/>
                <w:sz w:val="14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14" w:name="sub_371"/>
            <w:bookmarkEnd w:id="12"/>
            <w:r>
              <w:rPr>
                <w:color w:val="000000"/>
                <w:sz w:val="14"/>
                <w:shd w:fill="FFFFFF" w:val="clear"/>
              </w:rPr>
              <w:t xml:space="preserve"> по разделу </w:t>
            </w:r>
            <w:r>
              <w:rPr>
                <w:sz w:val="14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113" w:right="142" w:hanging="0"/>
              <w:jc w:val="both"/>
              <w:rPr>
                <w:color w:val="000000"/>
                <w:sz w:val="14"/>
                <w:szCs w:val="18"/>
              </w:rPr>
            </w:pPr>
            <w:bookmarkStart w:id="15" w:name="sub_395"/>
            <w:bookmarkEnd w:id="14"/>
            <w:r>
              <w:rPr>
                <w:sz w:val="14"/>
              </w:rPr>
              <w:t>33.3. Жилищно-гражданское строительство</w:t>
            </w:r>
            <w:bookmarkEnd w:id="15"/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видетельство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1.11.2010 №0066.04-2009-8622015991-С-050</w:t>
            </w:r>
          </w:p>
          <w:p>
            <w:pPr>
              <w:pStyle w:val="Style18"/>
              <w:spacing w:lineRule="auto" w:line="240"/>
              <w:ind w:left="113" w:right="142" w:hanging="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ind w:left="113" w:right="142" w:hanging="0"/>
              <w:jc w:val="both"/>
              <w:rPr>
                <w:sz w:val="14"/>
              </w:rPr>
            </w:pPr>
            <w:r>
              <w:rPr>
                <w:sz w:val="14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ind w:left="113" w:right="142" w:hanging="0"/>
              <w:jc w:val="both"/>
              <w:rPr>
                <w:sz w:val="14"/>
              </w:rPr>
            </w:pPr>
            <w:r>
              <w:rPr>
                <w:sz w:val="14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ind w:left="113" w:right="142" w:hanging="0"/>
              <w:jc w:val="both"/>
              <w:rPr>
                <w:sz w:val="14"/>
              </w:rPr>
            </w:pPr>
            <w:r>
              <w:rPr>
                <w:sz w:val="14"/>
              </w:rPr>
              <w:t>19.10. Очистка полости и испытание газопроводов</w:t>
            </w:r>
          </w:p>
          <w:p>
            <w:pPr>
              <w:pStyle w:val="Normal"/>
              <w:ind w:left="113" w:right="142" w:hanging="0"/>
              <w:jc w:val="both"/>
              <w:rPr/>
            </w:pPr>
            <w:r>
              <w:rPr>
                <w:color w:val="000000"/>
                <w:sz w:val="14"/>
                <w:shd w:fill="FFFFFF" w:val="clear"/>
              </w:rPr>
              <w:t xml:space="preserve">раздел </w:t>
            </w:r>
            <w:r>
              <w:rPr>
                <w:sz w:val="14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  <w:p>
            <w:pPr>
              <w:pStyle w:val="Normal"/>
              <w:ind w:left="113" w:right="142" w:hanging="0"/>
              <w:jc w:val="both"/>
              <w:rPr>
                <w:color w:val="000000"/>
                <w:sz w:val="14"/>
                <w:szCs w:val="18"/>
              </w:rPr>
            </w:pPr>
            <w:r>
              <w:rPr>
                <w:sz w:val="14"/>
              </w:rPr>
              <w:t>33.3. Жилищно-гражданское строительство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</w:rPr>
              <w:t xml:space="preserve">контракта — </w:t>
            </w:r>
            <w:r>
              <w:rPr>
                <w:b/>
              </w:rPr>
              <w:t>3 399 5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6:00Z</dcterms:created>
  <dc:creator>Абдуллаева Ольга Сергеевна</dc:creator>
  <dc:description/>
  <cp:keywords/>
  <dc:language>en-US</dc:language>
  <cp:lastModifiedBy>1</cp:lastModifiedBy>
  <cp:lastPrinted>2012-09-11T10:13:00Z</cp:lastPrinted>
  <dcterms:modified xsi:type="dcterms:W3CDTF">2012-09-11T06:26:00Z</dcterms:modified>
  <cp:revision>11</cp:revision>
  <dc:subject/>
  <dc:title/>
</cp:coreProperties>
</file>