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7» декабря  2011г.                                                                                 </w:t>
        <w:tab/>
        <w:t>№ 018730000581100088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 xml:space="preserve">Белинская Наталия Николаевна, заведующий хозяйством групп детей дошкольного </w:t>
      </w:r>
      <w:r>
        <w:rPr>
          <w:color w:val="000000"/>
          <w:spacing w:val="-6"/>
          <w:sz w:val="24"/>
          <w:szCs w:val="24"/>
        </w:rPr>
        <w:t>возраста МБОУ «Средняя общеобразовательная школа № 6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888  на право заключения муниципального контракта на поставку крупы, макаронных изделий, муки и сахар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8888, дата публикации 16.12.2011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201984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84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</w:t>
            </w:r>
            <w:r>
              <w:rPr>
                <w:szCs w:val="28"/>
              </w:rPr>
              <w:t>не указана страна происхождения товара, не указана характеристика товара, не соответствует объем поставки по позициям 1,212,13, отсутствует предложение по позициям: 3,5,7,14</w:t>
            </w:r>
            <w:r>
              <w:rPr>
                <w:szCs w:val="24"/>
                <w:lang w:val="en-US" w:eastAsia="en-US"/>
              </w:rPr>
              <w:t>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, 31 Части I. Сведения о проводимом открытом аукционе в электронной форме, п.7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 документации об аукцион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редложение на поставку товара от 22.12.2011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2019849 </w:t>
      </w:r>
      <w:r>
        <w:rPr>
          <w:color w:val="000000"/>
          <w:spacing w:val="-6"/>
          <w:sz w:val="24"/>
          <w:szCs w:val="24"/>
        </w:rPr>
        <w:t>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84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6299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Трассовиков, д.1 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40, Ханты-Мансийский Автономный округ - Югра АО, Советский р-н, Советский г, ул.Трассовиков, д.1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Зах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Н.Н.Белинская</w:t>
      </w:r>
      <w:r>
        <w:rPr>
          <w:sz w:val="24"/>
          <w:szCs w:val="24"/>
        </w:rPr>
        <w:t xml:space="preserve">      </w:t>
      </w:r>
      <w:r>
        <w:rPr>
          <w:sz w:val="24"/>
        </w:rPr>
        <w:t>Секретарь Н.Б.Захарова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27 » декабря  2011г. № 018730000581100088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</w:t>
      </w:r>
      <w:r>
        <w:rPr/>
        <w:t>руп, макаронных изделий, муки и сахара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088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418"/>
        <w:gridCol w:w="709"/>
        <w:gridCol w:w="850"/>
        <w:gridCol w:w="2126"/>
        <w:gridCol w:w="1275"/>
        <w:gridCol w:w="870"/>
        <w:gridCol w:w="690"/>
      </w:tblGrid>
      <w:tr>
        <w:trPr>
          <w:trHeight w:val="85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9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 происхождения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Крупа - гречневая ядрица  весовая, первый сорт, в мешках  по 25-50кг, ГОСТ 5550-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25-50кг., первый сорт ГОСТ 28674-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25-50кг., первый сорт ГОСТ 28674-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650-800., первый сорт ГОСТ 28674-90 допускается ТУ производи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лифованный, без зараженности, загрязнений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ох колотый шлифованный весовой в мешках по 650-800., первый сорт ГОСТ 28674-90 допускается ТУ производит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мешках по 25-50к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мешках по 25-50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фасованная  по 650-800гр., ГОСТ7022-97, допускается ТУ произ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, без зараженности, загрязнений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манная, весовая, марки МТ, в фасованная  по 650-800гр., ГОСТ7022-97, допускается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пшеничная  шлифованная, фасованная по 650-800гр., ГОСТ 276-60 или ТУ произ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пшеничная  шлифованная, фасованная по 650-800гр., ГОСТ 276-60 или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1526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ка пшеничная высшего сорта, весовая, в мешках  по  25-50 кг, ГОСТ 52189-2003, допускается ТУ произ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ка пшеничная высшего сорта, весовая, в мешках  по  25-50 кг, ГОСТ 52189-2003, допускается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681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хар-песок рафинированный,  из сахарной свеклы, весовой,  в мешках по 50кг,  ГОСТ 21-9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хар-песок рафинированный,  из сахарной свеклы, весовой,  в мешках по 50кг,  ГОСТ 21-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указана</w:t>
            </w:r>
          </w:p>
        </w:tc>
      </w:tr>
      <w:tr>
        <w:trPr>
          <w:trHeight w:val="418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</w:t>
            </w:r>
            <w:r>
              <w:rPr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 xml:space="preserve">277085 </w:t>
            </w:r>
            <w:r>
              <w:rPr>
                <w:sz w:val="24"/>
              </w:rPr>
              <w:t>рубл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9:00Z</dcterms:created>
  <dc:creator>Захарова Наталья Борисовна</dc:creator>
  <dc:description/>
  <cp:keywords/>
  <dc:language>en-US</dc:language>
  <cp:lastModifiedBy>1</cp:lastModifiedBy>
  <cp:lastPrinted>2011-12-27T10:33:00Z</cp:lastPrinted>
  <dcterms:modified xsi:type="dcterms:W3CDTF">2011-12-27T07:37:00Z</dcterms:modified>
  <cp:revision>4</cp:revision>
  <dc:subject/>
  <dc:title/>
</cp:coreProperties>
</file>