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(ограждение и благоустройство) по капитальному ремонту в здании МБОУ «СОШ №3» по ул. Мира, 6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207 374,65(два миллиона двести семь тысяч триста семьдесят четыре) рубля 65 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1» ию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2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августа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7-19T12:10:00Z</cp:lastPrinted>
  <dcterms:modified xsi:type="dcterms:W3CDTF">2012-07-19T06:10:00Z</dcterms:modified>
  <cp:revision>22</cp:revision>
  <dc:subject/>
  <dc:title>извещение ЭА</dc:title>
</cp:coreProperties>
</file>