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3» декабря  2011г.                                                                                 </w:t>
        <w:tab/>
        <w:t>№ 01873000058110008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14 на право заключения м униципального контракта на выполнение работ по текущему ремонту дорог с твердым  покрытием  в 2012 году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14, дата публикации  30.11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ул. Механизаторов,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91380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91396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Л.С.Скороходова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3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12-12T09:58:00Z</dcterms:modified>
  <cp:revision>3</cp:revision>
  <dc:subject/>
  <dc:title/>
</cp:coreProperties>
</file>