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сентября  2012г.                                                                              № 018730000581200050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508 на право заключения муниципального контракта для субъектов малого предпринимательства на  выполнение работ по сносу жилого дома по ул.Железнодорожная, 4 и сносу строения по ул.Красноармейская, 13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08, дата публикации  30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сентября 2012 г. 10 часов 00 минут была подана: 1 (одна) заявка на участие в аукционе (под номером № 341595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41595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41595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9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Индивидуальный предприниматель Кулинич Александр Николаевич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., ул.Буряка, д.3 – 8.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., ул.Буряка, д.3 – 8.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9028253914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rStyle w:val="Textspanview"/>
                      <w:highlight w:val="yellow"/>
                    </w:rPr>
                    <w:t>+7 34675 276 8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3300700</w:t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сентября   2012 г. № 018730000581200050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для субъектов малого предпринима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 на выполнение работ по сносу жилого дома по ул. Железнодорожная,4 и сносу строения по ул. Красноармейская,13  в городе Югорске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ащищенный номер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341595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инич Александр Николаевич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  <w:sz w:val="22"/>
                <w:szCs w:val="22"/>
              </w:rPr>
              <w:t xml:space="preserve">255 17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1:00Z</dcterms:created>
  <dc:creator>Абдуллаева Ольга Сергеевна</dc:creator>
  <dc:description/>
  <cp:keywords/>
  <dc:language>en-US</dc:language>
  <cp:lastModifiedBy>1</cp:lastModifiedBy>
  <cp:lastPrinted>2012-09-11T10:23:00Z</cp:lastPrinted>
  <dcterms:modified xsi:type="dcterms:W3CDTF">2012-09-11T06:25:00Z</dcterms:modified>
  <cp:revision>11</cp:revision>
  <dc:subject/>
  <dc:title/>
</cp:coreProperties>
</file>