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5 апрел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rStyle w:val="InternetLink"/>
          <w:color w:val="000000"/>
          <w:sz w:val="24"/>
          <w:szCs w:val="24"/>
          <w:u w:val="none"/>
        </w:rPr>
        <w:t>6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Латыш Галина Викторовна, начальник хозяйственного отдела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МБ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 досуга г. Югорск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мягкого инвентаря (запрос котировок у субъектов малого предпринимательства от 28 марта 2011 года № 2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10000</w:t>
        </w:r>
      </w:hyperlink>
      <w:r>
        <w:rPr>
          <w:sz w:val="24"/>
          <w:szCs w:val="28"/>
        </w:rPr>
        <w:t xml:space="preserve">61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бюджетное учреждение «Центр досуга г. Югорска». Почтовый адрес: г. Югорск, ул. Таежная, дом 12/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4» апреля  2011г. 14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среди </w:t>
      </w:r>
      <w:r>
        <w:rPr>
          <w:sz w:val="24"/>
          <w:szCs w:val="28"/>
        </w:rPr>
        <w:t xml:space="preserve">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  <w:szCs w:val="28"/>
        </w:rPr>
        <w:t xml:space="preserve">поставку  мягкого инвентаря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Г.В. Латыш 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rStyle w:val="InternetLink"/>
        </w:rPr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4">
        <w:r>
          <w:rPr>
            <w:rStyle w:val="InternetLink"/>
            <w:sz w:val="20"/>
            <w:szCs w:val="20"/>
          </w:rPr>
          <w:t>01873000058110000</w:t>
        </w:r>
      </w:hyperlink>
      <w:r>
        <w:rPr>
          <w:rStyle w:val="InternetLink"/>
          <w:sz w:val="20"/>
          <w:szCs w:val="20"/>
        </w:rPr>
        <w:t>61-1</w:t>
      </w:r>
    </w:p>
    <w:p>
      <w:pPr>
        <w:pStyle w:val="Normal"/>
        <w:jc w:val="center"/>
        <w:rPr/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поставка мягкого инвентаря (запрос котировок от 28 марта 2011 года № 23, номер извещения на официальном сайте: </w:t>
      </w:r>
      <w:hyperlink r:id="rId5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/>
        <w:t>61</w:t>
      </w:r>
      <w:r>
        <w:rPr>
          <w:iCs/>
        </w:rPr>
        <w:t>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8"/>
        <w:spacing w:before="0" w:after="0"/>
        <w:ind w:hanging="0"/>
        <w:contextualSpacing/>
        <w:jc w:val="both"/>
        <w:rPr/>
      </w:pPr>
      <w:r>
        <w:rPr/>
        <w:t>Заказчик:  МБУ «Центр досуга»</w:t>
      </w:r>
    </w:p>
    <w:tbl>
      <w:tblPr>
        <w:tblW w:w="104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86"/>
        <w:gridCol w:w="4748"/>
        <w:gridCol w:w="709"/>
        <w:gridCol w:w="567"/>
        <w:gridCol w:w="816"/>
        <w:gridCol w:w="1080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95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м  летний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тюм летний хлопчатобумажный куртка+брюки: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Раз. 52-54 рост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Костюм механик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тюм летний хлопчатобумажный куртка+брюки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.48-50 рост 180 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тюм теплы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тюм теплый (куртка+брюки):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Раз. 52-54 рост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поги резиновые: раз- 38, 4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 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highlight w:val="yellow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ечении 5 дней после заключения контракт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 xml:space="preserve">Безналичным перечислением в течении 10 рабочих дней после подписания товарной накладной на получение товара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05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0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2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05T08:03:00Z</dcterms:modified>
  <cp:revision>1</cp:revision>
  <dc:subject/>
  <dc:title/>
</cp:coreProperties>
</file>