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окрашиванию памятника-мемориала «Защитникам и первопроходцам земли Югорской»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 </w:t>
            </w:r>
            <w:r>
              <w:rPr>
                <w:u w:val="single"/>
                <w:lang w:val="en-US" w:eastAsia="en-US"/>
              </w:rPr>
              <w:t>4540296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: окрашивание металлических поверхностей 36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памятник-мемориал, ул. Железнодорожна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62 972  (сто шестьдесят две тысячи девятьсот семьдесят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 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2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/>
        <w:t xml:space="preserve">             </w:t>
      </w:r>
      <w:r>
        <w:rPr/>
        <w:t>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а ДЖК и СК   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6-04T10:52:00Z</dcterms:modified>
  <cp:revision>18</cp:revision>
  <dc:subject/>
  <dc:title>извещение ЭА</dc:title>
</cp:coreProperties>
</file>