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9 июл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22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: Пупань Любовь Степановна, заместитель директора по административно-хозяйственной  части МБУ «Физкультурно-спортивный комплекс «Юност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поставка хозяйственных товаров (запрос котировок у субъектов малого предпринимательства от 08 июня 2012 года № 262, номер извещения на официальном сай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 xml:space="preserve">32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учреждение «Физкультурно-спортивный комплекс «Юность». Почтовый адрес: 628260, г. Югорск, Мира ул., д.52, Ханты-Мансийский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июня 2012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 Сроки поставки товара: в течение 10 рабочих дней с момента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3  Срок и условия оплаты поставок товара: в течение 10 рабочих дней после подписания акта приема – передачи товара, на основании представленной счет – фактуры и 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20 000 (Двадцать тысяч рублей)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7 Место доставки поставляемых товаров:  628260, ул. Мира, 52,  г.Югорск, Тюменская область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о окончания срока, указанного в извещении о продлении срока подачи котировочных заявок («06» июля 2012 г. 17 часов 00 минут) была подана 1 (одна) котировочная заявка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5048, Россия, город Тюмень, ул. 50 лет Октября, №3/4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.07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 часов 06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1 Предложение о наиболее низкой цене товаров составило </w:t>
      </w:r>
      <w:r>
        <w:rPr>
          <w:rFonts w:eastAsia="SimSun;宋体"/>
          <w:b/>
          <w:sz w:val="22"/>
          <w:szCs w:val="22"/>
        </w:rPr>
        <w:t>16 018,25</w:t>
      </w:r>
      <w:r>
        <w:rPr>
          <w:sz w:val="22"/>
          <w:szCs w:val="22"/>
        </w:rPr>
        <w:t xml:space="preserve">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6968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6 018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гласно Приложению 1 к протоколу рассмотрения и оценки  котировочных заявок  от «09» июля 2012 г. №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0187300005812000</w:t>
              </w:r>
            </w:hyperlink>
            <w:r>
              <w:rPr>
                <w:sz w:val="22"/>
                <w:szCs w:val="22"/>
                <w:lang w:eastAsia="en-US"/>
              </w:rPr>
              <w:t>322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                                                                                      ______________ Л.С. Пуп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Абдуллаева О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«09» июля 2012 № 0187300005812000322-1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Style17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хозяйственных товаров</w:t>
      </w:r>
    </w:p>
    <w:p>
      <w:pPr>
        <w:pStyle w:val="Style17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запрос котировок  для субъектов малого предпринимательства от 22 июня 2012 года №262,</w:t>
      </w:r>
    </w:p>
    <w:p>
      <w:pPr>
        <w:pStyle w:val="Style17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2000322).</w:t>
      </w:r>
    </w:p>
    <w:p>
      <w:pPr>
        <w:pStyle w:val="Normal"/>
        <w:rPr/>
      </w:pPr>
      <w:r>
        <w:rPr/>
        <w:t xml:space="preserve">Заказчик: Муниципальное бюджетное учреждение «Физкультурно-спортивный комплекс «Юность»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13"/>
        <w:gridCol w:w="4407"/>
        <w:gridCol w:w="898"/>
        <w:gridCol w:w="535"/>
        <w:gridCol w:w="1254"/>
        <w:gridCol w:w="1160"/>
      </w:tblGrid>
      <w:tr>
        <w:trPr>
          <w:trHeight w:val="16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.п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Характеристик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Ед.изм.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-в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размещения заказа</w:t>
            </w:r>
          </w:p>
        </w:tc>
      </w:tr>
      <w:tr>
        <w:trPr>
          <w:trHeight w:val="4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юменская фабрика бумажных изделий,</w:t>
            </w:r>
          </w:p>
          <w:p>
            <w:pPr>
              <w:pStyle w:val="Style17"/>
              <w:spacing w:lineRule="auto" w:line="240" w:before="0" w:after="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</w:tr>
      <w:tr>
        <w:trPr>
          <w:trHeight w:val="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умма, руб. </w:t>
            </w:r>
          </w:p>
        </w:tc>
      </w:tr>
      <w:tr>
        <w:trPr>
          <w:trHeight w:val="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туалетна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ягкая,  двухслойная, без бытовой макулатуры и вредных вещест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ы для мусор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иэтиленовые  на 60л,с ручками в упаковке 30шт., ГОСТ 50962-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,00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моющий порошо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уборки все видов поверхностей</w:t>
              <w:br/>
              <w:t>Масса не менее 400г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20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универсальное для чистки и дезинфекции сантехник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став:5% гипохлорита натрия, неионогенные поверхностно-активные вещества, мыло, отдушка. Объем не менее 1 литр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75</w:t>
            </w:r>
          </w:p>
        </w:tc>
      </w:tr>
      <w:tr>
        <w:trPr>
          <w:trHeight w:val="5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жидкое отбеливающее, дезинфицирующе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меньше 5% хлоросодержащие отбеливающие компоненты. Отбеливает, чистит, дезинфицирует. Форма выпуска: флакон  не менее 1 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0</w:t>
            </w:r>
          </w:p>
        </w:tc>
      </w:tr>
      <w:tr>
        <w:trPr>
          <w:trHeight w:val="5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ящий порошок с дезинфицирующим средством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став: Анионные ПАВ, натриевая соль, ДХЦК,  аброзив, стабилизаторы, отдушка, дезинфектанты. Объем не менее 400г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80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ло  туалетно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: натриевые соли жирных кислот, вода, грицирин, отдушка, хлорид натрия.200г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00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хозяйственны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остав: резина, внутреннее напыление хлопок, размер 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0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летированное дезинфицирующее средств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ктр действия: бактерии, вирусы, споры. Вес 1200г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65</w:t>
            </w:r>
          </w:p>
        </w:tc>
      </w:tr>
      <w:tr>
        <w:trPr>
          <w:trHeight w:val="9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ющее средство, чистящее, дезинфицирующее, отбеливающее, обладающее антимикробным и противогрибковым действием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7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став: 5% гипохлорит натрия, неионогенные поверхностно-активные вещества, мыло, отдушка. Пластиковая бутылка, не допускающая протекания, с косым горлом. Фасовка 0,5 л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,65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 000 рубле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6 018,25</w:t>
            </w:r>
          </w:p>
        </w:tc>
      </w:tr>
      <w:tr>
        <w:trPr>
          <w:trHeight w:val="26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е 10 рабочих дней с момента подписания гражданско-правового  договор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после подписания акта приема –передачи товара, на основании представленной счет -фактуры и накладной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</w:tr>
      <w:tr>
        <w:trPr>
          <w:trHeight w:val="314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ует</w:t>
            </w:r>
          </w:p>
        </w:tc>
      </w:tr>
      <w:tr>
        <w:trPr>
          <w:trHeight w:val="473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3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06T15:06:00Z</cp:lastPrinted>
  <dcterms:modified xsi:type="dcterms:W3CDTF">2012-07-09T03:45:00Z</dcterms:modified>
  <cp:revision>11</cp:revision>
  <dc:subject/>
  <dc:title/>
</cp:coreProperties>
</file>