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7 августа 2012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2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Ржечицкая Елена Владимировна, инженер лесного хозяйства МУ «Городское лесничество»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выполнение работ  по установке и монтажу видеонаблюдения за городскими лесами в целях обнаружения лесных пожаров (запрос котировок от 28 июня 2012 года № 99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2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учреждение «Городское лесничество». Почтовый адрес: г.</w:t>
      </w:r>
      <w:r>
        <w:rPr>
          <w:color w:val="000000"/>
          <w:spacing w:val="-6"/>
          <w:sz w:val="24"/>
          <w:szCs w:val="24"/>
        </w:rPr>
        <w:t xml:space="preserve">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5» ию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выполнения работ: в течение 30 календарных дней с момента заключения договор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гражданско-правового договора: 399 998 рублей 94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 В стоимость работ включены стоимость материалов, оборудования, услуги по использованию машин и механизмов, рабочей силы, транспорта, подъём материалов на объект, работы по заделке монтажных отверстий, штроб, уборка и вывоз строительного мусора, накладные расходы, налоги, включая НДС, обеспечение гарантийных обязательств в течение 3-х лет, а также все расходы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работ: оплата производится по акту выполненных работ, согласно предъявленных счетов фактур в течение – 15 рабочих дней после их подписания, путем перечисления денежных средств,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06» августа  2012 г. 13 часов 00 минут) были поданы  4 (четыре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833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106"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4992, ул.Окт.Революции, 4, г.Серов, Свердловская область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 2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2" w:right="-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льтернатива-1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90"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Железнодорожная, 53А, офис 241, г.Югорс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ь-плюс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Механизаторов, д.5/2, г.Югорск, Тюменская область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07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ики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4021, ул.Молодогвардейцев, 58, офис 1, г.Челябинс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49 99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119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льтернатива-1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августа 2012 г. №</w:t>
            </w: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2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6» августа 2012 г. №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2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___________________ 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                                                                                                                                                                                                          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6» августа  2012  № 0187300005812000422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 по установке и монтажу видеонаблюдения за городскими лесами в целях обнаружения лесных пожар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8 июня 2012 года № 99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422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Заказчик: Муниципальное бюджетное учреждение «Городское лесничество». </w:t>
      </w:r>
    </w:p>
    <w:tbl>
      <w:tblPr>
        <w:tblW w:w="1056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570"/>
        <w:gridCol w:w="2572"/>
        <w:gridCol w:w="1379"/>
        <w:gridCol w:w="1455"/>
        <w:gridCol w:w="1335"/>
        <w:gridCol w:w="1335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п/п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Наименование работ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Характеристика</w:t>
            </w:r>
          </w:p>
        </w:tc>
        <w:tc>
          <w:tcPr>
            <w:tcW w:w="5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частники размещения заказа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О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«ГАРАНТ»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г. Сер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О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Альтернатива-1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г. Югорс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О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«Сибирь-плюс»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г. Югорс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ОО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«Электрики»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г. Челябинс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Выполнение работ  по установке и монтажу видеонаблюдения за городскими лесами в целях обнаружения лесных пожаров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 xml:space="preserve">Характеристика и убьем работ в соответствии с приложением 1 к извещению о проведении запроса котировок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</w:tr>
      <w:tr>
        <w:trPr/>
        <w:tc>
          <w:tcPr>
            <w:tcW w:w="2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69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autoSpaceDE w:val="false"/>
              <w:ind w:firstLine="169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гражданско-правового договора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399 998,94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300 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280 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350 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249 998</w:t>
            </w:r>
          </w:p>
        </w:tc>
      </w:tr>
      <w:tr>
        <w:trPr/>
        <w:tc>
          <w:tcPr>
            <w:tcW w:w="2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тсутствую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тсутствую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тсутствую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тсутствуют</w:t>
            </w:r>
          </w:p>
        </w:tc>
      </w:tr>
      <w:tr>
        <w:trPr>
          <w:trHeight w:val="1464" w:hRule="atLeast"/>
        </w:trPr>
        <w:tc>
          <w:tcPr>
            <w:tcW w:w="2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Срок и условия оплаты работ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оплата производится по акту выполненных работ, согласно предъявленных счетов фактур в течение – 15 рабочих дней после их подписания, путем перечисления денежных средств, на расчетный счет Подрядчика.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</w:tr>
      <w:tr>
        <w:trPr>
          <w:trHeight w:val="607" w:hRule="atLeast"/>
        </w:trPr>
        <w:tc>
          <w:tcPr>
            <w:tcW w:w="24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Срок  выполнения работ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</w:rPr>
              <w:t>в течение 30 календарных дней с момента заключения договора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гласен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18"/>
          <w:szCs w:val="18"/>
        </w:rPr>
      </w:pPr>
      <w:r>
        <w:rPr>
          <w:rFonts w:cs="Times New Roman CYR" w:ascii="Times New Roman CYR" w:hAnsi="Times New Roman CYR"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7:00Z</dcterms:created>
  <dc:creator>Lullis_ER</dc:creator>
  <dc:description/>
  <cp:keywords/>
  <dc:language>en-US</dc:language>
  <cp:lastModifiedBy>1</cp:lastModifiedBy>
  <cp:lastPrinted>2012-08-07T10:08:00Z</cp:lastPrinted>
  <dcterms:modified xsi:type="dcterms:W3CDTF">2012-08-07T06:13:00Z</dcterms:modified>
  <cp:revision>19</cp:revision>
  <dc:subject/>
  <dc:title>Муниципальное образование  городской округ –город Югорск</dc:title>
</cp:coreProperties>
</file>