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 закупка рассады  цветов – 190,0 тыс. штук; посадка цветов — 190,0 тыс. штук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территории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 872 000 (семь миллионов восемьсот семьдесят две тысяч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апре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апрел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Скороходова Людмила Сабитовна</cp:lastModifiedBy>
  <cp:lastPrinted>2012-03-12T10:50:00Z</cp:lastPrinted>
  <dcterms:modified xsi:type="dcterms:W3CDTF">2012-03-12T04:50:00Z</dcterms:modified>
  <cp:revision>10</cp:revision>
  <dc:subject/>
  <dc:title>извещение ЭА</dc:title>
</cp:coreProperties>
</file>