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77-1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eastAsia="en-US"/>
        </w:rPr>
        <w:t>1. Наименование предмета запроса котировок: 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color w:val="000000"/>
          <w:spacing w:val="-6"/>
          <w:sz w:val="24"/>
          <w:szCs w:val="24"/>
          <w:lang w:eastAsia="en-US"/>
        </w:rPr>
        <w:t xml:space="preserve">(запрос котировок от 11 августа 2011 года № 1602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szCs w:val="24"/>
          <w:lang w:eastAsia="en-US"/>
        </w:rPr>
        <w:t xml:space="preserve">377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9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нахождение объекта для выполнения инженерно-геологических изысканий: Ханты-Мансийский автономный округ-Югра, Тюменская обл.,  г. Югорск, район Югорск-2.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 Срок  выполнения работ: с даты  заключения муниципального контракта до 30.09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61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9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нгеогаз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14, ул.Радищева, д.10, офис 511-512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3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Газовиков, 6Б, г.Югорск,  Ханты-Мансийский автономный округ-Югра, 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60 000 (шестьдесят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36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Ингеог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 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30» августа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30» августа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7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30» августа  2011 №0187300005811000377-1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color w:val="000000"/>
          <w:spacing w:val="-6"/>
          <w:lang w:eastAsia="en-US"/>
        </w:rPr>
        <w:t>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p>
      <w:pPr>
        <w:pStyle w:val="Normal"/>
        <w:jc w:val="center"/>
        <w:rPr/>
      </w:pPr>
      <w:r>
        <w:rPr>
          <w:color w:val="000000"/>
          <w:spacing w:val="-6"/>
          <w:lang w:eastAsia="en-US"/>
        </w:rPr>
        <w:t xml:space="preserve">(запрос котировок от 11 августа 2011 года № 1602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lang w:eastAsia="en-US"/>
          </w:rPr>
          <w:t>0187300005811000</w:t>
        </w:r>
      </w:hyperlink>
      <w:r>
        <w:rPr>
          <w:color w:val="000000"/>
          <w:spacing w:val="-6"/>
          <w:lang w:eastAsia="en-US"/>
        </w:rPr>
        <w:t>377).</w:t>
      </w:r>
    </w:p>
    <w:p>
      <w:pPr>
        <w:pStyle w:val="Normal"/>
        <w:keepNext w:val="true"/>
        <w:keepLines/>
        <w:ind w:left="284" w:hanging="0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5"/>
        <w:gridCol w:w="2069"/>
        <w:gridCol w:w="2519"/>
        <w:gridCol w:w="1653"/>
        <w:gridCol w:w="1753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еогаз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ЛС «Геоска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Выполнение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работ по 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проведению 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инженерно-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геологических   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изысканий сетей канализации 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микрорайона</w:t>
            </w:r>
          </w:p>
          <w:p>
            <w:pPr>
              <w:pStyle w:val="Normal"/>
              <w:snapToGrid w:val="false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индивидуальной застройки в Югорске-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техническим заданием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сновных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х и треб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данные и требова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ид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е строительст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2. Характеристика ожидаемых воздействий объекта строительства на природную сре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йствие объекта строительства на природную среду недопустимо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3. 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-1В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-</w:t>
            </w:r>
            <w:r>
              <w:rPr>
                <w:sz w:val="14"/>
                <w:szCs w:val="14"/>
                <w:lang w:val="en-US"/>
              </w:rPr>
              <w:t>III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вой район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ая температура наружного воздуха-4С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она влажности-нормальная 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-(2,5 м -2,8 м 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Характеристика объ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я:</w:t>
            </w:r>
          </w:p>
          <w:p>
            <w:pPr>
              <w:pStyle w:val="Style15"/>
              <w:rPr/>
            </w:pPr>
            <w:r>
              <w:rPr>
                <w:sz w:val="14"/>
                <w:szCs w:val="14"/>
              </w:rPr>
              <w:t>-Сточные воды отводятся самотеком  внутриквартальными сетями Д160 мм и уличными сетями Д225 мм, а существующий коллектор Д159 мм (колодцы №49 сущ.,№51сущ.,№53сущ.) и существующий приемный колодец города 26сущ.</w:t>
            </w:r>
          </w:p>
          <w:p>
            <w:pPr>
              <w:pStyle w:val="Style15"/>
              <w:rPr/>
            </w:pPr>
            <w:r>
              <w:rPr>
                <w:sz w:val="14"/>
                <w:szCs w:val="14"/>
              </w:rPr>
              <w:t>-Трубы проектируются полиэтиленовые по ГОСТ 18599-200,технические. Соединение труб -при помощи контактной сварки в раструб. В местах пересечения канализации выше водопровода трубы проектируются чугунные ЧНР ЛА по ГОСТ 9583-75.. Для прохождения под дорогами предусматривается стальной футляр Д 377х5, Д 480х7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5. Сведения и данные о проектируемом объекте, сведения о мероприятиях инженерной защи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Схемы подключения к существующим сетям, выданные 14.10.2010г. ООО «Югорскэнергогаз».Технические условия №08/3536, №08/3537, №08/3538 на подключение к сетям водоснабжения и канализации от 14.10.2010г. ,выданные ООО «Югорскэнергогаз». Градостроительный план земельного участка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ыполнить инженерно-геологические изыскания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ти канализации протяженностью 445 м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 xml:space="preserve">6. Цель инженерных изыскан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0"/>
              <w:rPr/>
            </w:pPr>
            <w:r>
              <w:rPr>
                <w:sz w:val="14"/>
                <w:szCs w:val="14"/>
              </w:rPr>
              <w:t xml:space="preserve">Изучение геолого-литологического строения и гидрогеологических условий площадок строительства, физико-механических и коррозионных свойств грунтов, химического состава и агрессивных свойств подземных вод.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7. Вид инженерных изыск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о-геологически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 xml:space="preserve">8. Перечень нормативных документов, в соответствии с требованиями которых необходимо выполнить изыскания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П 11-02-96, СП 11-105-97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4"/>
                <w:szCs w:val="14"/>
              </w:rPr>
              <w:t xml:space="preserve">СП 50-101-2004 ,СНиП 23-01-99, СНиП 2.01.07-85*, СНиП 2.01.07-85, СНиП 2.03.11-85, СНиП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-7-81* 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Сведения о ране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чет по инженерно-геологическим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выполненных изыска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ысканиям «Объездная дорог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Arial Unicode MS" w:cs="Arial"/>
                <w:iCs/>
                <w:kern w:val="2"/>
                <w:sz w:val="14"/>
                <w:szCs w:val="14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4"/>
                <w:szCs w:val="14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/>
            </w:pPr>
            <w:r>
              <w:rPr>
                <w:sz w:val="14"/>
                <w:szCs w:val="14"/>
              </w:rPr>
              <w:t xml:space="preserve">Югорск-2», выполненный ООО «Ингеогаз», г. Екатеринбург, 2007 г., договор 25-07-02. [17]. </w:t>
            </w:r>
          </w:p>
          <w:p>
            <w:pPr>
              <w:pStyle w:val="Normal"/>
              <w:spacing w:before="0" w:after="120"/>
              <w:ind w:left="50" w:right="-10" w:hanging="15"/>
              <w:rPr/>
            </w:pPr>
            <w:r>
              <w:rPr>
                <w:sz w:val="14"/>
                <w:szCs w:val="14"/>
              </w:rPr>
              <w:t>Отчет по инженерно-геологическим изысканиям «Крытый корт и пожарное депо в муниципальном образовании Югорск-2 Тюменской области», выполненный ООО «Верна», г. Югорск, 2001 г., договор 106. [18].</w:t>
            </w:r>
          </w:p>
          <w:p>
            <w:pPr>
              <w:pStyle w:val="Normal"/>
              <w:spacing w:before="0" w:after="120"/>
              <w:ind w:left="50" w:right="-10" w:hanging="15"/>
              <w:rPr/>
            </w:pPr>
            <w:r>
              <w:rPr>
                <w:sz w:val="14"/>
                <w:szCs w:val="14"/>
              </w:rPr>
              <w:t>Отчет по инженерно-геологическим изысканиям "Сети водоснабжения микрорайона индивидуальной застройки в Югорске-2», выполненный ООО СП «Югра-С» в ноябре 2010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 xml:space="preserve">10. Требования к точности, надежности, достоверности, необходимых данных и характеристик при инженерных изысканиях 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firstLine="15"/>
              <w:rPr/>
            </w:pPr>
            <w:r>
              <w:rPr>
                <w:sz w:val="14"/>
                <w:szCs w:val="14"/>
              </w:rPr>
              <w:t>Выполнить комплекс инженерно-геологических работ, включающий: сбор материалов изысканий прошлых лет, бурение  скважин механическим способом глубиной не менее 5,0 м, произвести отбор проб грунта и их лабораторные исследования, для прохождения государственной экспертизы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11. Требования к составу, срокам, порядку и форме представления изыскательской продукции заказчику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4"/>
                <w:szCs w:val="14"/>
              </w:rPr>
              <w:t>Предоставить 4 экземпляра отчета по инженерно-геологическим изысканиям и 2 экземпляра не электронном носителе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изысканий-1месяц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Требования о составлении и предоставлении в составе договорной документации на согласование Заказчику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у согласовать с заказчиком до начала выполнения изысканий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  1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100</w:t>
            </w:r>
          </w:p>
        </w:tc>
      </w:tr>
      <w:tr>
        <w:trPr>
          <w:trHeight w:val="46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42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/>
            </w:pPr>
            <w:r>
              <w:rPr>
                <w:color w:val="000000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с даты  заключения муниципального контракта </w:t>
            </w:r>
          </w:p>
          <w:p>
            <w:pPr>
              <w:pStyle w:val="Normal"/>
              <w:snapToGrid w:val="false"/>
              <w:ind w:left="-28"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11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 объекта для выполнения инженерно-геологических изысканий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Тюменская обл.,  г. Югорск, район Югорск-2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102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8:00Z</dcterms:created>
  <dc:creator>Абдуллаева Ольга Сергеевна</dc:creator>
  <dc:description/>
  <cp:keywords/>
  <dc:language>en-US</dc:language>
  <cp:lastModifiedBy>Lullis_ER</cp:lastModifiedBy>
  <cp:lastPrinted>2011-08-29T12:23:00Z</cp:lastPrinted>
  <dcterms:modified xsi:type="dcterms:W3CDTF">2011-08-30T09:37:00Z</dcterms:modified>
  <cp:revision>14</cp:revision>
  <dc:subject/>
  <dc:title>Муниципальное образование  городской округ –город Югорск</dc:title>
</cp:coreProperties>
</file>