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5  сентября  2012г.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52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светильников потолочных  (запрос котировок от 05 сентября 2012 года,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523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2» сентябр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 разовая поставка в течение 14 дней со дня заключения догово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150 060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: на упаковку, погрузку, доставку, разгрузку,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бюджет города Югорска на 2012 год (субсидии на выполнение муниципального зад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7 Срок  годности товара: товар должен быть не ранее 2011 года выпуска, гарантийный срок  5 лет со дня подписания акта приёма-передачи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24» сентября  2012 г. 13 часов 00 минут) были поданы 11 (одиннадцат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НОРД-Тек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5022, проезд Заречный, 37, корпус 92, г.Тюмень, Россия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.09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3 часов 50 мин.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ЭлектроПромСнаб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0135, г. Екатеринбург, ул. Шефская 96,1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.09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 часов 3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МФК Техэнерго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141580, Московская область, Солнечногорский район, дер. Черная грязь, д. 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8 часов 54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Эко Свет Центр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38, г. Москва, ул. Михалковская, д.48, стр.1, комн.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4.09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 часов 37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ытое акционерное общество «РМБК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3022, г. Самара, ул. </w:t>
            </w:r>
            <w:r>
              <w:rPr>
                <w:lang w:val="en-US"/>
              </w:rPr>
              <w:t>XXII</w:t>
            </w:r>
            <w:r>
              <w:rPr/>
              <w:t xml:space="preserve"> Партсъезда, д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5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овая Компания ЮграСпецСнаб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-Югра, г. Югорск, мкр-он Югорск-2, д.5, кв.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4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граЛед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260,  Ханты-Мансийский автономный округ-Югра, Тюменская область, г. Югорск, ул. Таежная, тд.12, корпус 2, офис 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5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урочкин Алексей Олего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03, г. Тюмень, ул. Лунева,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.09.2012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0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уль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0, г. Челябинск, ул. Северный Луч,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.09.2012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2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-Логистик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36, г. Челябинск, ул. Радонежская, д.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.09.2012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28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Комплект Плю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00, г. Челябинск, ул. Чичерина, д.17, оф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.09.2012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5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«НОРД-Тек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№94-ФЗ заявка не соответствует требованиям, установленным в извещении  о проведении запроса котировок: (отсутствуют конкретные показатели: номинального напряжения, габаритов светильника)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ЭлектроПромСнаб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в характеристике светового потока присутствуют слова «не  менее», предлагаемые габариты  1245х150х64 не соответствуют запрашиваемым  (1246+-10)х(134+-10)х(46+-10).). 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ФК Техэнерго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№94-ФЗ заявка не соответствует требованиям, установленным в извещении о проведении запроса котировок: (предлагаемые габариты 1234х142х56 не соответствуют запрашиваемым (1246+-10)х(134+-10)х(46+-10))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ЮграЛед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№94-ФЗ заявка не соответствует требованиям, установленным в извещении о проведении запроса котировок: (в характеристике номинальной мощности, светового потока, степени защиты присутствуют слова «не менее» и «не более», отсутствуют конкретные показатели габаритов)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ульс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№94-ФЗ заявка не соответствует требованиям, установленным в извещении о проведении запроса котировок: (заявка поступила по электронной почте без электронной подписи)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ройКомплектПлюс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№94-ФЗ заявка не соответствует требованиям, установленным в извещении о проведении запроса котировок: (в характеристике мощности, светового потока, степени защиты лампы присутствуют  слова «не менее» и «не более», отсутствуют конкретные показатели габаритов, веса лампы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76 349,43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изнать победителями  в проведении запроса котировок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81"/>
        <w:gridCol w:w="3685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ко Свет 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урочкин Алексей Олего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349,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16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25» сентября 2012 г. №</w:t>
            </w:r>
            <w:hyperlink r:id="rId5">
              <w:r>
                <w:rPr>
                  <w:rStyle w:val="InternetLink"/>
                </w:rPr>
                <w:t>0187300005812000</w:t>
              </w:r>
            </w:hyperlink>
            <w:r>
              <w:rPr/>
              <w:t>523</w:t>
            </w:r>
            <w:r>
              <w:rPr>
                <w:lang w:eastAsia="en-US"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25» сентября 2012 г. №</w:t>
            </w:r>
            <w:hyperlink r:id="rId6">
              <w:r>
                <w:rPr>
                  <w:rStyle w:val="InternetLink"/>
                </w:rPr>
                <w:t>0187300005812000</w:t>
              </w:r>
            </w:hyperlink>
            <w:r>
              <w:rPr/>
              <w:t>523</w:t>
            </w:r>
            <w:r>
              <w:rPr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     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 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37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ind w:left="-709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  котировочных заявок</w:t>
      </w:r>
    </w:p>
    <w:p>
      <w:pPr>
        <w:pStyle w:val="Normal"/>
        <w:ind w:left="-709" w:hanging="0"/>
        <w:jc w:val="right"/>
        <w:rPr/>
      </w:pPr>
      <w:r>
        <w:rPr>
          <w:sz w:val="18"/>
          <w:szCs w:val="18"/>
        </w:rPr>
        <w:t xml:space="preserve">от «25» сентября 2012  № 0187300005812000523-1  </w:t>
      </w:r>
    </w:p>
    <w:p>
      <w:pPr>
        <w:pStyle w:val="Normal"/>
        <w:ind w:left="-709" w:hanging="0"/>
        <w:jc w:val="center"/>
        <w:rPr/>
      </w:pPr>
      <w:r>
        <w:rPr/>
        <w:t>Рассмотрение и оценка котировочных заявок на поставку светильников потолочны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/>
        <w:t xml:space="preserve"> </w:t>
      </w:r>
      <w:r>
        <w:rPr/>
        <w:t>(запрос котировок от  05 сентября 2012 года,  номер извещения на сайте 0187300005812000523)</w:t>
      </w:r>
    </w:p>
    <w:p>
      <w:pPr>
        <w:pStyle w:val="Normal"/>
        <w:ind w:left="-709" w:firstLine="709"/>
        <w:rPr>
          <w:b/>
          <w:b/>
          <w:highlight w:val="yellow"/>
        </w:rPr>
      </w:pPr>
      <w:r>
        <w:rPr>
          <w:b/>
          <w:sz w:val="18"/>
          <w:szCs w:val="18"/>
          <w:highlight w:val="yellow"/>
        </w:rPr>
        <w:t>Заказчик: МБЛПУ «ЦГБ г.Югорска».</w:t>
      </w:r>
    </w:p>
    <w:tbl>
      <w:tblPr>
        <w:tblW w:w="16189" w:type="dxa"/>
        <w:jc w:val="left"/>
        <w:tblInd w:w="-289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69"/>
        <w:gridCol w:w="706"/>
        <w:gridCol w:w="443"/>
        <w:gridCol w:w="62"/>
        <w:gridCol w:w="1320"/>
        <w:gridCol w:w="425"/>
        <w:gridCol w:w="461"/>
        <w:gridCol w:w="112"/>
        <w:gridCol w:w="313"/>
        <w:gridCol w:w="568"/>
        <w:gridCol w:w="111"/>
        <w:gridCol w:w="993"/>
        <w:gridCol w:w="30"/>
        <w:gridCol w:w="961"/>
        <w:gridCol w:w="314"/>
        <w:gridCol w:w="819"/>
        <w:gridCol w:w="174"/>
        <w:gridCol w:w="823"/>
        <w:gridCol w:w="169"/>
        <w:gridCol w:w="850"/>
        <w:gridCol w:w="590"/>
        <w:gridCol w:w="402"/>
        <w:gridCol w:w="874"/>
        <w:gridCol w:w="117"/>
        <w:gridCol w:w="996"/>
        <w:gridCol w:w="163"/>
        <w:gridCol w:w="992"/>
        <w:gridCol w:w="999"/>
        <w:gridCol w:w="135"/>
        <w:gridCol w:w="992"/>
        <w:gridCol w:w="6"/>
      </w:tblGrid>
      <w:tr>
        <w:trPr>
          <w:trHeight w:val="216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НОРД-Тек»,</w:t>
            </w:r>
          </w:p>
          <w:p>
            <w:pPr>
              <w:pStyle w:val="Normal"/>
              <w:ind w:left="68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Тюмень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ЭлектроПромСнаб»,</w:t>
            </w:r>
          </w:p>
          <w:p>
            <w:pPr>
              <w:pStyle w:val="Normal"/>
              <w:ind w:left="68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Екатеринбург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ind w:left="68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ФК Техэнерго»,</w:t>
            </w:r>
          </w:p>
          <w:p>
            <w:pPr>
              <w:pStyle w:val="Normal"/>
              <w:ind w:left="68" w:hanging="68"/>
              <w:jc w:val="center"/>
              <w:rPr/>
            </w:pPr>
            <w:r>
              <w:rPr>
                <w:b/>
                <w:sz w:val="18"/>
                <w:szCs w:val="18"/>
              </w:rPr>
              <w:t>д.Черная гряз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ind w:left="68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о Свет Центр»,</w:t>
            </w:r>
          </w:p>
          <w:p>
            <w:pPr>
              <w:pStyle w:val="Normal"/>
              <w:ind w:left="68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Москв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  «РМБК»,</w:t>
            </w:r>
          </w:p>
          <w:p>
            <w:pPr>
              <w:pStyle w:val="Normal"/>
              <w:ind w:left="68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Самар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ый предприниматель Курочкин Алексей Олегович,</w:t>
            </w:r>
          </w:p>
          <w:p>
            <w:pPr>
              <w:pStyle w:val="Normal"/>
              <w:ind w:left="68" w:hanging="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Тюмень</w:t>
            </w:r>
          </w:p>
        </w:tc>
      </w:tr>
      <w:tr>
        <w:trPr>
          <w:trHeight w:val="216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cs="Courier New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Courier New"/>
                <w:b/>
                <w:sz w:val="12"/>
                <w:szCs w:val="12"/>
                <w:lang w:eastAsia="zxx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ру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руб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руб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ру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ру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</w:t>
            </w:r>
          </w:p>
        </w:tc>
      </w:tr>
      <w:tr>
        <w:trPr>
          <w:trHeight w:val="5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тильники ЛПО 3017 2х36 Вт 230В Т8/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13 ИЭК в комплекте с лампами, или эквивалент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</w:rPr>
              <w:t>Светильники люминесцентные предназначены для общего освещения помещения. Основание из листовой стали, окрашено белой порошковой краской. Торцевые крышки белого цвета из поликарбоната крепятся к основанию с помощью защелок. Крышки: полистирол. Комплектация электронными пускорегулирующими аппаратами. Номинальная мощность лампы, Вт: не  менее 36, не более 40. Цоколь G 13. Номинальное напряжение, В: 220 +_10%. Световой поток не менее, Лм: 2800. Диапазон устойчивости к перепадам напряжения, В: 180-240.        Степень защиты, IP: не менее 20.                                    Класс защиты от поражения электрическим током: 1.                                      Габариты (ДхШхВ), Мм: (1246+-10)х(134+-10)х(46+-10).                               Вес, кг: не более 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 4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 003,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,2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 022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,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349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 160</w:t>
            </w:r>
          </w:p>
        </w:tc>
      </w:tr>
      <w:tr>
        <w:trPr>
          <w:trHeight w:val="68" w:hRule="atLeast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гражданско-правового договора, руб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ксимальная цена  гражданско-правового договора: </w:t>
            </w:r>
            <w:r>
              <w:rPr>
                <w:b/>
              </w:rPr>
              <w:t>150 060</w:t>
            </w:r>
            <w:r>
              <w:rPr>
                <w:sz w:val="16"/>
                <w:szCs w:val="16"/>
              </w:rPr>
              <w:t xml:space="preserve"> рублей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420,00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003,20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 022,43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76 349,43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650,0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160,00</w:t>
            </w:r>
          </w:p>
        </w:tc>
      </w:tr>
      <w:tr>
        <w:trPr>
          <w:trHeight w:val="68" w:hRule="atLeast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поставки  товара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вая поставка в течение 14-ти дней со дня заключения договор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гласны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гласн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  и  условия оплаты товара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гласны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гласн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годности товара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е ранее 2011 года выпуска, гарантийный срок  5 лет со дня подписания акта приёма-передач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гласны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гласн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ую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уют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Заявка не соответствует требованиям, установленным в извещении запроса котиро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сутствуют конкретные показатели: номинального напряжения, габаритов светильника)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 xml:space="preserve">Заявка не соответствует требованиям, установленным в извещ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16"/>
                <w:szCs w:val="16"/>
              </w:rPr>
              <w:t>(в характеристике светового потока присутствуют слова «не  менее», предлагаемые габариты  1245х</w:t>
            </w:r>
            <w:r>
              <w:rPr>
                <w:rFonts w:eastAsia="SimSun;宋体"/>
                <w:b/>
                <w:sz w:val="16"/>
                <w:szCs w:val="16"/>
              </w:rPr>
              <w:t>150х64</w:t>
            </w:r>
            <w:r>
              <w:rPr>
                <w:rFonts w:eastAsia="SimSun;宋体"/>
                <w:sz w:val="16"/>
                <w:szCs w:val="16"/>
              </w:rPr>
              <w:t xml:space="preserve"> не соответствуют запрашиваемым  (1246+-10)х(</w:t>
            </w:r>
            <w:r>
              <w:rPr>
                <w:rFonts w:eastAsia="SimSun;宋体"/>
                <w:b/>
                <w:sz w:val="16"/>
                <w:szCs w:val="16"/>
              </w:rPr>
              <w:t>134+-10</w:t>
            </w:r>
            <w:r>
              <w:rPr>
                <w:rFonts w:eastAsia="SimSun;宋体"/>
                <w:sz w:val="16"/>
                <w:szCs w:val="16"/>
              </w:rPr>
              <w:t>)х(</w:t>
            </w:r>
            <w:r>
              <w:rPr>
                <w:rFonts w:eastAsia="SimSun;宋体"/>
                <w:b/>
                <w:sz w:val="16"/>
                <w:szCs w:val="16"/>
              </w:rPr>
              <w:t>46+-10</w:t>
            </w:r>
            <w:r>
              <w:rPr>
                <w:rFonts w:eastAsia="SimSun;宋体"/>
                <w:sz w:val="16"/>
                <w:szCs w:val="16"/>
              </w:rPr>
              <w:t>).)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 xml:space="preserve">Заявка не соответствует требованиям, установленным в извещении запроса котировок (предлагаемые габариты  </w:t>
            </w:r>
            <w:r>
              <w:rPr>
                <w:rFonts w:eastAsia="SimSun;宋体"/>
                <w:b/>
                <w:sz w:val="16"/>
                <w:szCs w:val="16"/>
              </w:rPr>
              <w:t>1234</w:t>
            </w:r>
            <w:r>
              <w:rPr>
                <w:rFonts w:eastAsia="SimSun;宋体"/>
                <w:sz w:val="16"/>
                <w:szCs w:val="16"/>
              </w:rPr>
              <w:t>х142х56 не соответствуют запрашиваемым (</w:t>
            </w:r>
            <w:r>
              <w:rPr>
                <w:rFonts w:eastAsia="SimSun;宋体"/>
                <w:b/>
                <w:sz w:val="16"/>
                <w:szCs w:val="16"/>
              </w:rPr>
              <w:t>1246</w:t>
            </w:r>
            <w:r>
              <w:rPr>
                <w:rFonts w:eastAsia="SimSun;宋体"/>
                <w:sz w:val="16"/>
                <w:szCs w:val="16"/>
              </w:rPr>
              <w:t>+-10)х(134+-10)х(46+-10).)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6" w:hRule="atLeast"/>
        </w:trPr>
        <w:tc>
          <w:tcPr>
            <w:tcW w:w="16189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04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ТК ЮграСпецСнаб»,</w:t>
            </w:r>
          </w:p>
          <w:p>
            <w:pPr>
              <w:pStyle w:val="Style18"/>
              <w:numPr>
                <w:ilvl w:val="0"/>
                <w:numId w:val="0"/>
              </w:numPr>
              <w:ind w:left="38" w:hanging="0"/>
              <w:jc w:val="center"/>
              <w:rPr/>
            </w:pPr>
            <w:r>
              <w:rPr>
                <w:b/>
                <w:sz w:val="18"/>
                <w:szCs w:val="18"/>
              </w:rPr>
              <w:t>г. Югорск</w:t>
            </w:r>
          </w:p>
          <w:p>
            <w:pPr>
              <w:pStyle w:val="Style18"/>
              <w:numPr>
                <w:ilvl w:val="0"/>
                <w:numId w:val="0"/>
              </w:numPr>
              <w:ind w:left="3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ЮграЛед»,</w:t>
            </w:r>
          </w:p>
          <w:p>
            <w:pPr>
              <w:pStyle w:val="Style18"/>
              <w:numPr>
                <w:ilvl w:val="0"/>
                <w:numId w:val="0"/>
              </w:numPr>
              <w:ind w:left="38" w:hanging="0"/>
              <w:jc w:val="center"/>
              <w:rPr/>
            </w:pPr>
            <w:r>
              <w:rPr>
                <w:b/>
                <w:sz w:val="18"/>
                <w:szCs w:val="18"/>
              </w:rPr>
              <w:t>г. Югорск</w:t>
            </w:r>
          </w:p>
          <w:p>
            <w:pPr>
              <w:pStyle w:val="Style18"/>
              <w:numPr>
                <w:ilvl w:val="0"/>
                <w:numId w:val="0"/>
              </w:numPr>
              <w:ind w:left="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Пульс»,</w:t>
            </w:r>
          </w:p>
          <w:p>
            <w:pPr>
              <w:pStyle w:val="Style18"/>
              <w:numPr>
                <w:ilvl w:val="0"/>
                <w:numId w:val="0"/>
              </w:numPr>
              <w:ind w:lef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Челябинс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СтройКомплектПлюс»,</w:t>
            </w:r>
          </w:p>
          <w:p>
            <w:pPr>
              <w:pStyle w:val="Style18"/>
              <w:numPr>
                <w:ilvl w:val="0"/>
                <w:numId w:val="0"/>
              </w:numPr>
              <w:ind w:left="38" w:hanging="0"/>
              <w:jc w:val="center"/>
              <w:rPr/>
            </w:pPr>
            <w:r>
              <w:rPr>
                <w:b/>
                <w:sz w:val="18"/>
                <w:szCs w:val="18"/>
              </w:rPr>
              <w:t>г. Челябинск</w:t>
            </w:r>
          </w:p>
          <w:p>
            <w:pPr>
              <w:pStyle w:val="Style18"/>
              <w:numPr>
                <w:ilvl w:val="0"/>
                <w:numId w:val="0"/>
              </w:numPr>
              <w:ind w:left="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Электро-Логистик»,</w:t>
            </w:r>
          </w:p>
          <w:p>
            <w:pPr>
              <w:pStyle w:val="Style18"/>
              <w:numPr>
                <w:ilvl w:val="0"/>
                <w:numId w:val="0"/>
              </w:numPr>
              <w:ind w:lef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Челябинск</w:t>
            </w:r>
          </w:p>
        </w:tc>
      </w:tr>
      <w:tr>
        <w:trPr>
          <w:trHeight w:val="216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86" w:hanging="0"/>
              <w:rPr>
                <w:rFonts w:cs="Courier New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Courier New"/>
                <w:b/>
                <w:sz w:val="12"/>
                <w:szCs w:val="12"/>
                <w:lang w:eastAsia="zxx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ру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ру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ру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</w:t>
            </w:r>
          </w:p>
        </w:tc>
      </w:tr>
      <w:tr>
        <w:trPr>
          <w:trHeight w:val="372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тильники ЛПО 3017 2х36 Вт 230В Т8/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13 ИЭК в комплекте с лампами, или эквивалент.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</w:rPr>
              <w:t>Светильники люминесцентные предназначены для общего освещения помещения. Основание из листовой стали, окрашено белой порошковой краской. Торцевые крышки белого цвета из поликарбоната крепятся к основанию с помощью защелок. Крышки: полистирол. Комплектация электронными пускорегулирующими аппаратами. Номинальная мощность лампы, Вт: не  менее 36, не более 40. Цоколь G 13. Номинальное напряжение, В: 220 +_10%. Световой поток не менее, Лм: 2800. Диапазон устойчивости к перепадам напряжения, В: 180-240.        Степень защиты, IP: не менее 20.                                    Класс защиты от поражения электрическим током: 1.                                      Габариты (ДхШхВ), Мм: (1246+-10)х(134+-10)х(46+-10).                               Вес, кг: не более 3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14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5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671,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1024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90</w:t>
            </w:r>
          </w:p>
        </w:tc>
      </w:tr>
      <w:tr>
        <w:trPr>
          <w:trHeight w:val="6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гражданско-правового договора, руб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ксимальная цена  гражданско-правового договора: </w:t>
            </w:r>
            <w:r>
              <w:rPr>
                <w:b/>
              </w:rPr>
              <w:t xml:space="preserve">150 060 </w:t>
            </w:r>
            <w:r>
              <w:rPr>
                <w:sz w:val="16"/>
                <w:szCs w:val="16"/>
              </w:rPr>
              <w:t xml:space="preserve"> рублей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014,8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584,00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 671,7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480,0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 290,00</w:t>
            </w:r>
          </w:p>
        </w:tc>
      </w:tr>
      <w:tr>
        <w:trPr>
          <w:trHeight w:val="6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поставки  товара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вая поставка в течение 14-ти дней со дня заключения договор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  и  условия оплаты товара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годности товара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е ранее 2011 года выпуска, гарантийный срок  5 лет со дня подписания акта приёма-передач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Заявка не соответствует требованиям, установленным в извещении запроса котировок</w:t>
            </w:r>
            <w:r>
              <w:rPr>
                <w:sz w:val="16"/>
                <w:szCs w:val="16"/>
              </w:rPr>
              <w:t xml:space="preserve"> (в характеристике номинальной мощности, светового потока, степени защиты присутствуют  слова «не менее» и «не более», отсутствуют конкретные показатели габаритов).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6"/>
                <w:szCs w:val="16"/>
              </w:rPr>
              <w:t>Заявка не соответствует требованиям, установленным в извещении запроса котировок</w:t>
            </w:r>
            <w:r>
              <w:rPr>
                <w:sz w:val="16"/>
                <w:szCs w:val="16"/>
              </w:rPr>
              <w:t xml:space="preserve"> (заявка поступила по электронной почте без электронной подписи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Заявка не соответствует требованиям, установленным в извещении запроса котировок</w:t>
            </w:r>
            <w:r>
              <w:rPr>
                <w:sz w:val="16"/>
                <w:szCs w:val="16"/>
              </w:rPr>
              <w:t xml:space="preserve"> (в характеристике мощности, светового потока, степени защиты лампы присутствуют  слова «не менее» и «не более», отсутствуют конкретные показатели габаритов, веса лампы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orient="landscape" w:w="16838" w:h="11906"/>
      <w:pgMar w:left="737" w:right="737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Внимание"/>
    <w:basedOn w:val="TextBody"/>
    <w:qFormat/>
    <w:pPr>
      <w:widowControl/>
      <w:suppressAutoHyphens w:val="true"/>
      <w:spacing w:before="0" w:after="0"/>
      <w:jc w:val="right"/>
    </w:pPr>
    <w:rPr>
      <w:rFonts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0:00Z</dcterms:created>
  <dc:creator>Lullis_ER</dc:creator>
  <dc:description/>
  <cp:keywords/>
  <dc:language>en-US</dc:language>
  <cp:lastModifiedBy>1</cp:lastModifiedBy>
  <cp:lastPrinted>2012-09-25T10:10:00Z</cp:lastPrinted>
  <dcterms:modified xsi:type="dcterms:W3CDTF">2012-09-25T06:12:00Z</dcterms:modified>
  <cp:revision>18</cp:revision>
  <dc:subject/>
  <dc:title>Муниципальное образование  городской округ –город Югорск</dc:title>
</cp:coreProperties>
</file>