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ма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7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ялич Оксана Сергеевна, главный бухгалтер «Лицей им. Г.Ф. Атякшева»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1.Наименование предмета запроса котировок: поставка системных блоков в комплекте с монитором, манипуляторами «мышь», клавиатурами, источником бесперебойного питания (запрос котировок от 04 мая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  <w:lang w:eastAsia="ru-RU"/>
          </w:rPr>
          <w:t>0187300005812000</w:t>
        </w:r>
      </w:hyperlink>
      <w:r>
        <w:rPr>
          <w:sz w:val="24"/>
          <w:szCs w:val="24"/>
          <w:lang w:eastAsia="ru-RU"/>
        </w:rPr>
        <w:t xml:space="preserve">174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5» ма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в течение 20 рабочих дней со дня заключения гражданско- правов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аксимальная  цена гражданско-правового договора: 219 036,67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р</w:t>
      </w:r>
      <w:r>
        <w:rPr>
          <w:color w:val="000000"/>
          <w:sz w:val="24"/>
          <w:szCs w:val="24"/>
        </w:rPr>
        <w:t xml:space="preserve">асчеты по настоящему договору производятся путем перечисления суммы 30 % </w:t>
      </w:r>
      <w:r>
        <w:rPr>
          <w:sz w:val="24"/>
          <w:szCs w:val="24"/>
        </w:rPr>
        <w:t>предоплата в течение 15 рабочих дней после выставления счета, 70 % в течение 20 рабочи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я качества товара: 3 года со дня подписания акта приема-передачи товара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8» мая 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КИТ Интерактив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078, ул.Гагарина, 47, офис 8, г.Екатеринбург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5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НТЕ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3, ул.Ленина, 2а, блок А1, офис 505, г.Тюмень, Тюменская область,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часов 4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ЕРИО-Н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30, ул.Коммуны, 74, г.Нижний Таги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часов 4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Апостроф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003, ул.Перекопская, д.4а/2, г.Тюмень, Тюмен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часов  5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АйПи-Сибир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82, ул.Дачная, 60, офис 219, г.Новосибирс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асов 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ИТ Интерактив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1. По позиции №1  не указана чистота шин, не соответствует диагональ монитор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2. По позиции №2 не указана  частота шин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Апостроф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Cs w:val="18"/>
              </w:rPr>
            </w:pPr>
            <w:r>
              <w:rPr/>
              <w:t>1. По позиции №1 не соответствует  чипсет материнской платы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МИНТЕК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.По позиции №1 не соответствует  чипсет материнской платы, не указана характеристика кулера;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2.По позиции №2 не соответствует  чипсет материнской плат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78 000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4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«АйПи-Сиби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«ИМПЕРИО-Н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78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16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ма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ма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Морозов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  <w:bookmarkEnd w:id="0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С.Вялич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29» мая  2012г. № 0187300005812000174-1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на поставку системных блоков в комплекте с монитором,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манипуляторами «мышь», клавиатурами, источником бесперебойного питания.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(запрос котировок от 04.05.2012 № 378)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Заказчик: Муниципальное бюджетное общеобразовательное учреждение «Лицей им. Г.Ф. Атякшева»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04"/>
        <w:gridCol w:w="3364"/>
        <w:gridCol w:w="540"/>
        <w:gridCol w:w="626"/>
        <w:gridCol w:w="716"/>
        <w:gridCol w:w="895"/>
        <w:gridCol w:w="716"/>
        <w:gridCol w:w="923"/>
        <w:gridCol w:w="813"/>
        <w:gridCol w:w="816"/>
        <w:gridCol w:w="766"/>
        <w:gridCol w:w="844"/>
        <w:gridCol w:w="813"/>
        <w:gridCol w:w="81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ткая  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д. из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-в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КИТ Интерактив»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. Екатеринбург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Апостроф»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г. Тюмен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АйПи - Сибирь»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г. Новосибирс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Коминтек»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г.Тюмен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Империо - НТ»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. Нижний Тагил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ый блок в комплекте с монитором,  манипуляторами «мышь», клавиатурами,  источником бесперебойного питани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5" w:hanging="0"/>
              <w:jc w:val="both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Процессор с характеристиками не ниже -  i3,  частота работы процессора -- 3.1 ГГц/SVGA/0.5+3Мб/5 ГТ/с LGA1155, частота шины CPU-5000 МГц, количество ядер-2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Охладитель - i630 PWM PP (E)&gt; Cooler (4пин, 1155, 34.2 дБ, 800-3600об/мин, Al)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eastAsia="ar-SA"/>
              </w:rPr>
              <w:t> или эквивалент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Материнская плата - M/B GA-PA65-UD3-B3 rev1.0 (RTL) LGA1155 &lt;H61&gt; PCI-E+GbLAN SATA RAID ATX 4DDR-III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eastAsia="ar-SA"/>
              </w:rPr>
              <w:t> или эквивалент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Модуль памяти - DDR-III DIMM 4Gb &lt;PC3-10600&gt;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eastAsia="ar-SA"/>
              </w:rPr>
              <w:t>Жёсткий диск - HDD 500Gb  &lt;ST500DM005/HD502HJ&gt; 7200rpm 16Mb или эквивалент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Звуковая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карта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 xml:space="preserve"> - 8in/8out, S/PDIF in/out, MIDI in/out, 24Bit/96kHz, PCI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Корпус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 xml:space="preserve"> -  Black ATX 500W (24+4+6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пин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>)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Операционная система-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предустановленная лицензионная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WinPro 7 Russian с дистрибутивом на оптическом диске (эквивалент не предусмотрен ввиду несовместимости товаров, на которые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Монитор: диагональ не менее 19", 1366х768,200,5000:1&lt;</w:t>
            </w:r>
            <w:r>
              <w:rPr>
                <w:sz w:val="16"/>
                <w:szCs w:val="16"/>
                <w:lang w:val="en-US" w:eastAsia="ar-SA"/>
              </w:rPr>
              <w:t>ASCR</w:t>
            </w:r>
            <w:r>
              <w:rPr>
                <w:sz w:val="16"/>
                <w:szCs w:val="16"/>
                <w:lang w:eastAsia="ar-SA"/>
              </w:rPr>
              <w:t>&gt;,5</w:t>
            </w:r>
            <w:r>
              <w:rPr>
                <w:sz w:val="16"/>
                <w:szCs w:val="16"/>
                <w:lang w:val="en-US" w:eastAsia="ar-SA"/>
              </w:rPr>
              <w:t>ms</w:t>
            </w:r>
            <w:r>
              <w:rPr>
                <w:sz w:val="16"/>
                <w:szCs w:val="16"/>
                <w:lang w:eastAsia="ar-SA"/>
              </w:rPr>
              <w:t>,90</w:t>
            </w:r>
            <w:r>
              <w:rPr>
                <w:sz w:val="16"/>
                <w:szCs w:val="16"/>
                <w:lang w:val="en-US" w:eastAsia="ar-SA"/>
              </w:rPr>
              <w:t>h</w:t>
            </w:r>
            <w:r>
              <w:rPr>
                <w:sz w:val="16"/>
                <w:szCs w:val="16"/>
                <w:lang w:eastAsia="ar-SA"/>
              </w:rPr>
              <w:t>/50</w:t>
            </w:r>
            <w:r>
              <w:rPr>
                <w:sz w:val="16"/>
                <w:szCs w:val="16"/>
                <w:lang w:val="en-US" w:eastAsia="ar-SA"/>
              </w:rPr>
              <w:t>v</w:t>
            </w:r>
            <w:r>
              <w:rPr>
                <w:sz w:val="16"/>
                <w:szCs w:val="16"/>
                <w:lang w:eastAsia="ar-SA"/>
              </w:rPr>
              <w:t>,</w:t>
            </w:r>
            <w:r>
              <w:rPr>
                <w:sz w:val="16"/>
                <w:szCs w:val="16"/>
                <w:lang w:val="en-US" w:eastAsia="ar-SA"/>
              </w:rPr>
              <w:t>D</w:t>
            </w:r>
            <w:r>
              <w:rPr>
                <w:sz w:val="16"/>
                <w:szCs w:val="16"/>
                <w:lang w:eastAsia="ar-SA"/>
              </w:rPr>
              <w:t>-</w:t>
            </w:r>
            <w:r>
              <w:rPr>
                <w:sz w:val="16"/>
                <w:szCs w:val="16"/>
                <w:lang w:val="en-US" w:eastAsia="ar-SA"/>
              </w:rPr>
              <w:t>sub</w:t>
            </w:r>
            <w:r>
              <w:rPr>
                <w:sz w:val="16"/>
                <w:szCs w:val="16"/>
                <w:lang w:eastAsia="ar-SA"/>
              </w:rPr>
              <w:t xml:space="preserve">). </w:t>
            </w:r>
          </w:p>
          <w:p>
            <w:pPr>
              <w:pStyle w:val="Normal"/>
              <w:overflowPunct w:val="false"/>
              <w:ind w:left="65" w:hanging="0"/>
              <w:jc w:val="both"/>
              <w:rPr>
                <w:rStyle w:val="Appleconvertedspace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Клавиатура - 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>Black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&lt;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>USB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&gt; 108КЛ влагозащита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Мышь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ar-SA"/>
              </w:rPr>
              <w:t xml:space="preserve"> -  &lt;105M&gt; &lt;Black&gt; (OEM) USB 3btn+Roll </w:t>
            </w:r>
          </w:p>
          <w:p>
            <w:pPr>
              <w:pStyle w:val="Normal"/>
              <w:overflowPunct w:val="false"/>
              <w:ind w:left="65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Дополнительно в комплектации: </w:t>
            </w:r>
            <w:r>
              <w:rPr>
                <w:sz w:val="16"/>
                <w:szCs w:val="16"/>
                <w:lang w:eastAsia="ar-SA"/>
              </w:rPr>
              <w:t xml:space="preserve">Манипулятор «мышь»: </w:t>
            </w:r>
            <w:r>
              <w:rPr>
                <w:sz w:val="16"/>
                <w:szCs w:val="16"/>
                <w:lang w:val="en-US" w:eastAsia="ar-SA"/>
              </w:rPr>
              <w:t>USB</w:t>
            </w:r>
            <w:r>
              <w:rPr>
                <w:sz w:val="16"/>
                <w:szCs w:val="16"/>
                <w:lang w:eastAsia="ar-SA"/>
              </w:rPr>
              <w:t>, проводная оптическая мышь, 2кн, 1кл-кн, цвет: черный</w:t>
            </w:r>
          </w:p>
          <w:p>
            <w:pPr>
              <w:pStyle w:val="Style18"/>
              <w:numPr>
                <w:ilvl w:val="0"/>
                <w:numId w:val="0"/>
              </w:numPr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: USB,  106КЛ, цвет: чер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 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9 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9 19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 9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 2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 28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5 5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5 5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Не указана  частота шин, отсутствует рейд на материнской плате, монитор диагональ 18,5"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 xml:space="preserve">Чипсет материнской платы 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75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Чипсет материнской платы  </w:t>
            </w:r>
            <w:r>
              <w:rPr>
                <w:lang w:val="en-US"/>
              </w:rPr>
              <w:t>P</w:t>
            </w:r>
            <w:r>
              <w:rPr/>
              <w:t xml:space="preserve"> 67, не указана характеристика кулер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ый блок в комплекте с монитором,  манипуляторами «мышь», клавиатурами,  источником бесперебойного питани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оцессор с характеристиками не ниже – частота работы процессора-3.4ГГц, 2МБ, HT2000МГц, SocketAM3, частота шины CPU-4000 МГц, количество ядер-2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Вентиляторы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 Intel, AMD Cooler AMD Original SAM2+/AM3 &lt;Al&gt; 65W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Материнская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плата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 SocketAM3 &lt;nForce630a&gt;PCI-E+SVGA+LAN SATA MicroATX 2DDR-III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эквивален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Модуль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памяти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 DDR-III 4GB &lt;PC3-10600&gt; 1333MHz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Видеокарта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1Gb &lt;PCI-E&gt; DDR-3 Gainward &lt;GeForce 210&gt; (OEM) </w:t>
            </w:r>
            <w:r>
              <w:rPr>
                <w:sz w:val="16"/>
                <w:szCs w:val="16"/>
                <w:shd w:fill="FFFFFF" w:val="clear"/>
              </w:rPr>
              <w:t>порты</w:t>
            </w:r>
            <w:r>
              <w:rPr>
                <w:sz w:val="16"/>
                <w:szCs w:val="16"/>
                <w:shd w:fill="FFFFFF" w:val="clear"/>
                <w:lang w:val="en-US"/>
              </w:rPr>
              <w:t>-HDMI, 15-</w:t>
            </w:r>
            <w:r>
              <w:rPr>
                <w:sz w:val="16"/>
                <w:szCs w:val="16"/>
                <w:shd w:fill="FFFFFF" w:val="clear"/>
              </w:rPr>
              <w:t>пиновый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коннектор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D-Sub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эквивален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Жёсткий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диск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 HDD 500Gb SATA 6Gb/s Western Digital Caviar Green &lt;WD5000AZRX&gt; 64Mb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эквивален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Вентилятор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&lt;GT9225-EDLB1(CF-9225SED0AB1032)&gt; for m/tower(3</w:t>
            </w:r>
            <w:r>
              <w:rPr>
                <w:sz w:val="16"/>
                <w:szCs w:val="16"/>
                <w:shd w:fill="FFFFFF" w:val="clear"/>
              </w:rPr>
              <w:t>пин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, 92x92x25mm)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эквивален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Корпус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 &lt;6810BK&gt; Black microATX 400W (24+4+6</w:t>
            </w:r>
            <w:r>
              <w:rPr>
                <w:sz w:val="16"/>
                <w:szCs w:val="16"/>
                <w:shd w:fill="FFFFFF" w:val="clear"/>
              </w:rPr>
              <w:t>пин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)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эквивален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Мышь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 - &lt;105M&gt; &lt;Black&gt; (OEM) USB 3btn+Roll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лавиатура - </w:t>
            </w:r>
            <w:r>
              <w:rPr>
                <w:sz w:val="16"/>
                <w:szCs w:val="16"/>
                <w:shd w:fill="FFFFFF" w:val="clear"/>
                <w:lang w:val="en-US"/>
              </w:rPr>
              <w:t>KB</w:t>
            </w:r>
            <w:r>
              <w:rPr>
                <w:sz w:val="16"/>
                <w:szCs w:val="16"/>
                <w:shd w:fill="FFFFFF" w:val="clear"/>
              </w:rPr>
              <w:t>-8300</w:t>
            </w:r>
            <w:r>
              <w:rPr>
                <w:sz w:val="16"/>
                <w:szCs w:val="16"/>
                <w:shd w:fill="FFFFFF" w:val="clear"/>
                <w:lang w:val="en-US"/>
              </w:rPr>
              <w:t>U</w:t>
            </w:r>
            <w:r>
              <w:rPr>
                <w:sz w:val="16"/>
                <w:szCs w:val="16"/>
                <w:shd w:fill="FFFFFF" w:val="clear"/>
              </w:rPr>
              <w:t>-</w:t>
            </w:r>
            <w:r>
              <w:rPr>
                <w:sz w:val="16"/>
                <w:szCs w:val="16"/>
                <w:shd w:fill="FFFFFF" w:val="clear"/>
                <w:lang w:val="en-US"/>
              </w:rPr>
              <w:t>BL</w:t>
            </w:r>
            <w:r>
              <w:rPr>
                <w:sz w:val="16"/>
                <w:szCs w:val="16"/>
                <w:shd w:fill="FFFFFF" w:val="clear"/>
              </w:rPr>
              <w:t>-</w:t>
            </w:r>
            <w:r>
              <w:rPr>
                <w:sz w:val="16"/>
                <w:szCs w:val="16"/>
                <w:shd w:fill="FFFFFF" w:val="clear"/>
                <w:lang w:val="en-US"/>
              </w:rPr>
              <w:t>R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Black</w:t>
            </w:r>
            <w:r>
              <w:rPr>
                <w:sz w:val="16"/>
                <w:szCs w:val="16"/>
                <w:shd w:fill="FFFFFF" w:val="clear"/>
              </w:rPr>
              <w:t xml:space="preserve"> &lt;</w:t>
            </w:r>
            <w:r>
              <w:rPr>
                <w:sz w:val="16"/>
                <w:szCs w:val="16"/>
                <w:shd w:fill="FFFFFF" w:val="clear"/>
                <w:lang w:val="en-US"/>
              </w:rPr>
              <w:t>USB</w:t>
            </w:r>
            <w:r>
              <w:rPr>
                <w:sz w:val="16"/>
                <w:szCs w:val="16"/>
                <w:shd w:fill="FFFFFF" w:val="clear"/>
              </w:rPr>
              <w:t xml:space="preserve">&gt; 108КЛ влагозащита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или эквивален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перационная система- предустановленная лицензионная WinPro 7 Russian с дистрибутивом на оптическом диске (эквивалент не предусмотрен ввиду несовместимости товаров, на которые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ополнительно в комплектации: </w:t>
            </w:r>
            <w:r>
              <w:rPr>
                <w:sz w:val="16"/>
                <w:szCs w:val="16"/>
              </w:rPr>
              <w:t xml:space="preserve">Манипулятор «мышь»: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>, проводная оптическая мышь, 2кн, 1кл-кн, цвет: чер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8 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8 6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 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 9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0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13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Не указана частота ши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ипсет материнской платы </w:t>
            </w:r>
            <w:r>
              <w:rPr>
                <w:lang w:val="en-US"/>
              </w:rPr>
              <w:t>AMD</w:t>
            </w:r>
            <w:r>
              <w:rPr/>
              <w:t xml:space="preserve"> 760</w:t>
            </w:r>
            <w:r>
              <w:rPr>
                <w:lang w:val="en-US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на гражданско- правового договора, руб.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ксимальная цена гражданско- правового договора - 219 036,67 рубле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6 500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7 799,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8 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7 430,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6 900,00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рок поставки товар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ечение 20 рабочих дней со дня заключения гражданско- правового договора.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рок и условия оплаты товар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асчеты по настоящему договору производятся путем перечисления суммы 30 % </w:t>
            </w:r>
            <w:r>
              <w:rPr/>
              <w:t>предоплата в течение 15 рабочих дней после выставления счета, 70 % в течение 20 рабочих дней с момента подписания акта приема-передачи товара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left="426" w:hanging="0"/>
              <w:jc w:val="center"/>
              <w:rPr>
                <w:sz w:val="18"/>
                <w:szCs w:val="18"/>
                <w:lang w:eastAsia="ar-SA"/>
              </w:rPr>
            </w:pPr>
            <w:r>
              <w:rPr/>
              <w:t>согласен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антия качества товар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года со дня подписания акта приема-передачи товар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явка не соответствует требованиям, установленным в извещении о проведении запроса котировок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По позиции №1  не указана чистота шин, не соответствует диагональ мо</w:t>
            </w:r>
            <w:r>
              <w:rPr/>
              <w:t>нитора</w:t>
            </w:r>
            <w:r>
              <w:rPr>
                <w:sz w:val="1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 По позиции №2 не указана  частота шин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явка не соответствует требованиям, установленным в извещении о проведении запроса котировок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По позиции №1 не соответствует  чипсет материнской платы</w:t>
            </w:r>
          </w:p>
          <w:p>
            <w:pPr>
              <w:pStyle w:val="Normal"/>
              <w:overflowPunct w:val="false"/>
              <w:ind w:left="78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явка не соответствует требованиям, установленным в извещении о проведении запроса котировок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hanging="0"/>
              <w:jc w:val="center"/>
              <w:rPr/>
            </w:pPr>
            <w:r>
              <w:rPr>
                <w:sz w:val="18"/>
              </w:rPr>
              <w:t>1.По позиции №1 не соответствует  чипсет материнской платы, не указана характеристика кулера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По позиции №2 не соответствует  чипсет материнской плат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1:00Z</dcterms:created>
  <dc:creator>Lullis_ER</dc:creator>
  <dc:description/>
  <cp:keywords/>
  <dc:language>en-US</dc:language>
  <cp:lastModifiedBy>1</cp:lastModifiedBy>
  <cp:lastPrinted>2012-05-29T14:09:00Z</cp:lastPrinted>
  <dcterms:modified xsi:type="dcterms:W3CDTF">2012-05-29T10:14:00Z</dcterms:modified>
  <cp:revision>24</cp:revision>
  <dc:subject/>
  <dc:title>Муниципальное образование  городской округ –город Югорск</dc:title>
</cp:coreProperties>
</file>