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2012 г.                                                                              № 018730000581200038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81 на право заключения муниципального контракта на выполнение дополнительных работ по капитальному ремонту в здании МБОУ СОШ №5 (группы детей дошкольного возраста) по ул. Свердлова,12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81, дата публикации 0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03265). Отозвана заявка № 3002990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326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2, защищенный № 3003265 на участие в аукционе, поданную участником</w:t>
      </w:r>
      <w:r>
        <w:rPr>
          <w:sz w:val="24"/>
          <w:szCs w:val="24"/>
        </w:rPr>
        <w:t xml:space="preserve">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300326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961 883 79 72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4066436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06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</w:t>
      </w:r>
      <w:r>
        <w:rPr>
          <w:sz w:val="22"/>
          <w:szCs w:val="22"/>
        </w:rPr>
        <w:t>_____________________Е.Н. Сычев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июля  2012  г. № 018730000581200038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дополнительных работ по капитальному ремонту в здании МБОУ СОШ №5 (группы детей дошкольного возраста) по ул. Свердлова,12 в городе Югорск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976"/>
        <w:gridCol w:w="3331"/>
        <w:gridCol w:w="2906"/>
      </w:tblGrid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003265</w:t>
            </w:r>
          </w:p>
        </w:tc>
      </w:tr>
      <w:tr>
        <w:trPr/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Профи Плюс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Новосибирск</w:t>
            </w:r>
          </w:p>
        </w:tc>
      </w:tr>
      <w:tr>
        <w:trPr>
          <w:trHeight w:val="2016" w:hRule="atLeast"/>
        </w:trPr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Экран для радиаторов отопления "Классика"  КЧ-4 – или эквивалент со следующими характеристиками: </w:t>
            </w:r>
            <w:r>
              <w:rPr>
                <w:sz w:val="12"/>
                <w:szCs w:val="12"/>
              </w:rPr>
              <w:t>Экран изготовлен из листовой стали и покрыт белой  итальянской порошковой эмалью. Экраны соединяются между собой крепёжными винтами, входящими в комплект поставки. Собранные экраны необходимого размера навешиваются непосредственно на радиатор и крепятся специальными стяжками. Для скрытия бокового торца радиатора устанавливаются боковые панели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не менее: Высота 610 мм, длина 390 мм, глубина – 150 мм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Экран для радиаторов отопления "Классика"  КЧ-4  </w:t>
            </w:r>
            <w:r>
              <w:rPr>
                <w:sz w:val="12"/>
                <w:szCs w:val="12"/>
              </w:rPr>
              <w:t>Экран изготовлен из листовой стали и покрыт белой  итальянской порошковой эмалью. Экраны соединяются между собой крепёжными винтами, входящими в комплект поставки. Собранные экраны необходимого размера навешиваются непосредственно на радиатор и крепятся специальными стяжками. Для скрытия бокового торца радиатора устанавливаются боковые панели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: Высота 610 мм, длина 390 мм, глубина – 150 мм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уалетные перегородки для детских садов устанавливаются в туалетных комнатах дошкольных учреждений. Представляют собой сантехнические кабинки. Изготовлены из ЛДСП  толщиной не менее 16 мм, и не более 20 мм  алюминиевого профиля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уалетные перегородки для детских садов устанавливаются в туалетных комнатах дошкольных учреждений. Представляют собой сантехнические кабинки. Изготовлены из ЛДСП  толщиной 16 мм, алюминиевого профиля.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атический выключатель ВА 47-63, 3Р 25А или эквивалент со следующими характеристиками – корпус из термостойкой  пластмассы, контакт повышенной износостойкости, коммутационная способность не менее 10кА, количество пластин в дугогасительной камере не менее 13, наличие канала для отвода газов, контакты из бескислородной меди, наличие индикатора положения контактов, возможность подключения посредством гребенчатой шины, гарантия не менее 5 лет, срок эксплуатации не менее 20 лет. Габаритные размеры  73*81*36 мм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атический выключатель ВА 47-63, 3Р 25А – корпус из термостойкой  пластмассы, контакт повышенной износостойкости, коммутационная способность 10кА, количество пластин в дугогасительной камере 13, наличие канала для отвода газов, контакты из бескислородной меди, наличие индикатора положения контактов, возможность подключения посредством гребенчатой шины, гарантия 5 лет, срок эксплуатации 20 лет. Габаритные размеры  73*81*36 мм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Кабель-канал ПВХ 20*10 или эквивалент со следующими характеристиками – предназначен для прокладки слаботочных и силовых электрических коммуникаций открытого типа монтажа. </w:t>
            </w:r>
            <w:r>
              <w:rPr>
                <w:sz w:val="12"/>
                <w:szCs w:val="12"/>
              </w:rPr>
              <w:t xml:space="preserve">Обеспечивает защиту кабелей от механических повреждений и препятствует возгоранию, обеспечивает доступ к проводу в аварийных ситуациях и возможность дополнительного монтаж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Технические характеристики:</w:t>
            </w:r>
            <w:r>
              <w:rPr>
                <w:b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Ширина основания 20 мм</w:t>
              <w:br/>
              <w:t>Высота 10 мм</w:t>
              <w:br/>
              <w:t>Толщина стенки 1,0 мм</w:t>
              <w:br/>
              <w:t xml:space="preserve">Цвет белый 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color w:val="666666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Степень защиты не менее </w:t>
            </w:r>
            <w:r>
              <w:rPr>
                <w:sz w:val="12"/>
                <w:szCs w:val="12"/>
                <w:lang w:val="en-US"/>
              </w:rPr>
              <w:t>IP</w:t>
            </w:r>
            <w:r>
              <w:rPr>
                <w:sz w:val="12"/>
                <w:szCs w:val="12"/>
              </w:rPr>
              <w:t xml:space="preserve"> 40.</w:t>
              <w:br/>
              <w:t>Материал - самозатухающий ПВХ-пластикат.</w:t>
              <w:br/>
              <w:t>Диапазон рабочих температур от  -40 до +45°С,</w:t>
              <w:br/>
              <w:t>допускается монтаж при температуре до +60°С.</w:t>
              <w:br/>
              <w:t xml:space="preserve">Изготавливаются в соответствии с </w:t>
            </w:r>
            <w:r>
              <w:rPr>
                <w:rStyle w:val="StrongEmphasis"/>
                <w:b w:val="false"/>
                <w:sz w:val="12"/>
                <w:szCs w:val="12"/>
              </w:rPr>
              <w:t>ТУ 5772-002-63297260-201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Кабель-канал ПВХ 20*10 – предназначен для прокладки слаботочных и силовых электрических коммуникаций открытого типа монтажа. </w:t>
            </w:r>
            <w:r>
              <w:rPr>
                <w:sz w:val="12"/>
                <w:szCs w:val="12"/>
              </w:rPr>
              <w:t>Обеспечивает защиту кабелей от механических повреждений и препятствует возгоранию, обеспечивает доступ к проводу в аварийных ситуациях и возможность дополнительного монтаж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Технические характеристики:</w:t>
            </w:r>
            <w:r>
              <w:rPr>
                <w:sz w:val="12"/>
                <w:szCs w:val="12"/>
              </w:rPr>
              <w:br/>
              <w:t>Ширина основания 20 мм</w:t>
              <w:br/>
              <w:t>Высота 10 мм</w:t>
              <w:br/>
              <w:t>Толщина стенки 1,0 мм</w:t>
              <w:br/>
              <w:t>Цвет белый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color w:val="666666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Степень защиты </w:t>
            </w:r>
            <w:r>
              <w:rPr>
                <w:sz w:val="12"/>
                <w:szCs w:val="12"/>
                <w:lang w:val="en-US"/>
              </w:rPr>
              <w:t>IP</w:t>
            </w:r>
            <w:r>
              <w:rPr>
                <w:sz w:val="12"/>
                <w:szCs w:val="12"/>
              </w:rPr>
              <w:t xml:space="preserve"> 40.</w:t>
              <w:br/>
              <w:t>Материал - самозатухающий ПВХ-пластикат.</w:t>
              <w:br/>
              <w:t>Диапазон рабочих температур от  -40 до +45°С,</w:t>
              <w:br/>
              <w:t>допускается монтаж при температуре до +60°С.</w:t>
              <w:br/>
              <w:t xml:space="preserve">Изготавливаются в соответствии с </w:t>
            </w:r>
            <w:r>
              <w:rPr>
                <w:rStyle w:val="StrongEmphasis"/>
                <w:b w:val="false"/>
                <w:sz w:val="12"/>
                <w:szCs w:val="12"/>
              </w:rPr>
              <w:t>ТУ 5772-002-63297260-2010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Розетка электрическая </w:t>
            </w:r>
            <w:r>
              <w:rPr>
                <w:color w:val="000000"/>
                <w:sz w:val="12"/>
                <w:szCs w:val="12"/>
                <w:lang w:val="en-US"/>
              </w:rPr>
              <w:t>Schneider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Elektric</w:t>
            </w:r>
            <w:r>
              <w:rPr>
                <w:color w:val="000000"/>
                <w:sz w:val="12"/>
                <w:szCs w:val="12"/>
              </w:rPr>
              <w:t xml:space="preserve"> серия Этюд 2к-з 16А-250В РС16-003</w:t>
            </w:r>
            <w:r>
              <w:rPr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 или эквивалент со следующими характеристиками – розетка скрытого монтажа,  2 кабеля с заземлением, степень защиты не ниже </w:t>
            </w:r>
            <w:r>
              <w:rPr>
                <w:color w:val="000000"/>
                <w:sz w:val="12"/>
                <w:szCs w:val="12"/>
                <w:lang w:val="en-US"/>
              </w:rPr>
              <w:t>IP</w:t>
            </w:r>
            <w:r>
              <w:rPr>
                <w:color w:val="000000"/>
                <w:sz w:val="12"/>
                <w:szCs w:val="12"/>
              </w:rPr>
              <w:t xml:space="preserve"> 20, напряжение не менее 220 В не более 250 В, номинальный ток не менее 16 А, цвет белый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Розетка электрическая </w:t>
            </w:r>
            <w:r>
              <w:rPr>
                <w:color w:val="000000"/>
                <w:sz w:val="12"/>
                <w:szCs w:val="12"/>
                <w:lang w:val="en-US"/>
              </w:rPr>
              <w:t>Schneider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Elektric</w:t>
            </w:r>
            <w:r>
              <w:rPr>
                <w:color w:val="000000"/>
                <w:sz w:val="12"/>
                <w:szCs w:val="12"/>
              </w:rPr>
              <w:t xml:space="preserve"> серия Этюд 2к-з 16А-250В РС16-003</w:t>
            </w:r>
            <w:r>
              <w:rPr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color w:val="000000"/>
                <w:sz w:val="12"/>
                <w:szCs w:val="12"/>
              </w:rPr>
              <w:t xml:space="preserve"> – розетка скрытого монтажа,  2 кабеля с заземлением, степень защиты </w:t>
            </w:r>
            <w:r>
              <w:rPr>
                <w:color w:val="000000"/>
                <w:sz w:val="12"/>
                <w:szCs w:val="12"/>
                <w:lang w:val="en-US"/>
              </w:rPr>
              <w:t>IP</w:t>
            </w:r>
            <w:r>
              <w:rPr>
                <w:color w:val="000000"/>
                <w:sz w:val="12"/>
                <w:szCs w:val="12"/>
              </w:rPr>
              <w:t xml:space="preserve"> 20, напряжение 250 В, номинальный ток 16 А, цвет белый.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113" w:right="113" w:hanging="0"/>
              <w:jc w:val="both"/>
              <w:rPr>
                <w:rStyle w:val="StrongEmphasis"/>
                <w:rFonts w:ascii="Cambria" w:hAnsi="Cambria" w:cs="Cambria"/>
                <w:i/>
                <w:i/>
                <w:iCs/>
                <w:kern w:val="2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 xml:space="preserve">Светильник ЛСП Айсберг 2х36 IP-65 SAN – или эквивалент со следующими характеристиками - </w:t>
            </w:r>
            <w:r>
              <w:rPr>
                <w:rStyle w:val="StrongEmphasis"/>
                <w:b/>
                <w:sz w:val="12"/>
                <w:szCs w:val="12"/>
                <w:lang w:val="ru-RU"/>
              </w:rPr>
              <w:t xml:space="preserve">Мощность: </w:t>
            </w:r>
            <w:r>
              <w:rPr>
                <w:rStyle w:val="StrongEmphasis"/>
                <w:b/>
                <w:i/>
                <w:iCs/>
                <w:sz w:val="12"/>
                <w:szCs w:val="12"/>
                <w:lang w:val="ru-RU"/>
              </w:rPr>
              <w:t xml:space="preserve">2х36, 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lang w:val="ru-RU"/>
              </w:rPr>
            </w:pPr>
            <w:r>
              <w:rPr>
                <w:rStyle w:val="StrongEmphasis"/>
                <w:b/>
                <w:sz w:val="12"/>
                <w:szCs w:val="12"/>
                <w:lang w:val="ru-RU"/>
              </w:rPr>
              <w:t>Размеры:1270х152х100</w:t>
            </w:r>
            <w:r>
              <w:rPr>
                <w:b w:val="false"/>
                <w:sz w:val="12"/>
                <w:szCs w:val="12"/>
                <w:lang w:val="ru-RU"/>
              </w:rPr>
              <w:br/>
              <w:t>Класс светораспределения по ГОСТ 17677 П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>Кривая силы света по ГОСТ 17677 Д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>КПД, % 60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>Коэффициент мощности, cos φ, не менее 0,95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b w:val="false"/>
                <w:sz w:val="12"/>
                <w:szCs w:val="12"/>
                <w:lang w:val="ru-RU"/>
              </w:rPr>
              <w:t>Тип цоколя G13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ид-прямоугольны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Style w:val="StrongEmphasis"/>
                <w:rFonts w:eastAsia="Calibri"/>
                <w:i/>
                <w:i/>
                <w:iCs/>
                <w:kern w:val="2"/>
                <w:sz w:val="12"/>
                <w:szCs w:val="12"/>
                <w:lang w:val="ru-RU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t xml:space="preserve">Светильник ЛСП Айсберг 2х36 IP-65 SAN – </w:t>
            </w:r>
            <w:r>
              <w:rPr>
                <w:rStyle w:val="StrongEmphasis"/>
                <w:rFonts w:eastAsia="Calibri"/>
                <w:b/>
                <w:sz w:val="12"/>
                <w:szCs w:val="12"/>
                <w:lang w:val="ru-RU"/>
              </w:rPr>
              <w:t xml:space="preserve">Мощность: </w:t>
            </w:r>
            <w:r>
              <w:rPr>
                <w:rStyle w:val="StrongEmphasis"/>
                <w:rFonts w:eastAsia="Calibri"/>
                <w:b/>
                <w:i/>
                <w:iCs/>
                <w:sz w:val="12"/>
                <w:szCs w:val="12"/>
                <w:lang w:val="ru-RU"/>
              </w:rPr>
              <w:t>2х36,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Calibri"/>
                <w:lang w:val="ru-RU"/>
              </w:rPr>
            </w:pPr>
            <w:r>
              <w:rPr>
                <w:rStyle w:val="StrongEmphasis"/>
                <w:rFonts w:eastAsia="Calibri"/>
                <w:b/>
                <w:sz w:val="12"/>
                <w:szCs w:val="12"/>
                <w:lang w:val="ru-RU"/>
              </w:rPr>
              <w:t>Размеры:1270х152х100</w:t>
            </w: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br/>
              <w:t>Класс светораспределения по ГОСТ 17677 П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t>Кривая силы света по ГОСТ 17677 Д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t>КПД, % 60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t>Коэффициент мощности, cos ц, 0,95</w:t>
            </w:r>
          </w:p>
          <w:p>
            <w:pPr>
              <w:pStyle w:val="Heading1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/>
              </w:rPr>
              <w:t>Тип цоколя G13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ид-прямоугольный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меситель для ванны и умывальника СМ600  или эквивалент со следующими характеристиками – изготовлен из Латуни ЛЦ 40 Сд ГОСТ 17711-93. Корпус цельнолитой увеличенный, в комплект входит шланг и лейка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меситель для ванны и умывальника СМ600  – изготовлен из Латуни ЛЦ 40 Сд ГОСТ 17711-93. Корпус цельнолитой увеличенный, в комплект входит шланг и лейка.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Листы гипсокартонные</w:t>
            </w:r>
            <w:r>
              <w:rPr>
                <w:sz w:val="12"/>
                <w:szCs w:val="12"/>
              </w:rPr>
              <w:t xml:space="preserve"> «Gyproc» - или эквивалент со следующими характеристиками Лист состоит из гипса, с двух сторон покрыт картоном толщиной не менее 12,5 мм.</w:t>
            </w:r>
            <w:r>
              <w:rPr>
                <w:color w:val="88888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 xml:space="preserve">Листы слабогорючие, время сопротивляемости открытому огню — </w:t>
            </w:r>
            <w:r>
              <w:rPr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  <w:lang w:val="en-GB"/>
              </w:rPr>
              <w:t xml:space="preserve"> 15 минут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Листы гипсокартонные</w:t>
            </w:r>
            <w:r>
              <w:rPr>
                <w:sz w:val="12"/>
                <w:szCs w:val="12"/>
              </w:rPr>
              <w:t xml:space="preserve"> «Gyproc» - Лист состоит из гипса, с двух сторон покрыт картоном толщиной 12,5 мм.</w:t>
            </w:r>
            <w:r>
              <w:rPr>
                <w:color w:val="888888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сты слабогорючие, время сопротивляемости открытому огню —15 минут.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раска водно-дисперсионная акрилатная ВД-АК-111 или эквивалент со следующими характеристиками: суспензия пигментов и наполнителей в водной дисперсии синтетического полимера на основе акрилового латекса с добавлением различных вспомогательных веществ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ая доля нелетучих веществ не более 52-57%,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озостойкость не менее 5 циклов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Н не более 8,0-9,0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ость покрытия к статическому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йствию воды при Т(20±2) °С не менее  24 ч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Покрытие должно иметь</w:t>
            </w:r>
          </w:p>
          <w:p>
            <w:pPr>
              <w:pStyle w:val="Normal"/>
              <w:ind w:left="113" w:right="113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Устойчивость к изменению температур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Не выше -50 и не ниже 60 °С</w:t>
            </w:r>
          </w:p>
          <w:p>
            <w:pPr>
              <w:pStyle w:val="Normal"/>
              <w:ind w:left="113" w:right="113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Толщина однослойного покрытия не менее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12"/>
                <w:szCs w:val="12"/>
              </w:rPr>
              <w:t>30 мм не более 40 мм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firstLine="158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раска водно-дисперсионная акрилатная ВД-АК-111: суспензия пигментов и наполнителей в водной дисперсии синтетического полимера на основе акрилового латекса с добавлением различных вспомогательных веществ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ая доля нелетучих веществ 52-57%,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озостойкость 5 циклов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Н 9,0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ость покрытия к статическому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йствию воды при Т(20±2) °С 24 ч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Покрытие должно иметь</w:t>
            </w:r>
          </w:p>
          <w:p>
            <w:pPr>
              <w:pStyle w:val="Normal"/>
              <w:ind w:left="113" w:right="113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Устойчивость к изменению температур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от -50  до 60 °С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 xml:space="preserve">Толщина однослойного покрытия </w:t>
            </w:r>
            <w:r>
              <w:rPr>
                <w:sz w:val="12"/>
                <w:szCs w:val="12"/>
              </w:rPr>
              <w:t xml:space="preserve"> 40 мм</w:t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еремычка брусковая: 1ПБ13-1 /бетон В15 (М200), объем 0,010 м3, расход ар-ры 0,41 кг / (серия 1.038.1-1 вып. 1) – или эквивалент со следующими характеристиками – железобетонное изделие выполненное в соответствии с ГОСТ 948-84 габаритными размерами 1290*120*65.</w:t>
            </w:r>
          </w:p>
          <w:p>
            <w:pPr>
              <w:pStyle w:val="Normal"/>
              <w:suppressAutoHyphens w:val="true"/>
              <w:ind w:left="113" w:right="113" w:firstLine="158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еремычка брусковая: 1ПБ13-1 /бетон В15 (М200), объем 0,010 м3, расход ар-ры 0,41 кг / (серия 1.038.1-1 вып. 1) – железобетонное изделие выполненное в соответствии с ГОСТ 948-84 габаритными размерами 1290*120*65.</w:t>
            </w:r>
          </w:p>
        </w:tc>
      </w:tr>
      <w:tr>
        <w:trPr>
          <w:trHeight w:val="2460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2275</wp:posOffset>
                      </wp:positionV>
                      <wp:extent cx="209359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"/>
                                    <w:gridCol w:w="3275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Водонагреватель Garanterm ES 60V Slim или эквивалент со следующими характеристиками: водонагреватель накопительный, электрический. Нагревательный элемент трубчатый. Объем бака не менее 60 л. Способ подачи воды напорный. Номинальная мощность не менее 2 кВт. Напряжение сети 220В. Управление гидравлическое, наличие термометра. Внутреннее покрытие бака эмаль, защита магниевый анод. Установка вертикальная, крепление настенное с нижней подводкой. Размеры не более: ширина365 мм, высота 878 мм, глубина 375 мм. Вес не более 19,5 к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Calibri"/>
                                            <w:color w:val="000000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Допускается расхождения в габаритах в пределах 5 мм. При изменении габаритов необходимо указать конкретные размеры товар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4.85pt;height:96.6pt;mso-wrap-distance-left:0pt;mso-wrap-distance-right:9pt;mso-wrap-distance-top:0pt;mso-wrap-distance-bottom:0pt;margin-top:-13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327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Водонагреватель Garanterm ES 60V Slim или эквивалент со следующими характеристиками: водонагреватель накопительный, электрический. Нагревательный элемент трубчатый. Объем бака не менее 60 л. Способ подачи воды напорный. Номинальная мощность не менее 2 кВт. Напряжение сети 220В. Управление гидравлическое, наличие термометра. Внутреннее покрытие бака эмаль, защита магниевый анод. Установка вертикальная, крепление настенное с нижней подводкой. Размеры не более: ширина365 мм, высота 878 мм, глубина 375 мм. Вес не более 19,5 к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2"/>
                                      <w:szCs w:val="12"/>
                                    </w:rPr>
                                    <w:t>Допускается расхождения в габаритах в пределах 5 мм. При изменении габаритов необходимо указать конкретные размеры товар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819"/>
            </w:tblGrid>
            <w:tr>
              <w:trPr>
                <w:trHeight w:val="2451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19" w:type="dxa"/>
                  <w:tcBorders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  <w:kern w:val="2"/>
                      <w:sz w:val="12"/>
                      <w:szCs w:val="12"/>
                      <w:lang w:eastAsia="ar-SA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Водонагреватель Garanterm ES 60V Slim: водонагреватель накопительный, электрический. Нагревательный элемент трубчатый. Объем бака 60 л. Способ подачи воды напорный. Номинальная мощность 2 кВт. Напряжение сети 220В. Управление гидравлическое, наличие термометра. Внутреннее покрытие бака эмаль, защита магниевый анод. Установка вертикальная, крепление настенное с нижней подводкой. Размеры: ширина365 мм, высота 878 мм, глубина 375 мм. Вес 19,5 кг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firstLine="158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113" w:hanging="0"/>
              <w:rPr/>
            </w:pPr>
            <w:r>
              <w:rPr>
                <w:sz w:val="12"/>
                <w:szCs w:val="12"/>
              </w:rPr>
              <w:t xml:space="preserve">Кран шаровой В-В размером: 1" со следующими характеристиками: 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Шаровые краны из никелированной или </w:t>
            </w:r>
            <w:r>
              <w:rPr>
                <w:sz w:val="12"/>
                <w:szCs w:val="12"/>
              </w:rPr>
              <w:t>хромированной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латуни.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Рабочие температуры: не выше</w:t>
            </w:r>
            <w:r>
              <w:rPr>
                <w:sz w:val="12"/>
                <w:szCs w:val="12"/>
              </w:rPr>
              <w:t xml:space="preserve"> -20°C, и не ниже 150°C. Рабочее давление не менее 40 атмосфер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Кран шаровой В-В размером: 1" со следующими характеристиками: </w:t>
            </w:r>
            <w:r>
              <w:rPr>
                <w:sz w:val="12"/>
                <w:szCs w:val="12"/>
                <w:lang w:eastAsia="en-US"/>
              </w:rPr>
              <w:t>Шаровые краны из никелированной латуни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 xml:space="preserve">Рабочие температуры: от </w:t>
            </w:r>
            <w:r>
              <w:rPr>
                <w:sz w:val="12"/>
                <w:szCs w:val="12"/>
              </w:rPr>
              <w:t xml:space="preserve"> -20°C, до  150°C. Рабочее давление 40 атмосфер</w:t>
            </w:r>
          </w:p>
        </w:tc>
      </w:tr>
      <w:tr>
        <w:trPr>
          <w:trHeight w:val="1108" w:hRule="atLeast"/>
        </w:trPr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1 264 97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3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2T10:29:00Z</cp:lastPrinted>
  <dcterms:modified xsi:type="dcterms:W3CDTF">2012-07-12T06:25:00Z</dcterms:modified>
  <cp:revision>7</cp:revision>
  <dc:subject/>
  <dc:title/>
</cp:coreProperties>
</file>