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6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предмета запроса котировок: выполнение работ по корректировке проектно-сметной документации по объекту «Комплексная система безопасности в городе Югорске» (запрос котировок от 28 мая 2012 года № 1288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2000</w:t>
        </w:r>
      </w:hyperlink>
      <w:r>
        <w:rPr>
          <w:sz w:val="24"/>
          <w:szCs w:val="24"/>
          <w:lang w:val="en-US" w:eastAsia="en-US"/>
        </w:rPr>
        <w:t xml:space="preserve">269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ул. Механизаторов, д. 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6» июн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8» июн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4"/>
          <w:lang w:val="en-US" w:eastAsia="en-US"/>
        </w:rPr>
        <w:t xml:space="preserve">выполнение работ по корректировке проектно-сметной документации по объекту «Комплексная система безопасности в городе Югорске»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_________________ Е.Н.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от  «19» июня  2012 г. № 0187300005812000269-1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firstLine="495"/>
        <w:jc w:val="center"/>
        <w:rPr/>
      </w:pPr>
      <w:r>
        <w:rPr>
          <w:shd w:fill="FFFFFF" w:val="clear"/>
        </w:rPr>
        <w:t xml:space="preserve">на выполнение работ </w:t>
      </w:r>
      <w:r>
        <w:rPr/>
        <w:t>по корректировке проектно-сметной документации по объекту</w:t>
      </w:r>
    </w:p>
    <w:p>
      <w:pPr>
        <w:pStyle w:val="Normal"/>
        <w:widowControl/>
        <w:ind w:left="195" w:firstLine="495"/>
        <w:jc w:val="center"/>
        <w:rPr>
          <w:shd w:fill="FFFFFF" w:val="clear"/>
        </w:rPr>
      </w:pPr>
      <w:r>
        <w:rPr/>
        <w:t xml:space="preserve"> </w:t>
      </w:r>
      <w:r>
        <w:rPr/>
        <w:t>« Комплексная система безопасности в городе Югорске»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28» мая  2012г.  №  1288. Номер извещения на официальном сайте № 0187300005812000269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995"/>
        <w:gridCol w:w="3260"/>
        <w:gridCol w:w="1447"/>
        <w:gridCol w:w="1134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ыполнение работ </w:t>
            </w:r>
            <w:r>
              <w:rPr/>
              <w:t xml:space="preserve">по корректировке проектно-сметной документации по объе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безопасности в городе </w:t>
            </w:r>
          </w:p>
          <w:p>
            <w:pPr>
              <w:pStyle w:val="Normal"/>
              <w:jc w:val="both"/>
              <w:rPr/>
            </w:pPr>
            <w:r>
              <w:rPr/>
              <w:t>Югорске»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 производится на основании  задания на проектирование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сновных данных и требов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Основные данные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>и требован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Наименование объекта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оположение  объекта, номер объек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оекту Т-2.0706-КСБ</w:t>
            </w:r>
          </w:p>
          <w:p>
            <w:pPr>
              <w:pStyle w:val="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плексная система  безопасности в городе Югорске</w:t>
            </w:r>
            <w:r>
              <w:rPr>
                <w:sz w:val="12"/>
                <w:szCs w:val="12"/>
              </w:rPr>
              <w:t xml:space="preserve">» (корректировка проектно-сметной  документации) 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Тюменская область, ХМАО-Югры, г. Югорск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Объекты видеонаблюде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/>
            </w:pPr>
            <w:r>
              <w:rPr>
                <w:bCs/>
                <w:sz w:val="12"/>
                <w:szCs w:val="12"/>
              </w:rPr>
              <w:t>Телеграф                       (</w:t>
            </w:r>
            <w:r>
              <w:rPr>
                <w:bCs/>
                <w:i/>
                <w:sz w:val="12"/>
                <w:szCs w:val="12"/>
              </w:rPr>
              <w:t>ул. Ленина ,29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цена городской парк   </w:t>
            </w:r>
            <w:r>
              <w:rPr>
                <w:bCs/>
                <w:i/>
                <w:sz w:val="12"/>
                <w:szCs w:val="12"/>
              </w:rPr>
              <w:t>(ул. Ленин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3.1. Опора (городской парк) </w:t>
            </w:r>
            <w:r>
              <w:rPr>
                <w:bCs/>
                <w:i/>
                <w:sz w:val="12"/>
                <w:szCs w:val="12"/>
              </w:rPr>
              <w:t xml:space="preserve">(ул. Ленина) 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2. Опора (городской парк) (</w:t>
            </w:r>
            <w:r>
              <w:rPr>
                <w:bCs/>
                <w:i/>
                <w:sz w:val="12"/>
                <w:szCs w:val="12"/>
              </w:rPr>
              <w:t>ул. Ленина 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3.3. Опора (городской парк) </w:t>
            </w:r>
            <w:r>
              <w:rPr>
                <w:bCs/>
                <w:i/>
                <w:sz w:val="12"/>
                <w:szCs w:val="12"/>
              </w:rPr>
              <w:t>(ул. Ленин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3.4. Опора (больница)         </w:t>
            </w:r>
            <w:r>
              <w:rPr>
                <w:bCs/>
                <w:i/>
                <w:sz w:val="12"/>
                <w:szCs w:val="12"/>
              </w:rPr>
              <w:t>(ул. Попова,29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3.5. Опора (Дворец семьи) (</w:t>
            </w:r>
            <w:r>
              <w:rPr>
                <w:bCs/>
                <w:i/>
                <w:sz w:val="12"/>
                <w:szCs w:val="12"/>
              </w:rPr>
              <w:t>ул. Спортивная,2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3.6. Опора (Детская  поликлиника) </w:t>
            </w:r>
            <w:r>
              <w:rPr>
                <w:bCs/>
                <w:i/>
                <w:sz w:val="12"/>
                <w:szCs w:val="12"/>
              </w:rPr>
              <w:t>(ул. Попова,29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4.    ГОВД                               (</w:t>
            </w:r>
            <w:r>
              <w:rPr>
                <w:bCs/>
                <w:i/>
                <w:sz w:val="12"/>
                <w:szCs w:val="12"/>
              </w:rPr>
              <w:t xml:space="preserve">ул. Попова,15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4.1. Опора (скорая  помощь) (</w:t>
            </w:r>
            <w:r>
              <w:rPr>
                <w:bCs/>
                <w:i/>
                <w:sz w:val="12"/>
                <w:szCs w:val="12"/>
              </w:rPr>
              <w:t>ул. Попова,29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4.2. Прокуратура  </w:t>
            </w:r>
            <w:r>
              <w:rPr>
                <w:bCs/>
                <w:i/>
                <w:sz w:val="12"/>
                <w:szCs w:val="12"/>
              </w:rPr>
              <w:t>( ул. Лесозаготовителей ,25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    Эстакада (Югорск-2) (</w:t>
            </w:r>
            <w:r>
              <w:rPr>
                <w:bCs/>
                <w:i/>
                <w:sz w:val="12"/>
                <w:szCs w:val="12"/>
              </w:rPr>
              <w:t>В направлении Югорск-2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6.    Опора «Фараон» </w:t>
            </w:r>
            <w:r>
              <w:rPr>
                <w:bCs/>
                <w:i/>
                <w:sz w:val="12"/>
                <w:szCs w:val="12"/>
              </w:rPr>
              <w:t>(ул. Гастелло кафе «Фараон»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6.1. Опора Спорт </w:t>
            </w:r>
            <w:r>
              <w:rPr>
                <w:bCs/>
                <w:i/>
                <w:sz w:val="12"/>
                <w:szCs w:val="12"/>
              </w:rPr>
              <w:t>(ул. Гастелло  гостиница «Спорт»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6.3. Опора СОШ№</w:t>
            </w:r>
            <w:r>
              <w:rPr>
                <w:bCs/>
                <w:i/>
                <w:sz w:val="12"/>
                <w:szCs w:val="12"/>
              </w:rPr>
              <w:t>2     (ул. Мира,82 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7.    Эстакада (Агириш) </w:t>
            </w:r>
            <w:r>
              <w:rPr>
                <w:bCs/>
                <w:i/>
                <w:sz w:val="12"/>
                <w:szCs w:val="12"/>
              </w:rPr>
              <w:t xml:space="preserve">( В направлении  п. Агириш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8.    УТС «Югорскгазтелеком»(</w:t>
            </w:r>
            <w:r>
              <w:rPr>
                <w:bCs/>
                <w:i/>
                <w:sz w:val="12"/>
                <w:szCs w:val="12"/>
              </w:rPr>
              <w:t>ул. 40 лет Победы,1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9.    Котельная  </w:t>
            </w:r>
            <w:r>
              <w:rPr>
                <w:bCs/>
                <w:i/>
                <w:sz w:val="12"/>
                <w:szCs w:val="12"/>
              </w:rPr>
              <w:t>(ул. Ленина ,24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     </w:t>
            </w:r>
            <w:r>
              <w:rPr>
                <w:bCs/>
                <w:sz w:val="12"/>
                <w:szCs w:val="12"/>
              </w:rPr>
              <w:t xml:space="preserve">10.   Универмаг </w:t>
            </w:r>
            <w:r>
              <w:rPr>
                <w:bCs/>
                <w:i/>
                <w:sz w:val="12"/>
                <w:szCs w:val="12"/>
              </w:rPr>
              <w:t xml:space="preserve">(существующее здание администрации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             </w:t>
            </w:r>
            <w:r>
              <w:rPr>
                <w:bCs/>
                <w:i/>
                <w:sz w:val="12"/>
                <w:szCs w:val="12"/>
              </w:rPr>
              <w:t>ул. 40 лет Победы 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>10.1.Светофор (</w:t>
            </w:r>
            <w:r>
              <w:rPr>
                <w:bCs/>
                <w:i/>
                <w:sz w:val="12"/>
                <w:szCs w:val="12"/>
              </w:rPr>
              <w:t>ул. 40 лет Победы,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0.2 Опора («Надежда») </w:t>
            </w:r>
            <w:r>
              <w:rPr>
                <w:bCs/>
                <w:i/>
                <w:sz w:val="12"/>
                <w:szCs w:val="12"/>
              </w:rPr>
              <w:t>(ул. 40 лет Победы ,3а)</w:t>
            </w:r>
            <w:r>
              <w:rPr>
                <w:bCs/>
                <w:sz w:val="12"/>
                <w:szCs w:val="12"/>
              </w:rPr>
              <w:t xml:space="preserve"> 10.3.Спортзал        </w:t>
            </w:r>
            <w:r>
              <w:rPr>
                <w:bCs/>
                <w:i/>
                <w:sz w:val="12"/>
                <w:szCs w:val="12"/>
              </w:rPr>
              <w:t>(ул. Железнодорожная ,29а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1.   Жилой дом     </w:t>
            </w:r>
            <w:r>
              <w:rPr>
                <w:bCs/>
                <w:i/>
                <w:sz w:val="12"/>
                <w:szCs w:val="12"/>
              </w:rPr>
              <w:t>(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1.1. ДК «Норд»     </w:t>
            </w:r>
            <w:r>
              <w:rPr>
                <w:bCs/>
                <w:i/>
                <w:sz w:val="12"/>
                <w:szCs w:val="12"/>
              </w:rPr>
              <w:t>(ул. Ленина ,18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1.2. Ресторан «Россия»   (</w:t>
            </w:r>
            <w:r>
              <w:rPr>
                <w:bCs/>
                <w:i/>
                <w:sz w:val="12"/>
                <w:szCs w:val="12"/>
              </w:rPr>
              <w:t>ул. Ленина ,16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11.3. Жилой дом    (</w:t>
            </w:r>
            <w:r>
              <w:rPr>
                <w:bCs/>
                <w:i/>
                <w:sz w:val="12"/>
                <w:szCs w:val="12"/>
              </w:rPr>
              <w:t>ул. Мира,1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1.4. Жилой дом    </w:t>
            </w:r>
            <w:r>
              <w:rPr>
                <w:bCs/>
                <w:i/>
                <w:sz w:val="12"/>
                <w:szCs w:val="12"/>
              </w:rPr>
              <w:t>(ул. Мира,12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2.   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12"/>
                <w:szCs w:val="12"/>
              </w:rPr>
              <w:t xml:space="preserve">        </w:t>
            </w:r>
            <w:r>
              <w:rPr>
                <w:bCs/>
                <w:i/>
                <w:sz w:val="12"/>
                <w:szCs w:val="12"/>
              </w:rPr>
              <w:t>(ул. Железнодорожная ,6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2.3. Железнодорожный вокзал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        </w:t>
            </w:r>
            <w:r>
              <w:rPr>
                <w:bCs/>
                <w:i/>
                <w:sz w:val="12"/>
                <w:szCs w:val="12"/>
              </w:rPr>
              <w:t>( перрон  железнодорожного  вокзала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i/>
                <w:sz w:val="12"/>
                <w:szCs w:val="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2.4. Опора           (</w:t>
            </w:r>
            <w:r>
              <w:rPr>
                <w:bCs/>
                <w:i/>
                <w:sz w:val="12"/>
                <w:szCs w:val="12"/>
              </w:rPr>
              <w:t>ФОК ул. Мира,6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3.     Жилой дом </w:t>
            </w:r>
            <w:r>
              <w:rPr>
                <w:bCs/>
                <w:i/>
                <w:sz w:val="12"/>
                <w:szCs w:val="12"/>
              </w:rPr>
              <w:t>(ул. Буряка,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3.1.  Опора         </w:t>
            </w:r>
            <w:r>
              <w:rPr>
                <w:bCs/>
                <w:i/>
                <w:sz w:val="12"/>
                <w:szCs w:val="12"/>
              </w:rPr>
              <w:t>(ул. Буряка,3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4.1   Опора        (</w:t>
            </w:r>
            <w:r>
              <w:rPr>
                <w:bCs/>
                <w:i/>
                <w:sz w:val="12"/>
                <w:szCs w:val="12"/>
              </w:rPr>
              <w:t>ул. Железнодорожная   памятник Защитникам  Отечеств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5.     Эстакада  Советский</w:t>
            </w:r>
            <w:r>
              <w:rPr>
                <w:bCs/>
                <w:i/>
                <w:sz w:val="12"/>
                <w:szCs w:val="12"/>
              </w:rPr>
              <w:t xml:space="preserve">( В направлении  города Советский 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6.     Эстакада №1 </w:t>
            </w:r>
            <w:r>
              <w:rPr>
                <w:bCs/>
                <w:i/>
                <w:sz w:val="12"/>
                <w:szCs w:val="12"/>
              </w:rPr>
              <w:t>(Путепровод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17.     Эстакада №2 (</w:t>
            </w:r>
            <w:r>
              <w:rPr>
                <w:bCs/>
                <w:i/>
                <w:sz w:val="12"/>
                <w:szCs w:val="12"/>
              </w:rPr>
              <w:t>Путепровод</w:t>
            </w:r>
            <w:r>
              <w:rPr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 xml:space="preserve">18.     Эстакада  </w:t>
            </w:r>
            <w:r>
              <w:rPr>
                <w:bCs/>
                <w:i/>
                <w:sz w:val="12"/>
                <w:szCs w:val="12"/>
              </w:rPr>
              <w:t>(В направлении  СОТ «Зелёная  зона»)</w:t>
            </w:r>
          </w:p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19.     Подземный пешеходный  переход </w:t>
            </w:r>
            <w:r>
              <w:rPr>
                <w:bCs/>
                <w:i/>
                <w:sz w:val="12"/>
                <w:szCs w:val="12"/>
              </w:rPr>
              <w:t xml:space="preserve">    (ул. Железнодорожная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  для  </w:t>
            </w:r>
          </w:p>
          <w:p>
            <w:pPr>
              <w:pStyle w:val="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программа ХМАО-Югры «Профилактика правонарушений в Ханты- Мансийском  автономном округе-Югрена 2011-2013годы.</w:t>
            </w:r>
          </w:p>
          <w:p>
            <w:pPr>
              <w:pStyle w:val="Heading9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города Югорска  от 22 ноября 2011года №2636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тадийность  проект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ая  документация  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Вид  строи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вое строительство  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Условия строи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иматический район –1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йон –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ровой район   -</w:t>
            </w:r>
            <w:r>
              <w:rPr>
                <w:sz w:val="12"/>
                <w:szCs w:val="12"/>
                <w:lang w:val="en-US"/>
              </w:rPr>
              <w:t>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еговой район   -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ётная  температура  наружного  воздуха – 41С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она  влажности  - нормальна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лубина  промерзания – (2,4м-2,88м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Исходные  данные  для   корректировки ПС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firstLine="3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азчик  предоставляет  Исполнителю:</w:t>
            </w:r>
          </w:p>
          <w:p>
            <w:pPr>
              <w:pStyle w:val="Heading9"/>
              <w:spacing w:before="0" w:after="0"/>
              <w:ind w:firstLine="3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Задание на корректировку ПСД </w:t>
            </w:r>
          </w:p>
          <w:p>
            <w:pPr>
              <w:pStyle w:val="Normal"/>
              <w:ind w:firstLine="34"/>
              <w:rPr/>
            </w:pPr>
            <w:r>
              <w:rPr>
                <w:sz w:val="12"/>
                <w:szCs w:val="12"/>
              </w:rPr>
              <w:t>-Технические условия на инженерное обеспечение</w:t>
            </w:r>
          </w:p>
          <w:p>
            <w:pPr>
              <w:pStyle w:val="Normal"/>
              <w:ind w:firstLine="34"/>
              <w:rPr/>
            </w:pPr>
            <w:r>
              <w:rPr>
                <w:sz w:val="12"/>
                <w:szCs w:val="12"/>
              </w:rPr>
              <w:t>-Ситуационные топографические планы земельных участков</w:t>
            </w:r>
          </w:p>
          <w:p>
            <w:pPr>
              <w:pStyle w:val="Normal"/>
              <w:ind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Рабочий проект Т-2.0706-КСБ Комплексная система  безопасности в городе Югорске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- Исходные данные для составления сметной документации  и разработки ПОС (после заключения контракта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Основные технико-экономические показатели:</w:t>
            </w:r>
          </w:p>
          <w:p>
            <w:pPr>
              <w:pStyle w:val="1"/>
              <w:snapToGrid w:val="false"/>
              <w:spacing w:lineRule="auto" w:line="24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Технико-экономические  показатели определяются при проектировании объекта с учётом технических условий служб  эксплуатации. В общей пояснительной записке должны присутствовать все исходные данные  для проектирования  и технико-экономические показатели по объект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В рамках задания на проектирования объекта необходимо выполнить  первый этап корректировки ПСД в состав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sz w:val="12"/>
                <w:szCs w:val="12"/>
              </w:rPr>
              <w:t>1.Раздел Система видеонаблюдения (ЦСВ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- Произвести корректировку ПСД с учётом изменений производственного оборудования и существующих рыночных це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sz w:val="12"/>
                <w:szCs w:val="12"/>
              </w:rPr>
              <w:t>2.Раздел Единый центр мониторинга (ЕЦМ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- Предусмотреть оборудование  для архивирования и отображения  видеоинформации системы с учётом  изменений  раздела СВ.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b/>
                <w:sz w:val="12"/>
                <w:szCs w:val="12"/>
              </w:rPr>
              <w:t>3.Раздел Магистральные линии  связи (МЛС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- Предусмотреть оборудование  и линии  связи  для обеспечения передачи данных от элементов системы раздела СВ с учётом вносимых измене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4. Раздел  Система электроснабжения (ЭС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- Предусмотреть электроснабжение на объектах с учётом  изменений разделов ЦСВ, ЕЦМ, МЛ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2"/>
                <w:szCs w:val="12"/>
              </w:rPr>
              <w:t>- Предусмотреть электроснабжение объектов ЦСВ.</w:t>
            </w:r>
          </w:p>
          <w:p>
            <w:pPr>
              <w:pStyle w:val="Normal"/>
              <w:snapToGrid w:val="false"/>
              <w:spacing w:before="60" w:after="0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5. Откорректировать сметную документацию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ые требования к архитектурно-планировочному решению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2"/>
                <w:szCs w:val="12"/>
              </w:rPr>
              <w:t>При разработке рабочей документации использовать современные материалы и технологии.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едоставить на согласование «Заказчику» технические условия на  применяемое  технологическое  оборудование, материалы, сооружения с приложением технических паспортов, данных о заводе-изготовителе, стоимости на материалы и оборудование.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именить современное отечественное и импортное оборудование, сертифицированное на территории Российской  Федера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До начала проектирования согласовать с Заказчи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арточку технических реш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ружные се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Инженерное обеспечение проектируемого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ыполнить в соответствии с нормативными требованиями СНиП, ПУЭ,РД, НПБ., техническими условиями ООО « Югорскэнергогаз» №5/1679 от20.04.2012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ружные сети электроснабжения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т объекта до точки подключения , согласно технических условий ОАО «ЮТЭК-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№ </w:t>
            </w:r>
            <w:r>
              <w:rPr>
                <w:sz w:val="12"/>
                <w:szCs w:val="12"/>
                <w:lang w:val="ru-RU"/>
              </w:rPr>
              <w:t>251 от 10.04.2012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Наружные сети линий связи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Между объектами и узловыми  точками, согласно технических условий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гласование рабочей  документации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Проектная организация  согласовывает  рабочую документацию, со следующими  организациями: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АО « ЮТЭК- Югорск» ,            ул. Геологов,8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ОО «Югорскэнергогаз»           ул. Геологов ,15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«Росттелеком»                           ул. Ленина,29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-  УТС «Югорскгазтелеком»         ул. 40 лет Победы,14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- ОАО «Юграгаз» г. Советский,   ул. Юности,11.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МВД РФ по  г.Югорску ,           ул. Попова,1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- ОАО «РЖД» Нижнетагильская  дистанция   гражданских  сооружений  , водоснабжения  и водоотведения. (НГЧ-8 ) г. Нижний Тагил ,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 xml:space="preserve">ул. Индустриальная ,15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 xml:space="preserve">Передаёт заказчику документацию с положительными согласования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 обнаружении Заказчиком и эксплуатирующими организациями недостатков или ошибок, выявленных при приёмке и рассмотрении  документации или в процессе производства работ, проектная организация устраняет их своими силами и за свой счёт.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ая организация представляет Заказчику  комплектные  экземпляры документации, откорректированные с учётом  замечаний, с полной заменой аннулированных и изменённых чертежей в согласованные  с Заказчиком сроки.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кземпляров выдаваемой рабочей  документ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ая  документация – 5экз. на бумажном носителе и 1 экз. в электронном виде ( в формате *</w:t>
            </w:r>
            <w:r>
              <w:rPr>
                <w:sz w:val="12"/>
                <w:szCs w:val="12"/>
                <w:lang w:val="en-US"/>
              </w:rPr>
              <w:t>DVG</w:t>
            </w:r>
            <w:r>
              <w:rPr>
                <w:sz w:val="12"/>
                <w:szCs w:val="12"/>
              </w:rPr>
              <w:t xml:space="preserve"> ,*</w:t>
            </w:r>
            <w:r>
              <w:rPr>
                <w:sz w:val="12"/>
                <w:szCs w:val="12"/>
                <w:lang w:val="en-US"/>
              </w:rPr>
              <w:t>PDF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я к технологиям, режиму функцион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ить раздел документации « Технологические  и конструктивные  решения линейного объекта. Искусственные  сооружения.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left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я  о необходимости выполнения  экологических и санитарно-эпидемиологических условий к объект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Проектирование выполнить  с использованием современного оборудования в антикоррозийном и морозоустойчивом исполнении ( предпочтительно отечественного производства) с применением качественных материалов.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 использованного оборудования  и их технические параметры, а также технические характеристики применяемых материалов и оборудования должны соответствовать требованиям действующих нормативных документов по обеспечению экологической, санитарно-эпидемиологической и промышленной безопасности.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Место нахождение объекта для выполнения </w:t>
            </w:r>
            <w:r>
              <w:rPr>
                <w:iCs/>
                <w:sz w:val="18"/>
                <w:szCs w:val="18"/>
              </w:rPr>
              <w:t>работ по проведению корректировки ПСД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Ханты-Мансийский автономный округ-Югра, Тюменская обл.,  г. Югорск, территория городской сквера  ул. Ленина; главпочтамт ул. Ленина,29; ЦГБ ул. Попова,29; ГОВД по городу Югорску ул. Попова,15; ул. Лесозаготовителей,25; эстакада в направлении Югорска-2; кафе «Фараон» ул. Гастелло; гостиница «Спорт» ул. Гастелло; СОШ №2 ул. Мира,82; эстакада в направлении п. Агириш; УТС «Югорсктелеком» ул. 40 лет Победы,14; котельная ул. Ленина,24; здание администрации ул. 40 лет Победы,11; светофор ул. 40 лет Победы; ул. 40 лет Победы,3а; ул. Железнодорожная,29а; ул. Ленина,18; ул. Мира,6,12,16; перрон и здание железнодорожного вокзала ул. Железнодорожная,6; ул. Буряка,1,3; территория памятника-мемориала ул. Железнодорожная; эстакада в направлении г. Советский; эстакада на путепроводе; эстакада в направлении зеленой зоны; подземный переход ул. Железнодорожная. 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4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Муниципальным заказчиком  в течение 90 календарных дней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8"/>
                <w:szCs w:val="18"/>
              </w:rPr>
              <w:t xml:space="preserve">один месяц с даты заключения муниципального  контракта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5:00Z</dcterms:created>
  <dc:creator>Абдуллаева Ольга Сергеевна</dc:creator>
  <dc:description/>
  <cp:keywords/>
  <dc:language>en-US</dc:language>
  <cp:lastModifiedBy>1</cp:lastModifiedBy>
  <cp:lastPrinted>2012-06-19T10:17:00Z</cp:lastPrinted>
  <dcterms:modified xsi:type="dcterms:W3CDTF">2012-06-19T06:22:00Z</dcterms:modified>
  <cp:revision>4</cp:revision>
  <dc:subject/>
  <dc:title/>
</cp:coreProperties>
</file>