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июля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318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нецова Т.П. – начальник управления экономическ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дурин В.К. – директор департаменте жилищно-коммунального и строительного комплекса администрации города Ю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Чулошникова Людмила Павловна, начальник  отдела материально-технического снабжения, МУ «Центральная городская больница города  Югорск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противовирусных препаратов (запрос котировок от 05 июля 2011 года № Б/25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318)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г. Югорск, ул.Попова, д.29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1» июля 2011 год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 Место доставки поставляемых  товаров:  628260,  склад аптеки  МУ «Центральная городская больница г. Югорска», ул. Попова 29, г. Югорск, Ханты-Мансийский автономный округ - Югра, Тюменская область.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Сроки поставки товара:  разовая поставка в течение 14 дней со дня подписания контракт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261 846 (Двести шестьдесят одна тысяча восемьсот сорок шесть)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Источник финансирования: средства бюджета по городской целевой программе «Реализация приоритетного национального проекта в сфере здравоохранения  города Югорска на  2011-13 год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 Срок и условия оплаты товара: безналичным перечислением в течение 10 рабочих дней, после подписания  товарной накладной, по факту поставки товар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25» июл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6"/>
        <w:gridCol w:w="3064"/>
        <w:gridCol w:w="2607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Научно-производственная компания «Катре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55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арм-Сиб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20, Московская область, г. Долгопрудный, мкр-н Хлебниково, ул. Новое шоссе, д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51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spacing w:before="0" w:after="0"/>
        <w:jc w:val="both"/>
        <w:rPr/>
      </w:pPr>
      <w:r>
        <w:rPr/>
        <w:t xml:space="preserve">6.1 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416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Научно-производственная компания «Катрен»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ч.3 ст.47 Федерального закона от 21.07.2005 №94-ФЗ заявка не соответствует требованиям, установленным в извещении о проведении запроса котировок (не указано место нахождения участника размещения заказа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2 Признать победителем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99"/>
        <w:gridCol w:w="6750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арм-Сиб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50 486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 к протоколу рассмотрения и оценки  котировочных заявок  от «26» июля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hyperlink r:id="rId4">
              <w:r>
                <w:rPr>
                  <w:rStyle w:val="InternetLink"/>
                </w:rPr>
                <w:t>0187300005811000</w:t>
              </w:r>
            </w:hyperlink>
            <w:r>
              <w:rPr>
                <w:rFonts w:cs="Times New Roman" w:ascii="Times New Roman" w:hAnsi="Times New Roman"/>
              </w:rPr>
              <w:t>318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С.Д. Гол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Н.А. Мороз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___________________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Б. 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_______________Л.П.Чулошникова</w:t>
      </w:r>
    </w:p>
    <w:p>
      <w:pPr>
        <w:sectPr>
          <w:type w:val="nextPage"/>
          <w:pgSz w:w="11906" w:h="16838"/>
          <w:pgMar w:left="709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.С. Абдуллаева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 и оценки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тировочных заявок «26» июля 2011  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</w:rPr>
        <w:t>0187300005811000318-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и оценка котировочных заявок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противовирусных препар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(запрос котировок от  05 июля 2011 года  </w:t>
      </w:r>
      <w:r>
        <w:rPr>
          <w:rFonts w:cs="Times New Roman" w:ascii="Times New Roman" w:hAnsi="Times New Roman"/>
        </w:rPr>
        <w:t>№ Б/25  № извещения на сайте 0187300005811000318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казчик: МУ «Центральная городская больница г.Югорска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25"/>
        <w:gridCol w:w="851"/>
        <w:gridCol w:w="1418"/>
        <w:gridCol w:w="850"/>
        <w:gridCol w:w="2410"/>
        <w:gridCol w:w="709"/>
        <w:gridCol w:w="709"/>
        <w:gridCol w:w="1134"/>
        <w:gridCol w:w="2409"/>
        <w:gridCol w:w="709"/>
        <w:gridCol w:w="1276"/>
        <w:gridCol w:w="2268"/>
        <w:gridCol w:w="709"/>
      </w:tblGrid>
      <w:tr>
        <w:trPr>
          <w:trHeight w:val="2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Д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дународное непатентованное наз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рговое наз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Закрытое акционерное общество «НПК Катрен» 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Новосибирс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«Фарм-Сиб» 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Долгопрудный</w:t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Times New Roman"/>
                <w:b/>
                <w:sz w:val="18"/>
                <w:szCs w:val="18"/>
                <w:lang w:eastAsia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орговое 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орговое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идовудин + Ламиву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бив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блетки, покрытые оболочкой, 1 таблетка содержит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амивудин</w:t>
              <w:tab/>
              <w:t>150 мг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идовудин</w:t>
              <w:tab/>
              <w:t>300 мг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помогательные вещества: МКЦ; натрия крахмала гликолят тип А; кремний коллоидный безводный; магния стеарат</w:t>
              <w:tab/>
              <w:t xml:space="preserve"> 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блистерах по 10 шт.; в упаковке 6 блист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бив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блетки, покрытые оболочкой, 1 таблетка содержит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амивудин</w:t>
              <w:tab/>
              <w:t>150 мг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идовудин</w:t>
              <w:tab/>
              <w:t>300 мг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помогательные вещества: МКЦ; натрия крахмала гликолят тип А; кремний коллоидный безводный; магния стеарат</w:t>
              <w:tab/>
              <w:t xml:space="preserve"> 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блистерах по 10 шт.; в упаковке 6 блист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бив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блетки, покрытые оболочкой, 1 таблетка содержит</w:t>
            </w:r>
          </w:p>
          <w:p>
            <w:pPr>
              <w:pStyle w:val="Style17"/>
              <w:spacing w:lineRule="auto" w:line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амивудин</w:t>
              <w:tab/>
              <w:t>150 мг</w:t>
            </w:r>
          </w:p>
          <w:p>
            <w:pPr>
              <w:pStyle w:val="Style17"/>
              <w:spacing w:lineRule="auto" w:line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идовудин</w:t>
              <w:tab/>
              <w:t>300 мг</w:t>
            </w:r>
          </w:p>
          <w:p>
            <w:pPr>
              <w:pStyle w:val="Style17"/>
              <w:spacing w:lineRule="auto" w:line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помогательные вещества: МКЦ; натрия крахмала гликолят тип А; кремний коллоидный безводный; магния стеарат</w:t>
              <w:tab/>
              <w:t xml:space="preserve"> 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блистерах по 10 шт.; в упаковке 6 блист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Лопинавир + Ритонав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л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блетки покрытые пленочной оболочкой, 1 таблетка содержит лопинавир 200мг ритонавир 50мг  Вспомогательные вещества: коповидон К28, сорбитана лаурат, кремния диоксид коллоидный; 2 слой (натрия стеарилфумарат, кремния диоксид коллоидный).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блетки 120 шт. - флаконы пластиковые (1) - пачка карто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ле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блетки покрытые пленочной оболочкой, 1 таблетка содержит лопинавир 200мг ритонавир 50мг  Вспомогательные вещества: коповидон К28, сорбитана лаурат, кремния диоксид коллоидный; 2 слой (натрия стеарилфумарат, кремния диоксид коллоидный).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блетки 120 шт. - флаконы пластиковые (1) - пачка карто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л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блетки покрытые пленочной оболочкой, 1 таблетка содержит лопинавир 200мг ритонавир 50мг  Вспомогательные вещества: коповидон К28, сорбитана лаурат, кремния диоксид коллоидный; 2 слой (натрия стеарилфумарат, кремния диоксид коллоидный).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блетки 120 шт. - флаконы пластиковые (1) - пачка карто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иоксотетрагидрокситетрагидронафт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ксоли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зь 0,25% в тубах по 1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ксоли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зь 0,25% в тубах по 1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ксоли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зь 0,25% в тубах по 1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ливита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в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драже содержит ретинола ацетата 0,00086 г (2500 МЕ), тиамина бромида 0,00129 г, рибофлавина 0,001 г и кислоты аскорбиновой 0,035 г; в стеклянной банке  100 шт. драже, пач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в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драже содержит ретинола ацетата 0,00086 г (2500 МЕ), тиамина бромида 0,00129 г, рибофлавина 0,001 г и кислоты аскорбиновой 0,035 г; в стеклянной банке  100 шт. драже, пач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драже содержит ретинола ацетата 0,00086 г (2500 МЕ), тиамина бромида 0,00129 г, рибофлавина 0,001 г и кислоты аскорбиновой 0,035 г; в стеклянной банке  100 шт. драже, пач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скорбинов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скорбиновая кис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 драже содержит аскорбиновой кислоты 50 мг; в стеклянной банке или флаконах  200 шт., в картонной пач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скорбиновая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 драже содержит аскорбиновой кислоты 50 мг; в стеклянной банке или флаконах  200 шт., в картонной пач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скорбиновая кис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 драже содержит аскорбиновой кислоты 50 мг; в стеклянной банке или флаконах  200 шт., в картонной пач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агоц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гоц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блетки,</w:t>
              <w:tab/>
              <w:t>1 таблетка содержит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ктивное вещество (кагоцел®)</w:t>
              <w:tab/>
              <w:t>12 мг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помогательные вещества: крахмал картофельный; кальция стеарат; Лудипресс (лактоза прямого прессования, состав: лактоза моногидрат, повидон, кросповидон)</w:t>
              <w:tab/>
              <w:t xml:space="preserve"> 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контурной ячейковой упаковке 10 шт.; в пачке картонной 1 упак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гоц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блетки,</w:t>
              <w:tab/>
              <w:t>1 таблетка содержит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ктивное вещество (кагоцел®)</w:t>
              <w:tab/>
              <w:t>12 мг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помогательные вещества: крахмал картофельный; кальция стеарат; Лудипресс (лактоза прямого прессования, состав: лактоза моногидрат, повидон, кросповидон)</w:t>
              <w:tab/>
              <w:t xml:space="preserve"> 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контурной ячейковой упаковке 10 шт.; в пачке картонной 1 упак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гоц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блетки,</w:t>
              <w:tab/>
              <w:t>1 таблетка содержит</w:t>
            </w:r>
          </w:p>
          <w:p>
            <w:pPr>
              <w:pStyle w:val="Style17"/>
              <w:spacing w:lineRule="auto" w:line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ктивное вещество (кагоцел®)</w:t>
              <w:tab/>
              <w:t>12 мг</w:t>
            </w:r>
          </w:p>
          <w:p>
            <w:pPr>
              <w:pStyle w:val="Style17"/>
              <w:spacing w:lineRule="auto" w:line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помогательные вещества: крахмал картофельный; кальция стеарат; Лудипресс (лактоза прямого прессования, состав: лактоза моногидрат, повидон, кросповидон)</w:t>
              <w:tab/>
              <w:t xml:space="preserve"> </w:t>
            </w:r>
          </w:p>
          <w:p>
            <w:pPr>
              <w:pStyle w:val="Style17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контурной ячейковой упаковке 10 шт.; в пачке картонной 1 упак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8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Цена муниципального контракта, ру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ая цена  контракта, руб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 846, 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932,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 486,50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260,  склад  аптеки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оставки товар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вая поставка в течение 14 дней со дня подписания контракта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</w:t>
            </w:r>
          </w:p>
        </w:tc>
      </w:tr>
      <w:tr>
        <w:trPr>
          <w:trHeight w:val="71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ый срок годности товар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 80% от даты выпуска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ч.3 ст.47 Федерального закона от 21.07.2005 №94-ФЗ заявка не соответствует требованиям, установленным в извещении о проведении запроса котировок (не указано место нахождения участника размещения заказ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rFonts w:ascii="Times New Roman" w:hAnsi="Times New Roman" w:cs="Courier New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07-26T10:06:00Z</cp:lastPrinted>
  <dcterms:modified xsi:type="dcterms:W3CDTF">2011-07-26T04:15:00Z</dcterms:modified>
  <cp:revision>10</cp:revision>
  <dc:subject/>
  <dc:title/>
</cp:coreProperties>
</file>