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 апреля 2012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lang w:val="en-US" w:eastAsia="en-US"/>
        </w:rPr>
        <w:t xml:space="preserve">1.Наименование предмета запроса котировок: </w:t>
      </w:r>
      <w:r>
        <w:rPr>
          <w:sz w:val="24"/>
          <w:szCs w:val="28"/>
        </w:rPr>
        <w:t>выполнение работ по установке и монтажу пожарной сигнализации</w:t>
      </w:r>
      <w:r>
        <w:rPr>
          <w:sz w:val="24"/>
          <w:lang w:val="en-US" w:eastAsia="en-US"/>
        </w:rPr>
        <w:t xml:space="preserve"> (запрос котировок от 16 марта 2012 года № 26, номер извещения на официальном сайте: </w:t>
      </w:r>
      <w:hyperlink r:id="rId3">
        <w:r>
          <w:rPr>
            <w:rStyle w:val="InternetLink"/>
            <w:sz w:val="24"/>
            <w:lang w:val="en-US" w:eastAsia="en-US"/>
          </w:rPr>
          <w:t>0187300005812000</w:t>
        </w:r>
      </w:hyperlink>
      <w:r>
        <w:rPr>
          <w:sz w:val="24"/>
          <w:lang w:val="en-US" w:eastAsia="en-US"/>
        </w:rPr>
        <w:t xml:space="preserve">100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Муниципаль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3» апрел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выполнения работ: в течение 20 рабочих дней с момента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гражданско-правового договора: 198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5 </w:t>
      </w:r>
      <w:r>
        <w:rPr>
          <w:sz w:val="24"/>
          <w:szCs w:val="24"/>
        </w:rPr>
        <w:t xml:space="preserve">В цену работ  должны быть включены расходы по монтажу, затраты на материалы, приборы, расходы на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услуг: оплата производится по акту выполненных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16» апреля  2012 г. 13 часов 00 минут) было подано 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аж-СБ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46, ул.Шаумяна, 73, офис 520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 часов  0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гид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011, ул.Радужная, д.1, г.Ханты-Мансийск, Рос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1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Сибирь-плюс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Механизаторов, д.5/2, г.Югорск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жарный ауд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06, ул.Российская, 40, г.Челябин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lang w:eastAsia="en-US"/>
              </w:rPr>
              <w:t>10 часов 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лекс систем безопасност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14, ул.Республики, д.249, строение 4, г.Тюмень, Тюменская область,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 13 мин.</w:t>
            </w:r>
          </w:p>
        </w:tc>
      </w:tr>
      <w:tr>
        <w:trPr>
          <w:trHeight w:val="10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-Автомати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Восточная промзона, г.Советский, Советский район,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промсерв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3, ул.Никольская, 3-14а, г.Югорск, 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 4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ернатива-1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Ленина, 7, г.Советский,  Советский район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 2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9 999 (пятьдесят девять тысяч  девятьсот девяносто девять) рублей 99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ернатива-1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Сибирь-плюс»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99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7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апреля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апреля 2012 г. №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00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___________________ 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17» апреля  2012  № 018730000581200010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установке и монтажу пожарной сигнализации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(запрос котировок от 16 марта 2012 года № 26, номер извещения на официальном сайте: </w:t>
      </w:r>
      <w:hyperlink r:id="rId7">
        <w:r>
          <w:rPr>
            <w:rStyle w:val="InternetLink"/>
            <w:sz w:val="20"/>
            <w:szCs w:val="20"/>
            <w:lang w:val="en-US" w:eastAsia="en-US"/>
          </w:rPr>
          <w:t>0187300005812000</w:t>
        </w:r>
      </w:hyperlink>
      <w:r>
        <w:rPr>
          <w:sz w:val="20"/>
          <w:szCs w:val="20"/>
          <w:lang w:val="en-US" w:eastAsia="en-US"/>
        </w:rPr>
        <w:t>100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Заказчик: Муниципальное учреждение «Городское лесничество»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41"/>
        <w:gridCol w:w="1850"/>
        <w:gridCol w:w="1440"/>
        <w:gridCol w:w="1260"/>
        <w:gridCol w:w="1436"/>
        <w:gridCol w:w="1488"/>
        <w:gridCol w:w="1488"/>
        <w:gridCol w:w="1488"/>
        <w:gridCol w:w="1512"/>
        <w:gridCol w:w="158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аж-СБ»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гида»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ибирь-плюс»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жарный аудит»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омплекс систем безопасности»,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гра-Автоматика»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лекпромсервис»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ьтернатива-1»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и монтажу пожарной сигнал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 оббьем работ в соответствии с приложением 1 к извещению о проведении запроса котировок от 16 марта 2012г. №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равового договора: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9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9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4 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3 78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9 999, 99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 акту выполненных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ыполнения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20 рабочих дней с момента заключения дого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ыполнения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г. Югорск, Тюменская область, Ханты-Мансийский автономный округ - Югра, ул. Мира 57, корпус «б»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9:00Z</dcterms:created>
  <dc:creator>Lullis_ER</dc:creator>
  <dc:description/>
  <cp:keywords/>
  <dc:language>en-US</dc:language>
  <cp:lastModifiedBy>1</cp:lastModifiedBy>
  <cp:lastPrinted>2012-04-17T10:03:00Z</cp:lastPrinted>
  <dcterms:modified xsi:type="dcterms:W3CDTF">2012-04-17T06:17:00Z</dcterms:modified>
  <cp:revision>23</cp:revision>
  <dc:subject/>
  <dc:title>Муниципальное образование  городской округ –город Югорск</dc:title>
</cp:coreProperties>
</file>