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644"/>
      </w:tblGrid>
      <w:tr>
        <w:trPr>
          <w:trHeight w:val="5390" w:hRule="atLeast"/>
        </w:trPr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83895</wp:posOffset>
                      </wp:positionV>
                      <wp:extent cx="6412230" cy="311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2230" cy="311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710"/>
                                    <w:gridCol w:w="700"/>
                                    <w:gridCol w:w="142"/>
                                    <w:gridCol w:w="850"/>
                                    <w:gridCol w:w="485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185" w:leader="none"/>
                                          </w:tabs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539" w:dyaOrig="438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4.4pt;height:78.8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51884643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Председателю Единой  комисси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по размещению заказов администрации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г. Юго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.И. Бодак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правление образования администрации города Югор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spacing w:lineRule="auto" w:line="240"/>
                                          <w:ind w:left="-142" w:firstLine="14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spacing w:lineRule="auto" w:line="240"/>
                                          <w:ind w:left="-142" w:firstLine="142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ЛИЦЕЙ им. Г.Ф.Атякше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л. Ленина, 24, г. Югорск, 62826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Ханты-Мансийский  автономны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руг – Югра,  Тюменская область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ссийская  Феде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ефон: 2-48-40, факс: 7-02-41,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(346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– mail:   litsey.yugorsk@gmail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0" w:leader="none"/>
                                          </w:tabs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1 г.     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9pt;height:244.95pt;mso-wrap-distance-left:9pt;mso-wrap-distance-right:9pt;mso-wrap-distance-top:0pt;mso-wrap-distance-bottom:0pt;margin-top:53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10"/>
                              <w:gridCol w:w="700"/>
                              <w:gridCol w:w="142"/>
                              <w:gridCol w:w="850"/>
                              <w:gridCol w:w="48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85" w:leader="none"/>
                                    </w:tabs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539" w:dyaOrig="4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4.4pt;height:78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202714074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седателю Единой  комисс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о размещению заказов админист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.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.И. Бодак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 администрации города Югорс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FR1"/>
                                    <w:spacing w:lineRule="auto" w:line="240"/>
                                    <w:ind w:left="-142" w:firstLine="142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ЛИЦЕЙ им. Г.Ф.Атякш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24, г. Югорск, 628260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анты-Мансийский  автономный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г – Югра,  Тюменская область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 Федер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2-48-40, факс: 7-02-41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3467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 mail:   litsey.yugorsk@gmail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г.        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10"/>
              <w:gridCol w:w="700"/>
              <w:gridCol w:w="142"/>
              <w:gridCol w:w="850"/>
              <w:gridCol w:w="4853"/>
            </w:tblGrid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185" w:leader="none"/>
                    </w:tabs>
                    <w:snapToGrid w:val="false"/>
                    <w:ind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FR1"/>
                    <w:snapToGrid w:val="false"/>
                    <w:spacing w:lineRule="auto" w:line="240"/>
                    <w:ind w:left="-142" w:firstLine="142"/>
                    <w:rPr>
                      <w:b w:val="false"/>
                      <w:b w:val="false"/>
                      <w:bCs/>
                      <w:sz w:val="14"/>
                      <w:szCs w:val="26"/>
                    </w:rPr>
                  </w:pPr>
                  <w:r>
                    <w:rPr>
                      <w:b w:val="false"/>
                      <w:bCs/>
                      <w:sz w:val="14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4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0" w:leader="none"/>
                    </w:tabs>
                    <w:snapToGrid w:val="false"/>
                    <w:ind w:right="-6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ind w:right="-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4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открытому аукциону в электронной форме  № 0187300005811000236 на выполнение работ по монтажу и установке системы видеонаблюдения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Тема запроса: 6 мониторов только с </w:t>
      </w:r>
      <w:r>
        <w:rPr>
          <w:sz w:val="22"/>
          <w:lang w:val="en-US"/>
        </w:rPr>
        <w:t>vga</w:t>
      </w:r>
      <w:r>
        <w:rPr>
          <w:sz w:val="22"/>
        </w:rPr>
        <w:t xml:space="preserve"> входом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Вопрос №1: Мы правильно понимаем, что на один регистратор будут подключаться 2 монитора, которые будут показывать одну и ту же картинку? Так как у Вас в заявке только </w:t>
      </w:r>
      <w:r>
        <w:rPr>
          <w:sz w:val="22"/>
          <w:lang w:val="en-US"/>
        </w:rPr>
        <w:t>vga</w:t>
      </w:r>
      <w:r>
        <w:rPr>
          <w:sz w:val="22"/>
        </w:rPr>
        <w:t xml:space="preserve">- входом, и у регистратора </w:t>
      </w:r>
      <w:r>
        <w:rPr>
          <w:sz w:val="22"/>
          <w:lang w:val="en-US"/>
        </w:rPr>
        <w:t>vga</w:t>
      </w:r>
      <w:r>
        <w:rPr>
          <w:sz w:val="22"/>
        </w:rPr>
        <w:t>- выход тоже один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Ответ: Нам действительно требуется 6 мониторов только с </w:t>
      </w:r>
      <w:r>
        <w:rPr>
          <w:sz w:val="22"/>
          <w:lang w:val="en-US"/>
        </w:rPr>
        <w:t>vga</w:t>
      </w:r>
      <w:r>
        <w:rPr>
          <w:sz w:val="22"/>
        </w:rPr>
        <w:t xml:space="preserve"> – входом. Второй монитор будет подключен к ПК с клиент – программой удаленного доступа к системе. В данную спецификацию ПК не входи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Директор Лицея им. Г.Ф. Атякшева _____________________ (Е.Ю. Павлюк)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(подпись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ный бухгалтер ______________________ (О.С. Вялич)</w:t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t>(подпись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32:00Z</dcterms:created>
  <dc:creator>Алминистратор</dc:creator>
  <dc:description/>
  <cp:keywords/>
  <dc:language>en-US</dc:language>
  <cp:lastModifiedBy>Захарова Наталья Борисовна</cp:lastModifiedBy>
  <cp:lastPrinted>2011-06-16T10:24:00Z</cp:lastPrinted>
  <dcterms:modified xsi:type="dcterms:W3CDTF">2011-06-16T10:37:00Z</dcterms:modified>
  <cp:revision>70</cp:revision>
  <dc:subject/>
  <dc:title/>
</cp:coreProperties>
</file>