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учреждение «Городское лесничеств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Ханты-Мансийский автономный округ – Югра, г.Югорск, , ул. Мира, д.57 корп. «б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директор Чернов Серг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 (34675) 7-48-05 e-mail:  gorles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ткрытый аукцион в электронной форме на право заключения гражданско-правового договора 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ыполнение работ по ликвидации несанкционированных свалок в городских лесах.</w:t>
            </w:r>
          </w:p>
          <w:p>
            <w:pPr>
              <w:pStyle w:val="Heading1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д ОКДП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901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Объем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: Ханты-Мансийский автономный округ-Югра, городские леса города  Югорска, квартал № 2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1 196 496 (Один миллион сто девяносто шесть тысяч четыреста девяносто шесть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озднее 10 часов 00 минут </w:t>
            </w:r>
            <w:r>
              <w:rPr>
                <w:u w:val="single"/>
              </w:rPr>
              <w:t>«14» мая 2012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u w:val="single"/>
              </w:rPr>
              <w:t>«15» ма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u w:val="single"/>
              </w:rPr>
              <w:t>«18» мая       2012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МБУ «Городское лесничество»</w:t>
        <w:tab/>
        <w:t xml:space="preserve">                                             ___________ С.Н. Чернов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/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   ___________  Ж.В. 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1:00Z</dcterms:created>
  <dc:creator>Зубко И.Н.</dc:creator>
  <dc:description/>
  <cp:keywords/>
  <dc:language>en-US</dc:language>
  <cp:lastModifiedBy>Абдуллаева Ольга Сергеевна</cp:lastModifiedBy>
  <cp:lastPrinted>2012-04-24T14:37:00Z</cp:lastPrinted>
  <dcterms:modified xsi:type="dcterms:W3CDTF">2012-05-04T04:52:00Z</dcterms:modified>
  <cp:revision>19</cp:revision>
  <dc:subject/>
  <dc:title>извещение ЭА</dc:title>
</cp:coreProperties>
</file>