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ягкого  инвентар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Способ размещения заказа: открытый аукцион в электронной форме </w:t>
      </w:r>
    </w:p>
    <w:tbl>
      <w:tblPr>
        <w:tblW w:w="213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42"/>
        <w:gridCol w:w="52"/>
        <w:gridCol w:w="116"/>
        <w:gridCol w:w="1728"/>
        <w:gridCol w:w="103"/>
        <w:gridCol w:w="13"/>
        <w:gridCol w:w="19"/>
        <w:gridCol w:w="2220"/>
        <w:gridCol w:w="29"/>
        <w:gridCol w:w="17"/>
        <w:gridCol w:w="19"/>
        <w:gridCol w:w="11"/>
        <w:gridCol w:w="2869"/>
        <w:gridCol w:w="3702"/>
        <w:gridCol w:w="236"/>
        <w:gridCol w:w="236"/>
        <w:gridCol w:w="41"/>
        <w:gridCol w:w="2740"/>
        <w:gridCol w:w="2740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ушерстянные (Габаритный размер  110*145см.,  с рисунком, состав: не менее 50% овечья шерсть, 50% полиэфир), чехол - ткань - бязь набивная, хлопок 100%. Поверхностная плотность не менее 146 гр/м кв. Отделка кантом.  Светлых тонов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ял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ушки детские- габаритный размер 40*30 см, чехол ткань- бязь набивная, хлопок 100 %. Поверхность не менее 146 гр/м кВ. По периметру изделия отделка кантом. Плотность наполнителя не менее 420 гр/м кв. Светлых тонов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уш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4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: сатин, наполнитель: бамбуковое волокно, габаритный размер: 700*1400 мм, вес наполнителя не менее 200 г/м2.Светлых тонов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трасн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8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80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лых тонов с различными набивными рисунками. Наволочка: размер 40*30. Ткань- бязь набивная, хлопок 100 %.Поверхностная плотность не менее 146 гр/м кв.Полный грунт. Изделия цельнокроеные, без надставок, без швов по середине. Обработка бельевым запошивочным швом. Клапан не менее 20 см. Простыня-размер- 110*145 см. Ткань бязь набивная, хлопок 100 %. Поверхностная плотность не менее 146 гр/м кв. Полный грунт. Изделия цельнокроеные. Бельевой шов. Пододеяльник- размер- 110-145 см.  Ткань- бязь набивная, хлопок 100%, Поверхностная  плотность не менее 146 гр/м кв. Полный грунт. Изделия цельнокроенные, без надставок, без швов по середине. Обработка бельевым запошивочным швом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ое постельное бель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3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няные, светлых тонов с рисунком, размер 25*40 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ен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0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ровые, размер 25*40 см, свелых тонов с рисунком. Плотность не менее 550 гр/м кв. Состав: хлопок 100 %,махра крученая двусторонняя. </w:t>
            </w:r>
            <w:r>
              <w:rPr>
                <w:sz w:val="18"/>
                <w:szCs w:val="18"/>
              </w:rPr>
              <w:t>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ен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3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33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- лен. Светлых тонов. Размер 25*25 см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фет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, размер 35*50 см, ткань хлопок, светлых тонов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енц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ое стеганое с рюшами и тесьмой, размер 100*140 см, светлых тонов. Ткань-креп- атлас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ывал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3*4,овальной формы, полушерстяной, светлых тонов,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без кистей, оверлок, с рисунком,</w:t>
            </w:r>
            <w:r>
              <w:rPr>
                <w:color w:val="000000"/>
                <w:sz w:val="18"/>
                <w:szCs w:val="18"/>
              </w:rPr>
              <w:t xml:space="preserve"> ворс короткий. 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е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исунком размером 2*3 м, полушерстянной, светлых тонов, с рисунком, без костей, оверлок, ворс короткий.</w:t>
            </w:r>
            <w:r>
              <w:rPr>
                <w:sz w:val="18"/>
                <w:szCs w:val="18"/>
              </w:rPr>
              <w:t xml:space="preserve"> Допускается уменьшение или увеличение  размеров на 5 мм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е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9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498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0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000</w:t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 20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Гарна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рческое предлож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30.04.2013 </w:t>
            </w:r>
            <w:r>
              <w:rPr>
                <w:sz w:val="20"/>
                <w:szCs w:val="20"/>
              </w:rPr>
              <w:t xml:space="preserve">620102, г.Екатеринбург , ул. Репина д. 20А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(343) 3840403 e-mail: garna@stayer.ru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«Мавери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 предложение от 30.04.2013 </w:t>
            </w:r>
            <w:r>
              <w:rPr>
                <w:bCs/>
                <w:sz w:val="18"/>
                <w:szCs w:val="18"/>
              </w:rPr>
              <w:t>620049,г.Екатеринбург, ул.Малышева д.145, оф.18 Тел: 8(343) 384-04-03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и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30.04.2013</w:t>
              <w:br/>
              <w:t>620049, г. Екатеринбург, ул. Студенческая д.56. Тел.8(343)368-14-88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Е.И.Дульцева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5-06T11:05:00Z</cp:lastPrinted>
  <dcterms:modified xsi:type="dcterms:W3CDTF">2013-05-06T05:05:00Z</dcterms:modified>
  <cp:revision>104</cp:revision>
  <dc:subject/>
  <dc:title> Таблица расчета начальной (максимальной) цены контракта </dc:title>
</cp:coreProperties>
</file>