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6» декабря  2011г.                                                                                 </w:t>
        <w:tab/>
        <w:t>№ 018730000581100085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>главный экономист м</w:t>
      </w:r>
      <w:r>
        <w:rPr>
          <w:sz w:val="24"/>
          <w:szCs w:val="28"/>
        </w:rPr>
        <w:t>униципального бюджетного общеобразовательного учреждения  «Средняя общеобразовательная школа № 5»</w:t>
      </w:r>
      <w:r>
        <w:rPr>
          <w:sz w:val="24"/>
          <w:szCs w:val="24"/>
          <w:lang w:val="en-US" w:eastAsia="en-US"/>
        </w:rPr>
        <w:t>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58  на право заключения муниципального контракта </w:t>
      </w:r>
      <w:r>
        <w:rPr>
          <w:sz w:val="24"/>
          <w:szCs w:val="24"/>
        </w:rPr>
        <w:t>на оказание услуг по техническому обслуживанию инженерных систем и сетей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58, дата публикации 07.12.2011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 5». Почтовый адрес: г. Югорск,  ул. Садовая, д.1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Calibri" w:ascii="Calibri" w:hAnsi="Calibri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18"/>
                <w:lang w:val="ru-RU"/>
              </w:rPr>
              <w:t>196826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9</w:t>
            </w:r>
            <w:r>
              <w:rPr>
                <w:color w:val="000000"/>
                <w:sz w:val="24"/>
                <w:szCs w:val="18"/>
                <w:lang w:val="ru-RU"/>
              </w:rPr>
              <w:t>7965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О.В.Яморзова</w:t>
      </w:r>
      <w:r>
        <w:rPr>
          <w:sz w:val="24"/>
          <w:szCs w:val="24"/>
        </w:rPr>
        <w:t xml:space="preserve">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открытого аукциона в электронной форме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8" w:hanging="0"/>
        <w:jc w:val="right"/>
        <w:rPr/>
      </w:pPr>
      <w:r>
        <w:rPr/>
        <w:t>от «16 » декабря  2011г. № 0187300005811000858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аблица рассмотрения первой части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 в электронной форме на право заключения муниципального контрак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 оказание услуг по техническому обслуживанию инженерных систем и сетей теплоснабжения, водоснабжения и водоотве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: Муниципальное бюджетное общеобразовательное учреждение «Средняя общеобразовательная школа № 5»</w:t>
      </w:r>
      <w:r>
        <w:rPr/>
        <w:t xml:space="preserve"> 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1984"/>
        <w:gridCol w:w="1985"/>
      </w:tblGrid>
      <w:tr>
        <w:trPr>
          <w:trHeight w:val="240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</w:tr>
      <w:tr>
        <w:trPr>
          <w:trHeight w:val="600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653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ие участника размещения заказа на выполнение работ, оказание услуг, на условиях, предусмотренных документацией об аукцион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 xml:space="preserve">Заявка участника размещения заказа содержит согласие на поставку товара, выполнение работ, оказание услуг, на условиях, предусмотренных документацией об аукционе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 xml:space="preserve">Заявка участника размещения заказа содержит согласие на поставку товара, выполнение работ, оказание услуг, на условиях, предусмотренных документацией об аукционе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6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6T08:44:00Z</cp:lastPrinted>
  <dcterms:modified xsi:type="dcterms:W3CDTF">2011-12-16T02:44:00Z</dcterms:modified>
  <cp:revision>7</cp:revision>
  <dc:subject/>
  <dc:title>Муниципальное образование  городской округ – город Югорск</dc:title>
</cp:coreProperties>
</file>